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bookmarkStart w:id="0" w:name="_Hlk93565037"/>
      <w:bookmarkEnd w:id="0"/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 внесении изменений в Порядок определения объе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и условий предоставления субсидии муниципальным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бюджетным учреждениям муниципального образован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город-курорт Геленджик на ремонт и укрепление материально-технической базы, техническое оснащение муниципальных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учреждений культуры и (или) школ искусств, отдельны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функции и полномочия учредителя в отношении которых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существляет управление культуры, искусства и кинематографии администрации муниципального образования город-курорт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Геленджик, утвержденный постановлением администрации муниципального образования город-курорт Геленджи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т 5 сентября 2023 года № 1890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bookmarkStart w:id="1" w:name="_Hlk93565037"/>
      <w:bookmarkStart w:id="2" w:name="_Hlk93565076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ассмотрев протест прокурора города Геленджика от 25 апреля                  2025 года №07-02-2025/Прдп200-25-20030021 на постановление администрации муниципального образования город-курорт Геленджик                     от 5 сентября 2023 года № 1890 «Об утверждении Порядка определения объем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и условий предоставления субсидии муниципальным бюджетным учреждениям муниципального образования город-курорт Геленджик на ремонт и укрепление материально-технической базы, техническое оснащение муниципальных учреждений культуры и (или) школ искусств, отдельные функции и полномочия учредителя в отношении которых осуществляет управление культуры, искусства и кинематографии администрации муниципального образования город-курорт Геленджик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 в соответствии с постановлением Правительства Российской Федерации от 22 февраля                  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 11 сентября 2024 года №1248)</w:t>
      </w:r>
      <w:bookmarkEnd w:id="2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 руководствуясь статьей 16 Федерального закона  от 6 октября 2003 года №131-ФЗ «Об общих принципах организации местного самоуправления в Российской Федерации» (в редакции Федерального закона от 20 марта 2025 года  № 33-ФЗ), Федеральным законом от  20 марта 2025 года  № 33-ФЗ «Об общих принципах организации местного самоуправления в единой системе публичной власти», статьями 8, 43, 72, 75 Устава муниципального образования городской округ город-курорт Геленджик Краснодарского края, п о с т а н о в л я 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Удовлетворить протест прокурора города Геленджика от 25 апреля                  2025 года №07-02-2025/Прдп200-25-20030021 на постановление администрации муниципального образования город-курорт Геленджик                     от 5 сентября 2023 года № 1890 «Об утверждении Порядка определения объем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и условий предоставления субсидии муниципальным бюджетным учреждениям муниципального образования город-курорт Геленджик на ремонт и укрепление материально-технической базы, техническое оснащение муниципальных учреждений культуры и (или) школ искусств, отдельные функции и полномочия учредителя в отношении которых осуществляет управление культуры, искусства и кинематографии администрации муниципального образования город-курорт Геленджик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Утвердить изменения в Порядок определения объем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и условий предоставления субсидии муниципальным бюджетным учреждениям муниципального образования город-курорт Геленджик на ремонт и укрепление материально-технической базы, техническое оснащение муниципальных учреждений культуры и (или) школ искусств, отдельные функции и полномочия учредителя в отношении которых осуществляет управление культуры, искусства и кинематографии администрации муниципального образования город-курорт Геленджик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, утвержденный постановлением администрации муниципального образования город-курорт Геленджик от 5 сентября 2023 года № 1890 «Об утверждении Порядка определения объем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и условий предоставления субсидии муниципальным бюджетным учреждениям муниципального образования город-курорт Геленджик на ремонт и укрепление материально-технической базы, техническое оснащение муниципальных учреждений культуры и (или) школ искусств, отдельные функции и полномочия учредителя в отношении которых осуществляет управление культуры, искусства и кинематографии администрации муниципального образования город-курорт Геленджик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(прилагается)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        муниципального образования город-курорт Геленджик» и разместить на     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А.А. Богодистов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</w:t>
      </w:r>
      <w:bookmarkStart w:id="3" w:name="_Hlk313569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______</w:t>
      </w:r>
    </w:p>
    <w:p>
      <w:pPr>
        <w:pStyle w:val="Normal"/>
        <w:tabs>
          <w:tab w:val="clear" w:pos="708"/>
          <w:tab w:val="left" w:pos="58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орядок определения объ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условий предоставления субсидии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юджетным учреждениям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-курорт Геленджик на ремонт и укре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ьно-технической базы, техническое оснащение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й культуры и (или) школ искусств, отд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нкции и полномочия учредителя в отношении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яет управление культуры, искусства и кинематографии администрации муниципального образования город-кур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еленджик, утвержденный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5 сентября 2023 года № 18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Подпункт 8 пункта 2.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8) основание и порядок внесения изменений в Соглашение, в том числе в случае уменьшения Управлению культуры как главному распорядителю бюджетных средств ранее доведенных лимитов бюджетных средств на предоставление Субсидии;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2. Дополнить пунктом 4.5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4.5. М</w:t>
      </w:r>
      <w:r>
        <w:rPr>
          <w:sz w:val="28"/>
          <w:szCs w:val="28"/>
        </w:rPr>
        <w:t>ониторинг достижения результатов предоставления Субсидии проводится Управлением культуры в отношении каждого события, отражающего факт завершения мероприятия по получению результата предоставления Субсидии (далее - контрольная точка), в течение всего периода, установленного для достижения конечного значения результата предоставления Субсидии в порядке, установленном Министерством финансов Российской Феде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используются типы субсидий, типы результатов предоставления субсидий и соответствующие им типы контрольных точек, приведенные в таблице № 1.</w:t>
      </w:r>
    </w:p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3686"/>
      </w:tblGrid>
      <w:tr>
        <w:trPr>
          <w:trHeight w:val="8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ы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ы результатов предоставления субси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ы контрольных точек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бсидии на приобрет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обрет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формирована и утвержд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15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варов, работ,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варов, работ,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ребность (техническое задание, спецификац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 договор на закупку товаров, работ,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ные товары поставлены на баланс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и на оказание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 территории, ремонт объектов не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ы (одобрены, сформированы) документы, необходимые для оказания услуги (выполнения работ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оказания услуги (выполнения работы) подготовлено материально-техническое (кадровое)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а оказана (работы выполнен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 дизайн-проек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 конкурс по выбору исполнителя проектн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лена конкурсная документация на выполнение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 конкурс по выбору исполнителя работ</w:t>
            </w:r>
          </w:p>
        </w:tc>
      </w:tr>
    </w:tbl>
    <w:p>
      <w:pPr>
        <w:pStyle w:val="Style2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правление культуры ежегодно формирует и утверждает одновременно с заключением Соглашения план мероприятий по достижению результатов предоставления Субсидии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План мероприятий формируется с указанием не менее одной контрольной точки в кварта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Соглашение заключено на срок, превышающий один календарный год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на очередной финансовый год утверждается не позднее, чем за 10 рабочих дней до завершения текущего финансового г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ение изменений в утвержд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осуществляется путем утвержд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sz w:val="28"/>
          <w:szCs w:val="28"/>
        </w:rPr>
        <w:t xml:space="preserve"> мероприятий в новой редакции одновременно с заключением дополнительного соглашения к Соглашению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ценка достижения получателем Субсидии значений результата предоставления Субсидии осуществляется Управлением культуры на основании отчета о реализации Плана мероприятий (далее - Отчет), формируемого получателем Субсидии, в котором ежекварталь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 отражаю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) достигнутые в отчетном периоде значения результатов предоставления Субсидии и контрольной точк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стигнутые с нарушением установленных срок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стигнутые до наступления срок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) недостигнутые значения результатов предоставления Субсидии и контрольные точк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 достижения которых наступает в отчетном период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) значения результатов предоставления Субсидии и контрольные точки, достижение которых запланировано в течение 3 месяцев, следующих за отчетным периодом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наличием отклонений от плановых сроков их достиж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sz w:val="28"/>
          <w:szCs w:val="28"/>
        </w:rPr>
        <w:t xml:space="preserve">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чета</w:t>
        </w:r>
      </w:hyperlink>
      <w:r>
        <w:rPr>
          <w:sz w:val="28"/>
          <w:szCs w:val="28"/>
        </w:rPr>
        <w:t xml:space="preserve">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ониторинге достижения результатов предоставления Субсидии (далее - Информация) ежеквартально формируется на основании Отче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 и контрольных точек с начала соответствующего финансового года.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чальник управления культуры, искусст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кинематографии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    Е.В. Себелева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О внесении изменений в Порядок определения объе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и условий предоставления субсидии муниципальны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бюджетным учреждениям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город-курорт Геленджик на ремонт и укрепле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материально-технической базы, техническое оснаще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муниципальных учреждений культуры и (или) школ искусств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отдельные функции и полномочия учредителя в отношен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которых осуществляет управление культуры, искусства 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кинематографии администрации муниципального образования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город-курорт Геленджик, утвержденный постановлением администрации муниципального образования город-курорт Геленджи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от 5 сентября 2023 года № 1890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Д.Г. Кулин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    Е.К. Параск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       А.А. П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Я.В. Скор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Я.А Тит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М.П. Рыбалкина</w:t>
      </w:r>
    </w:p>
    <w:p>
      <w:pPr>
        <w:pStyle w:val="Normal"/>
        <w:spacing w:lineRule="atLeast" w:line="100" w:before="0" w:after="0"/>
        <w:ind w:left="-993" w:right="851" w:hanging="0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851" w:top="1134" w:footer="0" w:bottom="851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Lucida Sans Unicode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left="0" w:right="0"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6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322&amp;dst=100108&amp;field=134&amp;date=29.05.2025" TargetMode="External"/><Relationship Id="rId3" Type="http://schemas.openxmlformats.org/officeDocument/2006/relationships/hyperlink" Target="https://login.consultant.ru/link/?req=doc&amp;base=LAW&amp;n=480322&amp;dst=100108&amp;field=134&amp;date=29.05.2025" TargetMode="External"/><Relationship Id="rId4" Type="http://schemas.openxmlformats.org/officeDocument/2006/relationships/hyperlink" Target="https://login.consultant.ru/link/?req=doc&amp;base=LAW&amp;n=480322&amp;dst=100108&amp;field=134&amp;date=29.05.2025" TargetMode="External"/><Relationship Id="rId5" Type="http://schemas.openxmlformats.org/officeDocument/2006/relationships/hyperlink" Target="https://login.consultant.ru/link/?req=doc&amp;base=LAW&amp;n=480322&amp;dst=100108&amp;field=134&amp;date=29.05.2025" TargetMode="External"/><Relationship Id="rId6" Type="http://schemas.openxmlformats.org/officeDocument/2006/relationships/hyperlink" Target="https://login.consultant.ru/link/?req=doc&amp;base=LAW&amp;n=480322&amp;dst=100172&amp;field=134&amp;date=29.05.2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5:00Z</dcterms:created>
  <dc:creator>Яковлева Екатерина Валентиновна</dc:creator>
  <dc:description/>
  <cp:keywords/>
  <dc:language>en-US</dc:language>
  <cp:lastModifiedBy>Шмалько Мирослава Петровна</cp:lastModifiedBy>
  <cp:lastPrinted>2025-07-03T12:41:00Z</cp:lastPrinted>
  <dcterms:modified xsi:type="dcterms:W3CDTF">2025-07-03T13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