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ыми к взысканию недоимки, задолж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ням и штрафам по местным налогам с физических лиц</w:t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руководствуясь статьей 47 Федерального закона от 6 октября      2003 года №131-ФЗ «Об общих принципах организации местного самоуправления в Российской Федерации» (в редакции Федерального закона от 29 июля 2017 года №279-ФЗ), статьями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дополнительные основания признания безнадежными к взысканию недоимки, задолженности по пеням и штрафам по местным налогам с физических лиц: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       «Об исполнительном производстве», если с даты образования недоимки и (или) задолженности по пеням и штрафам прошло свыше трех лет, но не более пяти лет,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 с физических лиц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а налогового органа по месту жительства физического лица о суммах недоимки и задолженности по пеням, штрафам и процентам по </w:t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м налогам  с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налогового органа по месту жительства физического лица о суммах недоимки и задолженности по пеням, штрафам и процентам по местным налогам  с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</w:t>
      </w:r>
      <w:hyperlink r:id="rId6">
        <w:r>
          <w:rPr>
            <w:rStyle w:val="InternetLink"/>
            <w:sz w:val="28"/>
            <w:szCs w:val="28"/>
          </w:rPr>
          <w:t>статьи 1151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 с физических лиц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правка налогового органа по месту жительства физического лица о суммах недоимки и задолженности по пеням, штрафам и процентам по местным налогам с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Признать утратившим силу решение Думы муниципального образования город-курорт Геленджик от 27 апреля 2012 года №750                 «Об установлении дополнительных оснований признания безнадежными ко взысканию недоимки по местным налогам, задолженности по пеням и штрафам по местным налог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Геленджикской городской газете «При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 (Рутков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В. Рутк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надежными к взысканию недоимки, задолж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еням и штрафам по местным налогам</w:t>
      </w:r>
      <w:r>
        <w:rPr>
          <w:sz w:val="28"/>
          <w:szCs w:val="28"/>
        </w:rPr>
        <w:t xml:space="preserve"> с физических лиц</w:t>
      </w:r>
      <w:r>
        <w:rPr>
          <w:bCs/>
          <w:sz w:val="28"/>
          <w:szCs w:val="28"/>
        </w:rPr>
        <w:t>»</w:t>
      </w:r>
    </w:p>
    <w:p>
      <w:pPr>
        <w:pStyle w:val="Normal"/>
        <w:ind w:left="900" w:right="8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napToGrid w:val="false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 Рутковский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BB57DB2AEDA89266D083A46E984424090B12093814986439DEDD320E19DCAC7A98CC59A2009F005aEO" TargetMode="External"/><Relationship Id="rId3" Type="http://schemas.openxmlformats.org/officeDocument/2006/relationships/hyperlink" Target="consultantplus://offline/ref=4E0BB57DB2AEDA89266D083A46E984424090B12093814986439DEDD320E19DCAC7A98CC59A2009F005aFO" TargetMode="External"/><Relationship Id="rId4" Type="http://schemas.openxmlformats.org/officeDocument/2006/relationships/hyperlink" Target="consultantplus://offline/ref=4E0BB57DB2AEDA89266D083A46E984424090B12093814986439DEDD320E19DCAC7A98CC59A2009F005aEO" TargetMode="External"/><Relationship Id="rId5" Type="http://schemas.openxmlformats.org/officeDocument/2006/relationships/hyperlink" Target="consultantplus://offline/ref=4E0BB57DB2AEDA89266D083A46E984424090B12093814986439DEDD320E19DCAC7A98CC59A2009F005aFO" TargetMode="External"/><Relationship Id="rId6" Type="http://schemas.openxmlformats.org/officeDocument/2006/relationships/hyperlink" Target="consultantplus://offline/ref=4E0BB57DB2AEDA89266D083A46E984424093B5269F804986439DEDD320E19DCAC7A98CC59A2008F505a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0:00Z</dcterms:created>
  <dc:creator>popandopulo</dc:creator>
  <dc:description/>
  <dc:language>en-US</dc:language>
  <cp:lastModifiedBy>Михаил Заболотнев</cp:lastModifiedBy>
  <cp:lastPrinted>2017-08-18T12:01:00Z</cp:lastPrinted>
  <dcterms:modified xsi:type="dcterms:W3CDTF">2017-08-18T09:10:00Z</dcterms:modified>
  <cp:revision>2</cp:revision>
  <dc:subject/>
  <dc:title>ДУМА МУНИЦИПАЛЬНОГО ОБРАЗОВАНИЯ ГОРОД-КУРОРТ ГЕЛЕНДЖИК</dc:title>
</cp:coreProperties>
</file>