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сентября 2019 года №22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пределении гарантирующих организаций для </w:t>
        <w:br/>
        <w:t xml:space="preserve">централизованных систем холодного водоснабжения </w:t>
        <w:br/>
        <w:t xml:space="preserve">и (или) водоотведения на территории муниципального </w:t>
        <w:br/>
        <w:t>образования город-курорт Гелендж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В связи с заключением 4 декабря 2020 года дополнительного соглашения №2 к концессионному соглашению в отношении систем коммунальной инфраструктуры - централизованных систем холодного водоснабжения, водоотведения, принадлежащих на праве собственности муниципальному образованию город-курорт Геленджик, от 19 декабря 2018 года и подписанием 31 декабря 2020 года акта приема-передачи объектов недвижимого имущества в составе объекта концессионного соглашения к дополнительному соглашению от 4 декабря 2020 года №2 к концессионному соглашению в отношении систем коммунальной инфраструктуры - централизованных систем холодного водоснабжения, водоотведения, принадлежащих на праве собственности муниципальному образованию город-курорт Геленджик, от 19 декабря 2018 года, а также в соответствии с Федеральным законом от 7 декабря 2011 года №416-ФЗ «О водоснабжении и водоотведении» (в редакции Федерального закона от 1 апреля </w:t>
        <w:br/>
        <w:t xml:space="preserve">2020 года №84-ФЗ), </w:t>
      </w:r>
      <w:r>
        <w:rPr>
          <w:sz w:val="28"/>
          <w:szCs w:val="28"/>
        </w:rPr>
        <w:t>руководствуясь статьями 7, 16, 37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29 декабря 2020 года №464-ФЗ), статьями 8, 33, 41, 72 Устава муниципального образования город-курорт Геленджик, п о с т а н о в л я ю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постановление администрации муниципального образования город-курорт Геленджик от </w:t>
      </w:r>
      <w:r>
        <w:rPr>
          <w:rFonts w:cs="Times New Roman" w:ascii="Times New Roman" w:hAnsi="Times New Roman"/>
          <w:sz w:val="28"/>
          <w:szCs w:val="28"/>
          <w:lang w:val="ru-RU"/>
        </w:rPr>
        <w:t>24 сен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2270</w:t>
      </w:r>
      <w:r>
        <w:rPr>
          <w:rFonts w:cs="Times New Roman" w:ascii="Times New Roman" w:hAnsi="Times New Roman"/>
          <w:sz w:val="28"/>
          <w:szCs w:val="28"/>
        </w:rPr>
        <w:t xml:space="preserve"> 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 определении </w:t>
        <w:br/>
        <w:t xml:space="preserve">гарантирующих организаций для централизованных систем холодного водоснабжения и (или) водоотведения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8"/>
        </w:rPr>
        <w:t>1) </w:t>
      </w:r>
      <w:r>
        <w:rPr>
          <w:sz w:val="28"/>
          <w:lang w:val="ru-RU"/>
        </w:rPr>
        <w:t>абзац третий подпункта 1 пункта 1 постановления исключить;</w:t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) в пункте 5 постановления слова «П.П. Блинова» заменить словами </w:t>
        <w:br/>
        <w:t>«Е.А. Чеботкова».</w:t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2. Управлению жилищно-коммунального хозяйства администрации муниципального образования город-курорт Геленджик (Дмитриевой) направить копию настоящего постановления обществу с ограниченной ответственностью «Концессии водоснабжения – Геленджик», муниципальному унитарному предприятию муниципального образования город-курорт Геленджик «Водопроводно-канализационное хозяйство» в течение трех дней со дня его приня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4. Постановление вступает в силу со дня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А.А. Богодист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сентября 2019 года №22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гарантирующих организаций для </w:t>
        <w:br/>
        <w:t xml:space="preserve">централизованных систем холодного водоснабжения </w:t>
        <w:br/>
        <w:t xml:space="preserve">и (или) водоотведения на территории муниципального </w:t>
        <w:br/>
        <w:t>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 управления</w:t>
        <w:tab/>
        <w:t xml:space="preserve"> </w:t>
        <w:tab/>
        <w:tab/>
        <w:t xml:space="preserve">                                                 В.С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  И.В. Гребеник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/>
      </w:pPr>
      <w:r>
        <w:rPr>
          <w:sz w:val="28"/>
          <w:szCs w:val="28"/>
        </w:rPr>
        <w:t>образования город-курорт Геленджик                                               А.К. Анани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 xml:space="preserve">город-курорт Геленджик </w:t>
        <w:tab/>
        <w:tab/>
        <w:tab/>
        <w:tab/>
        <w:tab/>
        <w:tab/>
        <w:t xml:space="preserve">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Е.А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ого заместителя г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szCs w:val="28"/>
        </w:rPr>
        <w:t xml:space="preserve">город-курорт Геленджик </w:t>
        <w:tab/>
        <w:tab/>
        <w:tab/>
        <w:tab/>
        <w:t xml:space="preserve">                            </w:t>
      </w:r>
      <w:r>
        <w:rPr>
          <w:szCs w:val="28"/>
          <w:lang w:val="ru-RU"/>
        </w:rPr>
        <w:t xml:space="preserve">  Е.Б. Вас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9:00Z</dcterms:created>
  <dc:creator>MedvedevaGA</dc:creator>
  <dc:description/>
  <cp:keywords/>
  <dc:language>en-US</dc:language>
  <cp:lastModifiedBy>pravo</cp:lastModifiedBy>
  <cp:lastPrinted>2021-02-24T15:30:00Z</cp:lastPrinted>
  <dcterms:modified xsi:type="dcterms:W3CDTF">2021-02-24T12:33:00Z</dcterms:modified>
  <cp:revision>36</cp:revision>
  <dc:subject/>
  <dc:title/>
</cp:coreProperties>
</file>