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9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9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9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9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9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9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9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9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9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9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9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9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900"/>
        <w:jc w:val="center"/>
        <w:rPr/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земельных участков </w:t>
      </w:r>
    </w:p>
    <w:p>
      <w:pPr>
        <w:pStyle w:val="Normal"/>
        <w:widowControl w:val="false"/>
        <w:bidi w:val="0"/>
        <w:ind w:left="0" w:right="0" w:firstLine="90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bidi w:val="0"/>
        <w:ind w:left="0" w:right="0" w:firstLine="709"/>
        <w:rPr/>
      </w:pPr>
      <w:r>
        <w:rPr>
          <w:sz w:val="28"/>
          <w:szCs w:val="28"/>
        </w:rPr>
        <w:t>На основании рекомендаций комиссии по подготовке проекта правил землепользования и застройки муниципального образования город-курорт Геленджик о предоставлении разрешения на условно разрешенный вид использования земельных участков от 27 марта 2019 года, руководствуясь статьей 39 Градостроительного кодекса Российской Федерации, статьями 16, 28, 37 Федерального закона от 6 октября 2003 года №131-ФЗ «Об общих принципах организации местного самоуправления в Российской Федерации»             (в редакции Федерального закона от 6 февраля 2019 года №3-ФЗ), решением Думы муниципального образования город-курорт Геленджик от 27 июля                2010 года №466 «Об утверждении правил землепользования и застройки части территории муниципального образования город-курорт Геленджик»                            (в редакции решения Думы муниципального образования город-курорт Геленджик от 30 ноября 2018 года №41), решением Думы муниципального образования город-курорт Геленджик от 26 июня 2012 года №769                            «Об утверждении нормативов градостроительного проектирования муниципального образования город-курорт Геленджик» (в редакции решения Думы муниципального образования город-курорт Геленджик от 30 ноября   2017 года №690), постановлением администрации муниципального образования город-курорт Геленджик от 20 марта 2019 года №651                            «О назначении и проведении публичных слушаний по проекту решения о предоставлении разрешения на условно разрешенный вид использования земельных участков», заключением о результатах публичных слушаний по вопросу о предоставлении разрешения на условно разрешенный вид использования земельных участков от 27 марта 2019 года, статьями                            8, 33, 72 Устава муниципального образования город-курорт Геленджик,                             п о с т а н о в л я ю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 Предоставить разрешения на условно разрешенный вид использова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) земельного участка, принадлежащего на праве собственности муниципальному образованию город-курорт Геленджик, площадью 22687 кв.м, имеющего кадастровый номер 23:40:0000000:5932, расположенного по адресу: г. Геленджик, микрорайон Северный, в зоне среднеэтажной жилой застройки Ж-3, отдых (рекреация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) земельного участка, принадлежащего на праве собственности муниципальному образованию город-курорт Геленджик, площадью 38712 кв.м, имеющего кадастровый номер 23:40:0000000:5934, расположенного по адресу: г. Геленджик, микрорайон Северный, в зоне среднеэтажной жилой застройки Ж-3, отдых (рекреация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) земельного участка, принадлежащего на праве собственности муниципальному образованию город-курорт Геленджик, площадью 28506 кв.м, имеющего кадастровый номер 23:40:0000000:5935, расположенного по адресу: г. Геленджик, микрорайон Северный, в зоне среднеэтажной жилой застройки Ж-3, отдых (рекреация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        А.М. Карпича.</w:t>
      </w:r>
    </w:p>
    <w:p>
      <w:pPr>
        <w:pStyle w:val="TextBody"/>
        <w:bidi w:val="0"/>
        <w:ind w:left="0" w:right="0" w:firstLine="720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от __________________ №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«О предоставлении разрешения на условно разрешенный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вид использования земельных участков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Управлением архитектуры и </w:t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1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8"/>
          <w:tab w:val="left" w:pos="81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1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чальника управления – </w:t>
      </w:r>
    </w:p>
    <w:p>
      <w:pPr>
        <w:pStyle w:val="Normal"/>
        <w:tabs>
          <w:tab w:val="clear" w:pos="708"/>
          <w:tab w:val="left" w:pos="81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главного архитектора                                                                            Н.Р. Искакова</w:t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655" w:leader="none"/>
        </w:tabs>
        <w:bidi w:val="0"/>
        <w:ind w:left="0" w:right="0" w:hanging="0"/>
        <w:rPr/>
      </w:pPr>
      <w:r>
        <w:rPr>
          <w:sz w:val="28"/>
          <w:szCs w:val="28"/>
        </w:rPr>
        <w:t>Начальник правового</w:t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rPr/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/>
      </w:pPr>
      <w:r>
        <w:rPr>
          <w:sz w:val="28"/>
          <w:szCs w:val="28"/>
        </w:rPr>
        <w:t>город-курорт Геленджик                                                                      И.В. Гребеник</w:t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/>
      </w:pPr>
      <w:r>
        <w:rPr>
          <w:sz w:val="28"/>
          <w:szCs w:val="28"/>
        </w:rPr>
        <w:t>город-курорт Геленджик                                                                        А.М. Карпич</w:t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rPr/>
      </w:pPr>
      <w:r>
        <w:rPr>
          <w:sz w:val="28"/>
          <w:szCs w:val="28"/>
        </w:rPr>
        <w:t>город-курорт Геленджик                                                                     Д.В. Полуянов</w:t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9-03-29'}"/>
    <w:docVar w:name="attr1#Наименование" w:val="VARCHAR#О предоставлении разрешения на условно разрешенный вид использования земельных участков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240187=Ревякин В.А."/>
    <w:docVar w:name="attr4#Дата поступления" w:val="DATE#{d '2019-03-29'}"/>
    <w:docVar w:name="attr5#Бланк" w:val="OID_TYPE#"/>
    <w:docVar w:name="ESED_ActEdition" w:val="1"/>
    <w:docVar w:name="ESED_AutorEdition" w:val="Антонова Надежда Леонидовна"/>
    <w:docVar w:name="ESED_Edition" w:val="1"/>
    <w:docVar w:name="ESED_IDnum" w:val="AntonovaNL/2019-1024"/>
    <w:docVar w:name="ESED_Lock" w:val="1"/>
    <w:docVar w:name="SPD_Annotation" w:val="AntonovaNL/2019-1024(1)#О предоставлении разрешения на условно разрешенный вид использования земельных участков#Постановление администрации муниципального образования город-курорт Геленджик   Ревякин В.А.#Дата создания редакции: 29.03.2019"/>
    <w:docVar w:name="SPD_AreaName" w:val="Документ (ЕСЭД)"/>
    <w:docVar w:name="SPD_hostURL" w:val="10.10.2.4"/>
    <w:docVar w:name="SPD_NumDoc" w:val="620614130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szCs w:val="24"/>
      <w:lang w:val="en-US" w:eastAsia="ar-SA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5</Words>
  <Characters>4582</Characters>
  <CharactersWithSpaces>3906</CharactersWithSpace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49:00Z</dcterms:created>
  <dc:creator>MatuninaMN</dc:creator>
  <dc:description/>
  <dc:language>en-US</dc:language>
  <cp:lastModifiedBy/>
  <cp:lastPrinted>2019-03-27T14:56:00Z</cp:lastPrinted>
  <dcterms:modified xsi:type="dcterms:W3CDTF">2019-04-04T16:49:00Z</dcterms:modified>
  <cp:revision>2</cp:revision>
  <dc:subject/>
  <dc:title>О предоставлении разрешения на отклон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тонова Надежда Леонидовна</vt:lpwstr>
  </property>
</Properties>
</file>