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администрацией муниципальн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еленджик муниципальной услуги</w:t>
      </w:r>
      <w:r>
        <w:rPr>
          <w:b/>
          <w:sz w:val="28"/>
        </w:rPr>
        <w:t xml:space="preserve"> «</w:t>
      </w:r>
      <w:r>
        <w:rPr>
          <w:rFonts w:eastAsia="Calibri"/>
          <w:b/>
          <w:sz w:val="28"/>
          <w:szCs w:val="28"/>
        </w:rPr>
        <w:t xml:space="preserve">Направление уведомления о соответствии указанных в уведомлении о планируемом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роительстве параметров объекта индивидуального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щения объекта индивидуального жилищного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роительства или садового дома на земельном участке,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положенном 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-курорт Геленджик</w:t>
      </w:r>
      <w:r>
        <w:rPr>
          <w:b/>
          <w:sz w:val="28"/>
        </w:rPr>
        <w:t>»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</w:t>
      </w:r>
      <w:r>
        <w:rPr>
          <w:sz w:val="28"/>
          <w:szCs w:val="28"/>
        </w:rPr>
        <w:t xml:space="preserve">руководствуясь статьями 7, 16 Федерального закона от </w:t>
        <w:br/>
        <w:t xml:space="preserve">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законом от 27 июля 2010 года </w:t>
        <w:br/>
        <w:t xml:space="preserve">№ 210-ФЗ «Об организации предоставления государственных и муниципальных услуг» (в редакции Федерального закона от 28 декабря 2024 года № 521-ФЗ), Градостроительным кодексом Российской Федерации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</w:t>
        <w:br/>
        <w:t xml:space="preserve">2024 года №5233-КЗ),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9 сентября 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город-курорт Геленджик от </w:t>
        <w:br/>
        <w:t>2 октября 2024 года №2024), статьями 8, 39, 72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9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 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bCs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17 апреля 2020 года №676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25 мая 2020 года №869 «О внесении изменений в постановление администрации муниципального образования город-курорт Геленджик от 17 апреля 2020 года №676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15 сентября 2022 года №2030 «О внесении изменений в административный регламент 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муниципального образования город-курорт Геленджик от 17 апреля 2020 года №676 (в редакции постановления администрации муниципального образования город-курорт Геленджик от 25 мая 2020 года №869)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город-курорт Геленджик от 15 декабря 2022 года №2767 «О внесении изменения в пункт 2.6.1 административного регламента 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остановлением администрации муниципального образования город-курорт Геленджик от 17 апреля 2020 года №676 (в редакции постановления администрации муниципального образования город-курорт Геленджик от 15 сентября 2022 года №203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</w:t>
        <w:br/>
        <w:t xml:space="preserve">заместителя главы муниципального образования город-курорт Геленджик </w:t>
        <w:br/>
        <w:t>Антипова В.В.</w:t>
      </w:r>
    </w:p>
    <w:p>
      <w:pPr>
        <w:pStyle w:val="Normal"/>
        <w:tabs>
          <w:tab w:val="clear" w:pos="709"/>
          <w:tab w:val="left" w:pos="0" w:leader="none"/>
          <w:tab w:val="left" w:pos="5837" w:leader="none"/>
          <w:tab w:val="left" w:pos="6187" w:leader="none"/>
        </w:tabs>
        <w:autoSpaceDE w:val="false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639" w:leader="none"/>
        </w:tabs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еленджик муниципальной услуги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 xml:space="preserve">Направление уведомления о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и указанных в уведомлении о планируемом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е параметров объекта индивидуального жилищного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а или садового дома установленным параметрам 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устимости размещения объекта индивидуального жилищного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а или садового дома на земельном участке,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ом 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810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Е.М Алымова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А. Питер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_____________№_________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пальной услуги </w:t>
      </w:r>
      <w:bookmarkStart w:id="0" w:name="_Hlk190254330"/>
      <w:r>
        <w:rPr>
          <w:sz w:val="28"/>
          <w:szCs w:val="28"/>
        </w:rPr>
        <w:t>«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 соответствии указанных в уведомлении о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м строительстве параметров объект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а индивидуального жилищного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ли садового дома на земельном участке,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 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  <w:bookmarkEnd w:id="0"/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2" w:name="sub_103"/>
      <w:bookmarkEnd w:id="2"/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муниципальной услуги </w:t>
      </w:r>
      <w:bookmarkStart w:id="3" w:name="_Hlk190254976"/>
      <w:r>
        <w:rPr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  <w:bookmarkEnd w:id="3"/>
      <w:r>
        <w:rPr>
          <w:sz w:val="28"/>
          <w:szCs w:val="28"/>
        </w:rPr>
        <w:t xml:space="preserve"> (далее -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)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(далее – муниципальная услуга), в соответствии с требованиями Градостроительного кодекса Российской Федерации (далее – Кодекс), Федерального закона от 27 июля 2010 года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3"/>
      <w:bookmarkStart w:id="5" w:name="sub_103"/>
      <w:bookmarkEnd w:id="5"/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 xml:space="preserve">1.2.1. Заявителем на получение муниципальной услуги является собственник земельного участка физическое или юридическое лицо (далее – заявитель), направивший в уполномоченный орган уведомление о планируемых строительстве или реконструкции (изменении параметров планируемого строительства или реконструкции) объекта индивидуального жилищного строительства или садового дома (далее – также </w:t>
      </w:r>
      <w:bookmarkStart w:id="7" w:name="_Hlk189899805"/>
      <w:r>
        <w:rPr>
          <w:sz w:val="28"/>
          <w:szCs w:val="28"/>
        </w:rPr>
        <w:t>уведомление о планируемом строительстве, уведомление об изменении параметров планируемого строительства или реконструкции</w:t>
      </w:r>
      <w:bookmarkEnd w:id="7"/>
      <w:r>
        <w:rPr>
          <w:sz w:val="28"/>
          <w:szCs w:val="28"/>
        </w:rPr>
        <w:t>, заявление)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5"/>
      <w:bookmarkStart w:id="9" w:name="_Hlk190338261"/>
      <w:bookmarkEnd w:id="8"/>
      <w:bookmarkEnd w:id="9"/>
      <w:r>
        <w:rPr>
          <w:sz w:val="28"/>
          <w:szCs w:val="28"/>
        </w:rPr>
        <w:t>1.2.2. От имени заявителя может выступать его представитель, 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10" w:name="_Hlk190338261"/>
      <w:bookmarkEnd w:id="10"/>
      <w:r>
        <w:rPr>
          <w:sz w:val="28"/>
          <w:szCs w:val="28"/>
        </w:rPr>
        <w:t>1.2.3. От имени заявителя уведомление о планируемом строительстве может направляться лицом, выполняющим работы по строительству объекта индивидуального жилищного строительства или садового дома на основании договора строительного подряда с использованием счета эскроу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bookmarkStart w:id="11" w:name="_Hlk190338283"/>
      <w:bookmarkEnd w:id="11"/>
      <w:r>
        <w:rPr>
          <w:sz w:val="28"/>
          <w:szCs w:val="28"/>
        </w:rPr>
        <w:t>1.3. Требование предоставления заявителю муниципальной услуги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Hlk190338283"/>
      <w:bookmarkStart w:id="13" w:name="_Hlk190338283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bookmarkStart w:id="14" w:name="_Hlk131507943"/>
      <w:bookmarkStart w:id="15" w:name="_Hlk190338299"/>
      <w:bookmarkStart w:id="16" w:name="sub_107"/>
      <w:bookmarkEnd w:id="14"/>
      <w:bookmarkEnd w:id="15"/>
      <w:r>
        <w:rPr>
          <w:sz w:val="28"/>
          <w:szCs w:val="28"/>
        </w:rPr>
        <w:t xml:space="preserve">1.3.1. </w:t>
      </w:r>
      <w:bookmarkEnd w:id="16"/>
      <w:r>
        <w:rPr>
          <w:sz w:val="28"/>
          <w:szCs w:val="28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</w:t>
      </w:r>
      <w:r>
        <w:rPr>
          <w:color w:val="000000"/>
          <w:sz w:val="28"/>
          <w:szCs w:val="28"/>
        </w:rPr>
        <w:t xml:space="preserve"> приложением 5</w:t>
      </w:r>
      <w:r>
        <w:rPr>
          <w:sz w:val="28"/>
          <w:szCs w:val="28"/>
        </w:rPr>
        <w:t xml:space="preserve">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7" w:name="_Hlk190338299"/>
      <w:bookmarkStart w:id="18" w:name="_Hlk190338299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1"/>
        <w:rPr>
          <w:sz w:val="28"/>
          <w:szCs w:val="28"/>
        </w:rPr>
      </w:pPr>
      <w:bookmarkStart w:id="19" w:name="_Hlk131507943"/>
      <w:bookmarkEnd w:id="19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2"/>
        <w:rPr>
          <w:sz w:val="28"/>
          <w:szCs w:val="28"/>
        </w:rPr>
      </w:pPr>
      <w:bookmarkStart w:id="20" w:name="Par146"/>
      <w:bookmarkEnd w:id="20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21" w:name="sub_110"/>
      <w:r>
        <w:rPr>
          <w:sz w:val="28"/>
          <w:szCs w:val="28"/>
        </w:rPr>
        <w:t xml:space="preserve">Наименование муниципальной услуги – </w:t>
      </w:r>
      <w:bookmarkEnd w:id="21"/>
      <w:r>
        <w:rPr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52"/>
        <w:ind w:firstLine="709"/>
        <w:jc w:val="both"/>
        <w:rPr>
          <w:sz w:val="28"/>
          <w:szCs w:val="28"/>
        </w:rPr>
      </w:pPr>
      <w:bookmarkStart w:id="22" w:name="_Hlk190338359"/>
      <w:bookmarkEnd w:id="22"/>
      <w:r>
        <w:rPr>
          <w:sz w:val="28"/>
          <w:szCs w:val="28"/>
        </w:rPr>
        <w:t xml:space="preserve">2.2.1. </w:t>
      </w:r>
      <w:bookmarkStart w:id="23" w:name="_Hlk131422492"/>
      <w:r>
        <w:rPr>
          <w:sz w:val="28"/>
          <w:szCs w:val="28"/>
        </w:rPr>
        <w:t>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организующее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52"/>
        <w:ind w:firstLine="709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7, 3.5.8, 3.6.8 Регламента, в том числе поданных в соответствии с пунктом 2.13.6 Регламента.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_Hlk190338359"/>
      <w:bookmarkStart w:id="25" w:name="_Hlk190338359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spacing w:lineRule="atLeast" w:line="20"/>
        <w:jc w:val="center"/>
        <w:outlineLvl w:val="2"/>
        <w:rPr>
          <w:sz w:val="28"/>
          <w:szCs w:val="28"/>
        </w:rPr>
      </w:pPr>
      <w:bookmarkStart w:id="26" w:name="_Hlk130978849"/>
      <w:bookmarkEnd w:id="26"/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_Hlk130978849"/>
      <w:bookmarkStart w:id="28" w:name="_Hlk130978849"/>
      <w:bookmarkEnd w:id="28"/>
    </w:p>
    <w:p>
      <w:pPr>
        <w:pStyle w:val="Normal"/>
        <w:widowControl w:val="false"/>
        <w:tabs>
          <w:tab w:val="clear" w:pos="709"/>
          <w:tab w:val="left" w:pos="1260" w:leader="none"/>
          <w:tab w:val="left" w:pos="1440" w:leader="none"/>
          <w:tab w:val="left" w:pos="4962" w:leader="none"/>
        </w:tabs>
        <w:ind w:firstLine="709"/>
        <w:jc w:val="both"/>
        <w:rPr>
          <w:bCs/>
          <w:sz w:val="28"/>
          <w:szCs w:val="28"/>
        </w:rPr>
      </w:pPr>
      <w:bookmarkStart w:id="29" w:name="sub_116"/>
      <w:bookmarkEnd w:id="29"/>
      <w:r>
        <w:rPr>
          <w:bCs/>
          <w:sz w:val="28"/>
          <w:szCs w:val="28"/>
        </w:rPr>
        <w:t xml:space="preserve">2.3.1. </w:t>
      </w:r>
      <w:bookmarkStart w:id="30" w:name="_Hlk190338395"/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sub_116"/>
      <w:bookmarkStart w:id="32" w:name="sub_117"/>
      <w:bookmarkEnd w:id="31"/>
      <w:r>
        <w:rPr>
          <w:bCs/>
          <w:sz w:val="28"/>
          <w:szCs w:val="28"/>
        </w:rPr>
        <w:t xml:space="preserve">1) для варианта предоставления муниципальной услуги </w:t>
      </w:r>
      <w:bookmarkEnd w:id="30"/>
      <w:bookmarkEnd w:id="32"/>
      <w:r>
        <w:rPr>
          <w:sz w:val="28"/>
          <w:szCs w:val="28"/>
        </w:rPr>
        <w:t>«Направление уведомления о соответствии (не 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  <w:bookmarkStart w:id="33" w:name="sub_118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домление о соответствии (не 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, утвержденной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строительства и жилищно-коммунального хозяйства Российской Федерации от 19 сентября </w:t>
        <w:br/>
        <w:t>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(далее – </w:t>
      </w:r>
      <w:bookmarkStart w:id="34" w:name="_Hlk189891731"/>
      <w:bookmarkStart w:id="35" w:name="_Hlk189821644"/>
      <w:r>
        <w:rPr>
          <w:color w:val="000000"/>
          <w:sz w:val="28"/>
          <w:szCs w:val="28"/>
        </w:rPr>
        <w:t>уведомление о соответствии (не соответствии</w:t>
      </w:r>
      <w:bookmarkEnd w:id="35"/>
      <w:r>
        <w:rPr>
          <w:color w:val="000000"/>
          <w:sz w:val="28"/>
          <w:szCs w:val="28"/>
        </w:rPr>
        <w:t>) параметров и допустимости планируемого строительства</w:t>
      </w:r>
      <w:bookmarkEnd w:id="34"/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для варианта предоставления муниципальной услуги «Направление </w:t>
      </w:r>
      <w:r>
        <w:rPr>
          <w:sz w:val="28"/>
          <w:szCs w:val="28"/>
        </w:rPr>
        <w:t xml:space="preserve">уведомления о соответствии (не соответствии)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- </w:t>
      </w:r>
      <w:bookmarkStart w:id="36" w:name="_Hlk189905391"/>
      <w:r>
        <w:rPr>
          <w:sz w:val="28"/>
          <w:szCs w:val="28"/>
        </w:rPr>
        <w:t xml:space="preserve">уведомление о соответствии (не соответствии) </w:t>
      </w:r>
      <w:r>
        <w:rPr>
          <w:color w:val="000000"/>
          <w:sz w:val="28"/>
          <w:szCs w:val="28"/>
        </w:rPr>
        <w:t>параметров и допустимости планируемого строительства или реконструкции</w:t>
      </w:r>
      <w:r>
        <w:rPr>
          <w:sz w:val="28"/>
          <w:szCs w:val="28"/>
        </w:rPr>
        <w:t xml:space="preserve"> с измененными параметрам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End w:id="36"/>
      <w:r>
        <w:rPr>
          <w:sz w:val="28"/>
          <w:szCs w:val="28"/>
        </w:rPr>
        <w:t xml:space="preserve">3) </w:t>
      </w:r>
      <w:bookmarkStart w:id="37" w:name="_Hlk190339080"/>
      <w:r>
        <w:rPr>
          <w:bCs/>
          <w:sz w:val="28"/>
          <w:szCs w:val="28"/>
        </w:rPr>
        <w:t>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8" w:name="_Hlk189493602"/>
      <w:bookmarkEnd w:id="38"/>
      <w:r>
        <w:rPr>
          <w:bCs/>
          <w:sz w:val="28"/>
          <w:szCs w:val="28"/>
        </w:rPr>
        <w:t>- письменное мотивированное уведомление об отказе в предоставлении муниципальной услуги по форме согласно приложению 4 к Регламенту (далее – решение об отказе в предоставлении муниципальной услуги)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9" w:name="_Hlk189493602"/>
      <w:bookmarkEnd w:id="37"/>
      <w:bookmarkEnd w:id="39"/>
      <w:r>
        <w:rPr>
          <w:sz w:val="28"/>
          <w:szCs w:val="28"/>
        </w:rPr>
        <w:t xml:space="preserve">4) </w:t>
      </w:r>
      <w:bookmarkStart w:id="40" w:name="_Hlk190339130"/>
      <w:r>
        <w:rPr>
          <w:bCs/>
          <w:sz w:val="28"/>
          <w:szCs w:val="28"/>
        </w:rPr>
        <w:t>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41" w:name="_Hlk190339189"/>
      <w:bookmarkEnd w:id="33"/>
      <w:bookmarkEnd w:id="40"/>
      <w:bookmarkEnd w:id="41"/>
      <w:r>
        <w:rPr>
          <w:bCs/>
          <w:sz w:val="28"/>
          <w:szCs w:val="28"/>
        </w:rPr>
        <w:t xml:space="preserve">2.3.2. </w:t>
      </w:r>
      <w:bookmarkStart w:id="42" w:name="_Hlk188693119"/>
      <w:r>
        <w:rPr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43" w:name="_Hlk188693200"/>
      <w:r>
        <w:rPr>
          <w:sz w:val="28"/>
          <w:szCs w:val="28"/>
        </w:rPr>
        <w:t>на бумажном носителе посредством почтового отправления</w:t>
      </w:r>
      <w:r>
        <w:rPr>
          <w:color w:val="000000"/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3"/>
      <w:r>
        <w:rPr>
          <w:sz w:val="28"/>
          <w:szCs w:val="28"/>
        </w:rPr>
        <w:t xml:space="preserve"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</w:t>
      </w:r>
      <w:bookmarkStart w:id="44" w:name="_Hlk190074528"/>
      <w:r>
        <w:rPr>
          <w:sz w:val="28"/>
          <w:szCs w:val="28"/>
        </w:rPr>
        <w:t>«Портал государственных услуг и муниципальных (функций) Краснодарского края»</w:t>
      </w:r>
      <w:bookmarkEnd w:id="44"/>
      <w:r>
        <w:rPr>
          <w:sz w:val="28"/>
          <w:szCs w:val="28"/>
        </w:rPr>
        <w:t xml:space="preserve"> в сети «Интернет» по адресу www.pgu.krasnodar (далее – Портал Краснодарского края)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СОГД),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ConsPlusNormal1"/>
        <w:tabs>
          <w:tab w:val="clear" w:pos="709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_Hlk190339189"/>
      <w:bookmarkStart w:id="46" w:name="_Hlk190339189"/>
      <w:bookmarkEnd w:id="46"/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4. Срок </w:t>
      </w:r>
      <w:r>
        <w:rPr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47" w:name="sub_310"/>
      <w:bookmarkStart w:id="48" w:name="sub_310"/>
      <w:bookmarkEnd w:id="48"/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bookmarkStart w:id="49" w:name="sub_121"/>
      <w:bookmarkStart w:id="50" w:name="_Hlk190339325"/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варианта предоставления муниципальной услуги </w:t>
      </w:r>
      <w:bookmarkEnd w:id="50"/>
      <w:r>
        <w:rPr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, составляет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рабочих дней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на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1" w:name="_Hlk135385833"/>
      <w:bookmarkEnd w:id="51"/>
      <w:r>
        <w:rPr>
          <w:sz w:val="28"/>
          <w:szCs w:val="28"/>
        </w:rPr>
        <w:t>2) для варианта предоставления муниципальной услуги</w:t>
      </w:r>
      <w:r>
        <w:rPr>
          <w:bCs/>
          <w:sz w:val="28"/>
          <w:szCs w:val="28"/>
        </w:rPr>
        <w:t xml:space="preserve"> «Направление </w:t>
      </w:r>
      <w:r>
        <w:rPr>
          <w:sz w:val="28"/>
          <w:szCs w:val="28"/>
        </w:rPr>
        <w:t>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, составляет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</w:t>
      </w:r>
      <w:bookmarkStart w:id="52" w:name="_Hlk189824081"/>
      <w:r>
        <w:rPr>
          <w:sz w:val="28"/>
          <w:szCs w:val="28"/>
        </w:rPr>
        <w:t xml:space="preserve">исторического поселения федерального или регионального значения </w:t>
      </w:r>
      <w:bookmarkEnd w:id="52"/>
      <w:r>
        <w:rPr>
          <w:sz w:val="28"/>
          <w:szCs w:val="28"/>
        </w:rPr>
        <w:t>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на территории исторического поселения федерального или регионального значения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53" w:name="_Hlk135385833"/>
      <w:bookmarkEnd w:id="49"/>
      <w:bookmarkEnd w:id="53"/>
      <w:r>
        <w:rPr>
          <w:sz w:val="28"/>
          <w:szCs w:val="28"/>
        </w:rPr>
        <w:t xml:space="preserve">3) </w:t>
      </w:r>
      <w:bookmarkStart w:id="54" w:name="_Hlk190339490"/>
      <w:r>
        <w:rPr>
          <w:sz w:val="28"/>
          <w:szCs w:val="28"/>
        </w:rPr>
        <w:t>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bookmarkStart w:id="55" w:name="_Hlk190339511"/>
      <w:bookmarkEnd w:id="54"/>
      <w:bookmarkEnd w:id="55"/>
      <w:r>
        <w:rPr>
          <w:color w:val="000000"/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раслевом органе администрации, если заявление и документы, необходимые для предоставления муниципальной услуги, поданы заявителем непосредственно в уполномоченный орган либо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, с использованием ИСОГД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90339511"/>
      <w:bookmarkStart w:id="57" w:name="_Hlk190339511"/>
      <w:bookmarkEnd w:id="57"/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  <w:lang w:eastAsia="en-US"/>
        </w:rPr>
      </w:pPr>
      <w:bookmarkStart w:id="58" w:name="sub_310"/>
      <w:bookmarkStart w:id="59" w:name="_Hlk190340093"/>
      <w:bookmarkEnd w:id="58"/>
      <w:bookmarkEnd w:id="59"/>
      <w:r>
        <w:rPr>
          <w:sz w:val="28"/>
          <w:szCs w:val="28"/>
          <w:lang w:eastAsia="en-US"/>
        </w:rPr>
        <w:t xml:space="preserve">2.5. </w:t>
      </w:r>
      <w:bookmarkStart w:id="60" w:name="_Hlk130990923"/>
      <w:r>
        <w:rPr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едоставления муниципальной услуги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61" w:name="_Hlk190340093"/>
      <w:bookmarkStart w:id="62" w:name="_Hlk190340093"/>
      <w:bookmarkEnd w:id="62"/>
      <w:bookmarkEnd w:id="6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3" w:name="sub_129"/>
      <w:bookmarkStart w:id="64" w:name="_Hlk188878745"/>
      <w:bookmarkStart w:id="65" w:name="_Hlk190340121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6" w:name="_Hlk190340121"/>
      <w:r>
        <w:rPr>
          <w:sz w:val="28"/>
          <w:szCs w:val="28"/>
        </w:rPr>
        <w:t xml:space="preserve">- для варианта предоставления муниципальной услуги </w:t>
      </w:r>
      <w:bookmarkEnd w:id="66"/>
      <w:r>
        <w:rPr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</w:t>
      </w:r>
      <w:bookmarkStart w:id="67" w:name="_Hlk190340201"/>
      <w:r>
        <w:rPr>
          <w:sz w:val="28"/>
          <w:szCs w:val="28"/>
        </w:rPr>
        <w:t>- в подпункте 3.3.5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8" w:name="sub_129"/>
      <w:bookmarkStart w:id="69" w:name="_Hlk188878745"/>
      <w:bookmarkEnd w:id="67"/>
      <w:r>
        <w:rPr>
          <w:sz w:val="28"/>
          <w:szCs w:val="28"/>
        </w:rPr>
        <w:t xml:space="preserve">- для варианта предоставления муниципальной услуги </w:t>
      </w:r>
      <w:bookmarkEnd w:id="68"/>
      <w:bookmarkEnd w:id="69"/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- в подпункте 3.4.5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_Hlk190340219"/>
      <w:bookmarkEnd w:id="70"/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5.6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6.6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_Hlk190340219"/>
      <w:bookmarkStart w:id="72" w:name="_Hlk190340219"/>
      <w:bookmarkEnd w:id="72"/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в приеме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73" w:name="_Hlk190340264"/>
      <w:bookmarkEnd w:id="73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4" w:name="_Hlk190340264"/>
      <w:bookmarkEnd w:id="74"/>
      <w:r>
        <w:rPr>
          <w:sz w:val="28"/>
          <w:szCs w:val="28"/>
        </w:rPr>
        <w:t xml:space="preserve">- для вариа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</w:t>
      </w:r>
      <w:bookmarkStart w:id="75" w:name="_Hlk190340301"/>
      <w:r>
        <w:rPr>
          <w:sz w:val="28"/>
          <w:szCs w:val="28"/>
        </w:rPr>
        <w:t>- в подпункте 3.3.7 Регламента;</w:t>
      </w:r>
      <w:bookmarkEnd w:id="7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- в подпункте 3.4.7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6" w:name="_Hlk190340354"/>
      <w:bookmarkEnd w:id="76"/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5.8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ката документа, выданного по результатам предоставления муниципальной услуги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6.8 Регламента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_Hlk190340354"/>
      <w:bookmarkStart w:id="78" w:name="_Hlk190340354"/>
      <w:bookmarkEnd w:id="78"/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79" w:name="sub_1021"/>
      <w:bookmarkStart w:id="80" w:name="_Hlk190341582"/>
      <w:bookmarkEnd w:id="79"/>
      <w:bookmarkEnd w:id="80"/>
      <w:r>
        <w:rPr>
          <w:color w:val="000000"/>
          <w:sz w:val="28"/>
          <w:lang w:eastAsia="ar-SA"/>
        </w:rPr>
        <w:t xml:space="preserve">2.7.1. </w:t>
      </w:r>
      <w:r>
        <w:rPr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1" w:name="_Hlk190341582"/>
      <w:bookmarkEnd w:id="81"/>
      <w:r>
        <w:rPr>
          <w:sz w:val="28"/>
          <w:szCs w:val="28"/>
        </w:rPr>
        <w:t>- для вариа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- в подпункте 3.3.14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- в подпункте 3.4.14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5.12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- услуги» в подпункте 3.6.12 Регламента.</w:t>
      </w:r>
    </w:p>
    <w:p>
      <w:pPr>
        <w:pStyle w:val="211"/>
        <w:tabs>
          <w:tab w:val="clear" w:pos="709"/>
          <w:tab w:val="left" w:pos="49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2" w:name="_Hlk190341680"/>
      <w:bookmarkEnd w:id="82"/>
      <w:r>
        <w:rPr>
          <w:rFonts w:eastAsia="Calibri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3" w:name="_Hlk190341680"/>
      <w:bookmarkStart w:id="84" w:name="_Hlk190341680"/>
      <w:bookmarkEnd w:id="84"/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85" w:name="_Hlk188694286"/>
      <w:r>
        <w:rPr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  <w:bookmarkStart w:id="86" w:name="_Hlk143777203"/>
      <w:r>
        <w:rPr>
          <w:sz w:val="28"/>
          <w:szCs w:val="28"/>
        </w:rPr>
        <w:t>получении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</w:t>
      </w:r>
      <w:bookmarkEnd w:id="86"/>
      <w:r>
        <w:rPr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или многофункциональный центр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85"/>
    </w:p>
    <w:p>
      <w:pPr>
        <w:pStyle w:val="Normal"/>
        <w:widowControl w:val="false"/>
        <w:tabs>
          <w:tab w:val="clear" w:pos="709"/>
          <w:tab w:val="left" w:pos="900" w:leader="none"/>
          <w:tab w:val="left" w:pos="4962" w:leader="none"/>
        </w:tabs>
        <w:spacing w:lineRule="auto" w:line="230"/>
        <w:ind w:firstLine="709"/>
        <w:jc w:val="both"/>
        <w:rPr>
          <w:sz w:val="28"/>
          <w:szCs w:val="28"/>
        </w:rPr>
      </w:pPr>
      <w:bookmarkStart w:id="87" w:name="_Hlk188694311"/>
      <w:bookmarkEnd w:id="87"/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_Hlk188694311"/>
      <w:bookmarkStart w:id="89" w:name="_Hlk188694311"/>
      <w:bookmarkEnd w:id="89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Срок регистрации запроса заявителя о предоставлении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_Hlk190341778"/>
      <w:bookmarkStart w:id="91" w:name="_Hlk188694368"/>
      <w:bookmarkEnd w:id="90"/>
      <w:bookmarkEnd w:id="91"/>
      <w:r>
        <w:rPr>
          <w:sz w:val="28"/>
          <w:szCs w:val="28"/>
        </w:rPr>
        <w:t xml:space="preserve">2.10.1. 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с уведомлением о вручении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92" w:name="_Hlk188694368"/>
      <w:bookmarkEnd w:id="92"/>
      <w:r>
        <w:rPr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с использованием ИСОГД регистрируются в отраслевом органе администрации в день их поступления. </w:t>
      </w:r>
      <w:bookmarkStart w:id="93" w:name="_Hlk188694457"/>
      <w:r>
        <w:rPr>
          <w:sz w:val="28"/>
          <w:szCs w:val="28"/>
        </w:rPr>
        <w:t xml:space="preserve">Заявление, поступившее </w:t>
      </w:r>
      <w:bookmarkStart w:id="94" w:name="_Hlk184452495"/>
      <w:r>
        <w:rPr>
          <w:sz w:val="28"/>
          <w:szCs w:val="28"/>
        </w:rPr>
        <w:t>в выходной (нерабочий, праздничный) день</w:t>
      </w:r>
      <w:bookmarkEnd w:id="94"/>
      <w:r>
        <w:rPr>
          <w:sz w:val="28"/>
          <w:szCs w:val="28"/>
        </w:rPr>
        <w:t>, регистрируется в первый рабочий день.</w:t>
      </w:r>
      <w:bookmarkEnd w:id="93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_Hlk190341778"/>
      <w:bookmarkStart w:id="96" w:name="_Hlk190341778"/>
      <w:bookmarkEnd w:id="96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1. </w:t>
      </w:r>
      <w:bookmarkStart w:id="97" w:name="_Hlk190341814"/>
      <w:bookmarkStart w:id="98" w:name="_Hlk188694485"/>
      <w:r>
        <w:rPr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 социальной защите инвалидов</w:t>
      </w:r>
      <w:bookmarkEnd w:id="98"/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99" w:name="_Hlk190341834"/>
      <w:bookmarkStart w:id="100" w:name="_Hlk188694565"/>
      <w:bookmarkEnd w:id="97"/>
      <w:bookmarkEnd w:id="99"/>
      <w:r>
        <w:rPr>
          <w:color w:val="000000"/>
          <w:sz w:val="28"/>
          <w:szCs w:val="28"/>
          <w:shd w:fill="FFFFFF" w:val="clear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</w:t>
        <w:br/>
        <w:t>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100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101" w:name="_Hlk190341834"/>
      <w:bookmarkStart w:id="102" w:name="_Hlk190341834"/>
      <w:bookmarkEnd w:id="102"/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bookmarkStart w:id="103" w:name="sub_1021"/>
      <w:bookmarkEnd w:id="103"/>
      <w:r>
        <w:rPr>
          <w:sz w:val="28"/>
          <w:szCs w:val="28"/>
        </w:rPr>
        <w:t xml:space="preserve">2.12. </w:t>
      </w:r>
      <w:bookmarkStart w:id="104" w:name="_Hlk190341896"/>
      <w:r>
        <w:rPr>
          <w:sz w:val="28"/>
          <w:szCs w:val="28"/>
        </w:rPr>
        <w:t xml:space="preserve">Показатели качества и доступности муниципальной услуги </w:t>
      </w:r>
      <w:bookmarkEnd w:id="104"/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bookmarkStart w:id="105" w:name="_Hlk190341907"/>
      <w:bookmarkStart w:id="106" w:name="_Hlk188694625"/>
      <w:bookmarkEnd w:id="105"/>
      <w:r>
        <w:rPr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106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_Hlk190341907"/>
      <w:bookmarkStart w:id="108" w:name="_Hlk190341907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bookmarkStart w:id="109" w:name="_Hlk190341925"/>
      <w:r>
        <w:rPr>
          <w:sz w:val="28"/>
          <w:szCs w:val="28"/>
        </w:rPr>
        <w:t xml:space="preserve">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0" w:name="_Hlk190341971"/>
      <w:bookmarkStart w:id="111" w:name="_Hlk188694724"/>
      <w:bookmarkEnd w:id="110"/>
      <w:bookmarkEnd w:id="111"/>
      <w:r>
        <w:rPr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2.13.2. Заявителю обеспечивается возможность получения информации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вопросам предоставления муниципальной услуги, </w:t>
      </w:r>
      <w:r>
        <w:rPr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в устной форме </w:t>
      </w:r>
      <w:bookmarkStart w:id="112" w:name="_Hlk175808990"/>
      <w:r>
        <w:rPr>
          <w:rFonts w:eastAsia="SimSun;宋体"/>
          <w:kern w:val="2"/>
          <w:sz w:val="28"/>
          <w:szCs w:val="28"/>
          <w:lang w:eastAsia="ar-SA"/>
        </w:rPr>
        <w:t>при личном обращении</w:t>
      </w:r>
      <w:bookmarkEnd w:id="112"/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3" w:name="_Hlk188694724"/>
      <w:bookmarkStart w:id="114" w:name="_Hlk188694804"/>
      <w:bookmarkEnd w:id="113"/>
      <w:bookmarkEnd w:id="114"/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, с использованием 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115" w:name="_Hlk188694804"/>
      <w:bookmarkStart w:id="116" w:name="_Hlk188694893"/>
      <w:bookmarkEnd w:id="115"/>
      <w:bookmarkEnd w:id="116"/>
      <w:r>
        <w:rPr>
          <w:rFonts w:eastAsia="SimSun;宋体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7" w:name="_Hlk188694893"/>
      <w:bookmarkEnd w:id="117"/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8" w:name="_Hlk188694988"/>
      <w:bookmarkEnd w:id="118"/>
      <w:r>
        <w:rPr>
          <w:rFonts w:eastAsia="SimSun;宋体"/>
          <w:kern w:val="2"/>
          <w:sz w:val="28"/>
          <w:szCs w:val="28"/>
          <w:lang w:eastAsia="ar-SA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9" w:name="_Hlk188694988"/>
      <w:bookmarkEnd w:id="119"/>
      <w:r>
        <w:rPr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0" w:name="_Hlk188695099"/>
      <w:r>
        <w:rPr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121" w:name="_Hlk17556867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21"/>
      <w:r>
        <w:rPr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sz w:val="28"/>
          <w:szCs w:val="28"/>
          <w:lang w:eastAsia="en-US"/>
        </w:rPr>
        <w:t xml:space="preserve">в порядке, установленном </w:t>
      </w:r>
      <w:r>
        <w:rPr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документально подтвержденного факта (признаков) ошибоч-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 технологий,  предусмотренных 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10. </w:t>
      </w:r>
      <w:r>
        <w:rPr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2" w:name="_Hlk188695099"/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  <w:bookmarkEnd w:id="122"/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_Hlk190341971"/>
      <w:bookmarkStart w:id="124" w:name="_Hlk190341971"/>
      <w:bookmarkEnd w:id="124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25" w:name="sub_196"/>
      <w:r>
        <w:rPr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6" w:name="sub_197"/>
      <w:bookmarkEnd w:id="125"/>
      <w:bookmarkEnd w:id="126"/>
      <w:r>
        <w:rPr>
          <w:sz w:val="28"/>
          <w:szCs w:val="28"/>
        </w:rPr>
        <w:t xml:space="preserve">Перечень вариантов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7" w:name="sub_197"/>
      <w:bookmarkStart w:id="128" w:name="sub_198"/>
      <w:bookmarkEnd w:id="127"/>
      <w:bookmarkEnd w:id="128"/>
      <w:r>
        <w:rPr>
          <w:sz w:val="28"/>
          <w:szCs w:val="28"/>
        </w:rPr>
        <w:t xml:space="preserve">1) </w:t>
      </w:r>
      <w:bookmarkStart w:id="129" w:name="_Hlk189821331"/>
      <w:r>
        <w:rPr>
          <w:sz w:val="28"/>
          <w:szCs w:val="28"/>
        </w:rPr>
        <w:t>«Направление уведомления о соответствии (не 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  <w:bookmarkEnd w:id="129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(несоответствии)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Исправление допущенных опечаток и (или) ошибок в выданных в результате предоставления муниципальной услуги документа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«Выдача дубликата документа, выданного по результатам </w:t>
      </w:r>
      <w:r>
        <w:rPr>
          <w:bCs/>
          <w:sz w:val="28"/>
          <w:szCs w:val="28"/>
        </w:rPr>
        <w:t>предоставления муниципальной услуг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0" w:name="sub_198"/>
      <w:bookmarkStart w:id="131" w:name="sub_198"/>
      <w:bookmarkEnd w:id="13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132" w:name="_Hlk190342192"/>
      <w:bookmarkEnd w:id="132"/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, с использованием ИСОГД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в уполномоченный орган при личном обращении,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5 к Регламенту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_Hlk190342192"/>
      <w:bookmarkStart w:id="134" w:name="_Hlk190342192"/>
      <w:bookmarkEnd w:id="134"/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Описание варианта предоставления муниципальной услуги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строительства или садового дома установленным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ам и допустимости размещения объекта индивидуального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садового дома на земельном участке, расположенном на территории муниципального образования 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Style31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Максимальный срок предоставления муниципальной услуги в соответствии с вариантом </w:t>
      </w:r>
      <w:bookmarkStart w:id="135" w:name="_Hlk190343068"/>
      <w:r>
        <w:rPr>
          <w:sz w:val="28"/>
          <w:szCs w:val="28"/>
        </w:rPr>
        <w:t>предоставления муниципальной услуги</w:t>
      </w:r>
      <w:bookmarkEnd w:id="135"/>
      <w:r>
        <w:rPr>
          <w:sz w:val="28"/>
          <w:szCs w:val="28"/>
        </w:rPr>
        <w:t>: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рабочих дней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на территории исторического поселения федерального или регионального значения;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Результатом предоставления муниципальной услуги в соответствии с вариантом является </w:t>
      </w:r>
      <w:r>
        <w:rPr>
          <w:color w:val="000000"/>
          <w:sz w:val="28"/>
          <w:szCs w:val="28"/>
        </w:rPr>
        <w:t>уведомление о соответствии (несоответствии) параметров и допустимости планируемого строительства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bookmarkStart w:id="136" w:name="_Hlk190343229"/>
      <w:bookmarkEnd w:id="136"/>
      <w:r>
        <w:rPr>
          <w:sz w:val="28"/>
          <w:szCs w:val="28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</w:t>
      </w:r>
      <w:r>
        <w:rPr>
          <w:color w:val="000000"/>
          <w:sz w:val="28"/>
          <w:szCs w:val="28"/>
        </w:rPr>
        <w:t>соответствии (несоответствии) параметров и допустимости планируем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7" w:name="_Hlk190343229"/>
      <w:bookmarkEnd w:id="137"/>
      <w:r>
        <w:rPr>
          <w:rFonts w:eastAsia="Calibri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</w:t>
      </w:r>
      <w:bookmarkStart w:id="138" w:name="_Hlk190343415"/>
      <w:r>
        <w:rPr>
          <w:rFonts w:eastAsia="Calibri"/>
          <w:sz w:val="28"/>
          <w:szCs w:val="28"/>
        </w:rPr>
        <w:t xml:space="preserve">является поступление от заявителя исчерпывающего </w:t>
      </w:r>
      <w:bookmarkStart w:id="139" w:name="_Hlk175324148"/>
      <w:r>
        <w:rPr>
          <w:rFonts w:eastAsia="Calibri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bookmarkEnd w:id="139"/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 документов, которы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по собственной инициативе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40" w:name="_Hlk190343437"/>
      <w:bookmarkEnd w:id="138"/>
      <w:bookmarkEnd w:id="140"/>
      <w:r>
        <w:rPr>
          <w:sz w:val="28"/>
          <w:szCs w:val="28"/>
        </w:rPr>
        <w:t>3.3.5.1. Состав уведомления о планируемом строительстве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1" w:name="_Hlk190343437"/>
      <w:bookmarkEnd w:id="141"/>
      <w:r>
        <w:rPr>
          <w:rFonts w:eastAsia="Calibri"/>
          <w:sz w:val="28"/>
          <w:szCs w:val="28"/>
        </w:rPr>
        <w:t>1) в составе уведомления о планируемом строительстве заявителе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й закон от 22 июля 2024 года </w:t>
        <w:br/>
        <w:t>№ 186-ФЗ «О строительстве жилых домов по договорам строительного подряда с использованием счетов эскроу» (далее - договор строительного подряда с использованием счета эскро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типовом архитектурном решении объекта капитального строительства, утвержденно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>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далее – типовое архитектурное решение)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42" w:name="_Hlk190343510"/>
      <w:r>
        <w:rPr>
          <w:sz w:val="28"/>
          <w:szCs w:val="28"/>
        </w:rPr>
        <w:t>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bookmarkEnd w:id="142"/>
      <w:r>
        <w:rPr>
          <w:sz w:val="28"/>
          <w:szCs w:val="28"/>
        </w:rPr>
        <w:t xml:space="preserve">- уведомление о планируемом строительстве по форме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9 сентября 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43" w:name="_Hlk190343989"/>
      <w:bookmarkEnd w:id="143"/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44" w:name="_Hlk190343989"/>
      <w:bookmarkEnd w:id="144"/>
      <w:r>
        <w:rPr>
          <w:sz w:val="28"/>
          <w:szCs w:val="28"/>
        </w:rPr>
        <w:t>- учредительные документы юридического лица (в случае если с заявлением обратилось юрид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овое и графическое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с указанием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 с изображением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 (не требуется в случае наличия типового архитектурного решения) (далее – </w:t>
      </w:r>
      <w:bookmarkStart w:id="145" w:name="_Hlk189897317"/>
      <w:r>
        <w:rPr>
          <w:sz w:val="28"/>
          <w:szCs w:val="28"/>
        </w:rPr>
        <w:t>внешний облик объекта капитального строительства</w:t>
      </w:r>
      <w:bookmarkEnd w:id="145"/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оительного подряда с использованием счета эскроу, в случае обращения за  предоставлением муниципальной услуги лица, указанного в пу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е 1.2.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едоставления муниципальной услуги, заявитель может предоставить по собственной инициативе правоустанавливающие документы на земельный участок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46" w:name="_Hlk190346401"/>
      <w:bookmarkEnd w:id="146"/>
      <w:r>
        <w:rPr>
          <w:sz w:val="28"/>
          <w:szCs w:val="28"/>
        </w:rPr>
        <w:t xml:space="preserve">3.3.6. Уведомление </w:t>
      </w:r>
      <w:bookmarkStart w:id="147" w:name="_Hlk189829758"/>
      <w:r>
        <w:rPr>
          <w:sz w:val="28"/>
          <w:szCs w:val="28"/>
        </w:rPr>
        <w:t>о планируемом строительстве</w:t>
      </w:r>
      <w:bookmarkEnd w:id="147"/>
      <w:r>
        <w:rPr>
          <w:sz w:val="28"/>
          <w:szCs w:val="28"/>
        </w:rPr>
        <w:t xml:space="preserve">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с использованием ИСОГД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8" w:name="_Hlk186439821"/>
      <w:r>
        <w:rPr>
          <w:rFonts w:eastAsia="Calibri"/>
          <w:sz w:val="28"/>
          <w:szCs w:val="28"/>
        </w:rPr>
        <w:t>3.3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9" w:name="_Hlk188879543"/>
      <w:bookmarkEnd w:id="149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sz w:val="28"/>
          <w:szCs w:val="28"/>
        </w:rPr>
        <w:t>уведомления о несоответствии параметров и допустимости планируемого строительства</w:t>
      </w:r>
      <w:r>
        <w:rPr>
          <w:rFonts w:eastAsia="Calibri"/>
          <w:sz w:val="28"/>
          <w:szCs w:val="28"/>
        </w:rPr>
        <w:t>, в случае наличия оснований, предусмотренных пунктом 3.3.14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50" w:name="_Hlk186439821"/>
      <w:bookmarkStart w:id="151" w:name="_Hlk188879543"/>
      <w:bookmarkStart w:id="152" w:name="_Hlk175725870"/>
      <w:bookmarkEnd w:id="151"/>
      <w:r>
        <w:rPr>
          <w:rFonts w:eastAsia="Calibri"/>
          <w:sz w:val="28"/>
          <w:szCs w:val="28"/>
        </w:rPr>
        <w:t xml:space="preserve">2) </w:t>
      </w:r>
      <w:bookmarkStart w:id="153" w:name="_Hlk175559956"/>
      <w:bookmarkEnd w:id="150"/>
      <w:bookmarkEnd w:id="152"/>
      <w:r>
        <w:rPr>
          <w:rFonts w:eastAsia="Calibri"/>
          <w:sz w:val="28"/>
          <w:szCs w:val="28"/>
        </w:rPr>
        <w:t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</w:t>
      </w:r>
      <w:bookmarkEnd w:id="153"/>
      <w:r>
        <w:rPr>
          <w:rFonts w:eastAsia="Calibri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</w:t>
      </w:r>
      <w:bookmarkStart w:id="154" w:name="_Hlk189566515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54"/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</w:t>
      </w:r>
      <w:bookmarkStart w:id="155" w:name="_Hlk175576731"/>
      <w:r>
        <w:rPr>
          <w:rFonts w:eastAsia="Calibri"/>
          <w:sz w:val="28"/>
          <w:szCs w:val="28"/>
        </w:rPr>
        <w:t>уведомления о планируемом строительстве и прилагаемые к нему документы без рассмотрения с указанием причин возврата</w:t>
      </w:r>
      <w:bookmarkEnd w:id="155"/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 идентифицировать  личность  заявителя  на основании прило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заявления о переводе помещения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 планируемом строительстве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с использованием ИСОГД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 (при нали</w:t>
      </w:r>
      <w:bookmarkStart w:id="156" w:name="_Hlk188948759"/>
      <w:bookmarkStart w:id="157" w:name="_Hlk187679424"/>
      <w:bookmarkStart w:id="158" w:name="_Hlk188949694"/>
      <w:r>
        <w:rPr>
          <w:rFonts w:eastAsia="Calibri"/>
          <w:sz w:val="28"/>
          <w:szCs w:val="28"/>
        </w:rPr>
        <w:t>чии технической возможности)</w:t>
      </w:r>
      <w:bookmarkEnd w:id="158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End w:id="156"/>
      <w:bookmarkEnd w:id="157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159" w:name="_Hlk188949057"/>
      <w:r>
        <w:rPr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 планируемом строительстве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0" w:name="_Hlk188949399"/>
      <w:bookmarkEnd w:id="160"/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 предоставления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1" w:name="_Hlk188949399"/>
      <w:bookmarkEnd w:id="159"/>
      <w:bookmarkEnd w:id="161"/>
      <w:r>
        <w:rPr>
          <w:rFonts w:eastAsia="Calibri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162" w:name="_Hlk188949836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62"/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sz w:val="28"/>
          <w:szCs w:val="28"/>
        </w:rPr>
        <w:t xml:space="preserve">уведомления о несоответствии </w:t>
      </w:r>
      <w:bookmarkStart w:id="163" w:name="_Hlk189896048"/>
      <w:r>
        <w:rPr>
          <w:sz w:val="28"/>
          <w:szCs w:val="28"/>
        </w:rPr>
        <w:t>параметров и допустимости планируемого строительства</w:t>
      </w:r>
      <w:bookmarkEnd w:id="163"/>
      <w:r>
        <w:rPr>
          <w:rFonts w:eastAsia="Calibri"/>
          <w:sz w:val="28"/>
          <w:szCs w:val="28"/>
        </w:rPr>
        <w:t>, в случае наличия оснований, предусмотренных пунктом 3.3.14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соответствует содержанию и форме заявления </w:t>
      </w:r>
      <w:r>
        <w:rPr>
          <w:sz w:val="28"/>
          <w:szCs w:val="28"/>
        </w:rPr>
        <w:t>о переводе помещения</w:t>
      </w:r>
      <w:r>
        <w:rPr>
          <w:rFonts w:eastAsia="Calibri"/>
          <w:sz w:val="28"/>
          <w:szCs w:val="28"/>
        </w:rPr>
        <w:t>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 заверяется  подписью   специалиста   многофункционального  центра,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ри отсутствии оснований </w:t>
      </w:r>
      <w:bookmarkStart w:id="164" w:name="_Hlk175577278"/>
      <w:r>
        <w:rPr>
          <w:rFonts w:eastAsia="Calibri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164"/>
      <w:r>
        <w:rPr>
          <w:rFonts w:eastAsia="Calibri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при наличии оснований для отказа в приеме заявления и документов, необходимых для предоставления муниципальной услуги,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в течение 3 рабочих дней, следующих за днем поступления заявления в многофункциональный центр с возвращением заявителю уведомления о планируемом строительстве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уведомлении о планируемом строительстве сведений, предусмотренных подпунктом 1 подпункта 3.3.5.1 настоящего под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окументов, предусмотренных абзацами четвертым, шестым, восьмым подпункта 2 подпункта 3.3.5.1 настоящего подраздела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установленной форм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редставленных на бумажных носителях и в электронном виде документа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е, указанные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полномочия  представителя заявителя (в случае если 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ся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уют подписи, печать (при необходимости), удостоверительная надпись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посредством Единого портала государственных и муниципальных услуг (функций), Портала Краснодарского края, с использованием ИСОГД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Основанием для начала административной процедуры «Межве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3 подпункта 3.3.5.1 настоящего подраз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раслевого органа администрации, </w:t>
      </w:r>
      <w:r>
        <w:rPr>
          <w:spacing w:val="-2"/>
          <w:sz w:val="28"/>
          <w:szCs w:val="28"/>
          <w:lang w:eastAsia="en-US"/>
        </w:rPr>
        <w:t>ответственное за</w:t>
      </w:r>
      <w:bookmarkStart w:id="165" w:name="_Hlk175656026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>организацию предоставления</w:t>
      </w:r>
      <w:r>
        <w:rPr>
          <w:sz w:val="28"/>
          <w:szCs w:val="28"/>
          <w:lang w:eastAsia="en-US"/>
        </w:rPr>
        <w:t xml:space="preserve"> муниципальной услуги</w:t>
      </w:r>
      <w:bookmarkEnd w:id="165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ле получения заявления и документов, необходимых для предоставления муниципальной услуги, в целях получения не представленных заявителем по собственной инициативе документов, проверки достоверности представленных заявителем сведений и выявления оснований для </w:t>
      </w:r>
      <w:r>
        <w:rPr>
          <w:spacing w:val="-2"/>
          <w:sz w:val="28"/>
          <w:szCs w:val="28"/>
          <w:lang w:eastAsia="en-US"/>
        </w:rPr>
        <w:t xml:space="preserve">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z w:val="28"/>
          <w:szCs w:val="28"/>
        </w:rPr>
        <w:t>, приведенных в пункте 3.3.14 настоящего подраздела осуществляет подготовку и направление межведомственных запросов</w:t>
      </w:r>
      <w:r>
        <w:rPr>
          <w:spacing w:val="-4"/>
          <w:sz w:val="28"/>
          <w:szCs w:val="28"/>
        </w:rPr>
        <w:t xml:space="preserve"> в рамках межведомственного информаци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ленджикский отдел Управления Федеральной службы государственной регистрации, кадастра и картографии по Краснодарскому краю – для получения правоустанавливающих документов на земельный участок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спекция </w:t>
      </w:r>
      <w:r>
        <w:rPr>
          <w:sz w:val="28"/>
          <w:szCs w:val="28"/>
        </w:rPr>
        <w:t xml:space="preserve">Федеральной налоговой службы Российской Федерации - в целях </w:t>
      </w:r>
      <w:r>
        <w:rPr>
          <w:rFonts w:eastAsia="Calibri"/>
          <w:sz w:val="28"/>
          <w:szCs w:val="28"/>
          <w:lang w:eastAsia="en-US"/>
        </w:rPr>
        <w:t>получения сведений из единого государственного реестра юрид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Управление государственной охраны объектов культурного наследия администрации Краснодарского края – в целях получения </w:t>
      </w:r>
      <w:r>
        <w:rPr>
          <w:sz w:val="28"/>
          <w:szCs w:val="28"/>
        </w:rPr>
        <w:t>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информационного запроса при осуществлении межведомственного информационного взаимодействия исчисляемый со дня поступления уведомления о</w:t>
      </w:r>
      <w:r>
        <w:rPr>
          <w:rFonts w:eastAsia="Calibri"/>
          <w:sz w:val="28"/>
          <w:szCs w:val="28"/>
        </w:rPr>
        <w:t xml:space="preserve"> планируемом строительстве</w:t>
      </w:r>
      <w:r>
        <w:rPr>
          <w:sz w:val="28"/>
          <w:szCs w:val="28"/>
        </w:rPr>
        <w:t xml:space="preserve"> составляет 3 рабочих д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ые запросы осуществляются в электронной форме с ис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По межведомственным запросам уполномоченного органа документы (их копии или сведения, содержащиеся в них), предусмотренные подпунктом 3 подпункта 3.3.5.1 настоящего подраздела предоставляются государственными органами и подведомственными государственным органам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е государственной охраны объектов культурного наследия администрации Краснодарского края </w:t>
      </w:r>
      <w:r>
        <w:rPr>
          <w:sz w:val="28"/>
          <w:szCs w:val="28"/>
        </w:rPr>
        <w:t>в течение десяти рабочих дней со дня поступления от уполномоченного органа уведомления о планируемом строительстве и предусмотренного абзацев восьмым подпункта 2 подпункта 3.3.5.1 Регламента внешнего облика объекта капитального строительств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13. Основанием для начала административной процедуры «Принятие решения </w:t>
      </w:r>
      <w:bookmarkStart w:id="166" w:name="_Hlk175658859"/>
      <w:r>
        <w:rPr>
          <w:sz w:val="28"/>
          <w:szCs w:val="28"/>
          <w:lang w:eastAsia="en-US"/>
        </w:rPr>
        <w:t>о предоставлении (об отказе в предоставлении) муниципальной услуги</w:t>
      </w:r>
      <w:bookmarkEnd w:id="166"/>
      <w:r>
        <w:rPr>
          <w:sz w:val="28"/>
          <w:szCs w:val="28"/>
          <w:lang w:eastAsia="en-US"/>
        </w:rPr>
        <w:t xml:space="preserve">» является поступление </w:t>
      </w:r>
      <w:bookmarkStart w:id="167" w:name="_Hlk175653550"/>
      <w:r>
        <w:rPr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167"/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 xml:space="preserve">предмет наличия оснований для 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>, приведенных в пункте 3.3.14 настоящего под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3.14. Основаниями для </w:t>
      </w:r>
      <w:bookmarkStart w:id="168" w:name="_Hlk189896260"/>
      <w:r>
        <w:rPr>
          <w:spacing w:val="-2"/>
          <w:sz w:val="28"/>
          <w:szCs w:val="28"/>
          <w:lang w:eastAsia="en-US"/>
        </w:rPr>
        <w:t xml:space="preserve">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z w:val="28"/>
          <w:szCs w:val="28"/>
        </w:rPr>
        <w:t xml:space="preserve"> </w:t>
      </w:r>
      <w:bookmarkEnd w:id="168"/>
      <w:r>
        <w:rPr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, указанный в абзаце втором пункта 3.3.12 настоящего подраздела, от </w:t>
      </w:r>
      <w:r>
        <w:rPr>
          <w:rFonts w:eastAsia="Calibri"/>
          <w:sz w:val="28"/>
          <w:szCs w:val="28"/>
          <w:lang w:eastAsia="en-US"/>
        </w:rPr>
        <w:t>Управление государственной охраны объектов культурного наследия администрации Краснодарского края</w:t>
      </w:r>
      <w:r>
        <w:rPr>
          <w:sz w:val="28"/>
          <w:szCs w:val="28"/>
        </w:rPr>
        <w:t xml:space="preserve">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</w:t>
      </w:r>
      <w:bookmarkStart w:id="169" w:name="_Hlk189891624"/>
      <w:r>
        <w:rPr>
          <w:sz w:val="28"/>
          <w:szCs w:val="28"/>
        </w:rPr>
        <w:t>федерального или регионального значения</w:t>
      </w:r>
      <w:bookmarkEnd w:id="169"/>
      <w:r>
        <w:rPr>
          <w:sz w:val="28"/>
          <w:szCs w:val="28"/>
        </w:rPr>
        <w:t xml:space="preserve"> (далее – уведомление о несоответствии внешнего облика объекта капиталь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3.3.15. </w:t>
      </w:r>
      <w:r>
        <w:rPr>
          <w:spacing w:val="-2"/>
          <w:sz w:val="28"/>
          <w:szCs w:val="28"/>
          <w:lang w:eastAsia="en-US"/>
        </w:rPr>
        <w:t xml:space="preserve">Решение, предусмотренное пунктом 3.3.2 настоящего подраздела, принимается главой муниципального образования город-курорт Геленджик </w:t>
        <w:br/>
        <w:t xml:space="preserve">(далее – </w:t>
      </w:r>
      <w:bookmarkStart w:id="170" w:name="_Hlk179472900"/>
      <w:r>
        <w:rPr>
          <w:spacing w:val="-2"/>
          <w:sz w:val="28"/>
          <w:szCs w:val="28"/>
          <w:lang w:eastAsia="en-US"/>
        </w:rPr>
        <w:t>руководитель уполномоченного органа</w:t>
      </w:r>
      <w:bookmarkEnd w:id="170"/>
      <w:r>
        <w:rPr>
          <w:spacing w:val="-2"/>
          <w:sz w:val="28"/>
          <w:szCs w:val="28"/>
          <w:lang w:eastAsia="en-US"/>
        </w:rPr>
        <w:t>) или уполномоченным им лицом на следующий день после получения отраслевым органом администрации сведений в соответствии с пунктом 3.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уведомление о 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171" w:name="_Hlk184453564"/>
      <w:r>
        <w:rPr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171"/>
      <w:r>
        <w:rPr>
          <w:spacing w:val="-2"/>
          <w:sz w:val="28"/>
          <w:szCs w:val="28"/>
          <w:lang w:eastAsia="en-US"/>
        </w:rPr>
        <w:t xml:space="preserve"> должностное лицо отраслевого органа администрации в день принятия решения об отказе в предоставлении муниципальной услуги подготавливает уведомление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есоответствии параметров и допустимости планируемого строительства должны содержать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Кодексом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такого уведомления по основанию, предусмотренному абзацем пятым пункта 3.3.14 настоящего подраздела, обязательным приложением к нему является уведомление о несоответствии внешнего облика объекта капитального строительств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6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7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8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 личность  заявителя  на основании документа, удостов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9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 услуги в отра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) для сверки электронных образов документов с оригиналами заявитель предъя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0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с использованием ИСОГД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1. </w:t>
      </w:r>
      <w:bookmarkStart w:id="172" w:name="_Hlk188951502"/>
      <w:bookmarkStart w:id="173" w:name="_Hlk181285086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73"/>
      <w:r>
        <w:rPr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</w:t>
      </w:r>
      <w:bookmarkStart w:id="174" w:name="_Hlk178601417"/>
      <w:bookmarkEnd w:id="172"/>
      <w:r>
        <w:rPr>
          <w:sz w:val="28"/>
          <w:szCs w:val="28"/>
        </w:rPr>
        <w:t xml:space="preserve">, с использованием ИСОГД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74"/>
      <w:r>
        <w:rPr>
          <w:sz w:val="28"/>
          <w:szCs w:val="28"/>
        </w:rPr>
        <w:t>3.3.22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5" w:name="_Hlk190346401"/>
      <w:bookmarkStart w:id="176" w:name="_Hlk190346401"/>
      <w:bookmarkEnd w:id="176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Описание вариан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Максимальный срок предоставления муниципальной услуги в соответствии с вариантом предоставления муниципальной услуги: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рабочих дней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на территории исторического поселения федерального или регионального значения;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Результатом предоставления муниципальной услуги в соответствии с вариантом является уведомление о соответствии (не соответствии) </w:t>
      </w:r>
      <w:r>
        <w:rPr>
          <w:color w:val="000000"/>
          <w:sz w:val="28"/>
          <w:szCs w:val="28"/>
        </w:rPr>
        <w:t>параметров и допустимости планируемого строительства</w:t>
      </w:r>
      <w:r>
        <w:rPr>
          <w:sz w:val="28"/>
          <w:szCs w:val="28"/>
        </w:rPr>
        <w:t xml:space="preserve"> или реконструкции с измененными парамет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Style31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</w:t>
      </w:r>
      <w:r>
        <w:rPr>
          <w:color w:val="000000"/>
          <w:sz w:val="28"/>
          <w:szCs w:val="28"/>
        </w:rPr>
        <w:t>соответствии (несоответствии) параметров и допустимости планируемого строительства или реконструкции с измененными параметр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 Состав уведомления об изменении параметров планируемого строительства или реконструкции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уведомления об изменении параметров планируемого строительства или реконструкции заявителе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 об  изменении  параметров планируемого строительства или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, в целях которых подано уведомление об изменении параметров планируемого строительства или реконструкции, в том числе об отступах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говоре строительного подряда с использованием счета эскр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иповом архитектурном решении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77" w:name="_Hlk189902935"/>
      <w:r>
        <w:rPr>
          <w:sz w:val="28"/>
          <w:szCs w:val="28"/>
        </w:rPr>
        <w:t xml:space="preserve">уведомление об изменении параметров планируемого строительства или реконструкции </w:t>
      </w:r>
      <w:bookmarkEnd w:id="177"/>
      <w:r>
        <w:rPr>
          <w:sz w:val="28"/>
          <w:szCs w:val="28"/>
        </w:rPr>
        <w:t xml:space="preserve">по форме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9 сентября 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 (в случае если с заявлением обратилось юрид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ое и графическое описание внешнего облика объекта капитального строительства (не требуется в случае наличия типового архитектурного реш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оительного подряда с использованием счета эскроу, в случае обращения за предоставлением муниципальной услуги лица, указанного в пункте 1.2.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едоставления муниципальной услуги, заявитель может предост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ь по собственной инициативе правоустанавливающие документы на земельный участок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Уведомление об изменении параметров планируемого строительства или реконструкции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с использованием ИСОГД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sz w:val="28"/>
          <w:szCs w:val="28"/>
        </w:rPr>
        <w:t>уведомления о несоответствии параметров и допустимости планируемого строительства</w:t>
      </w:r>
      <w:r>
        <w:rPr>
          <w:rFonts w:eastAsia="Calibri"/>
          <w:sz w:val="28"/>
          <w:szCs w:val="28"/>
        </w:rPr>
        <w:t>, в случае наличия оснований, предусмотренных пунктом 3.4.14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 планируемом строительстве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заявления о переводе помещения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 планируемом строительстве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с использованием ИСОГД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78" w:name="_Hlk190069465"/>
      <w:bookmarkEnd w:id="178"/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 приложением уведомления о планируемом строительстве и прилагаемые к нему документы без рассмотрения с указанием причин возврата, способом, указанным в заявлении о предоставлении муниципальной услуги в течение 3 рабочих дней, следующих за днем поступления заявления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_Hlk190069465"/>
      <w:bookmarkEnd w:id="179"/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sz w:val="28"/>
          <w:szCs w:val="28"/>
        </w:rPr>
        <w:t>уведомления о несоответствии параметров и допустимости планируемого строительства</w:t>
      </w:r>
      <w:r>
        <w:rPr>
          <w:rFonts w:eastAsia="Calibri"/>
          <w:sz w:val="28"/>
          <w:szCs w:val="28"/>
        </w:rPr>
        <w:t>, в случае наличия оснований, предусмотренных пунктом 3.4.14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установленной форм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 способах  получения  информации  о  ходе исполнения муниципальной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при наличии оснований для отказа в приеме заявления и документов, необходимых для предоставления муниципальной услуги,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 приложением уведомления о планируемом строительстве и прилагаемые к нему документы с указанием причин возврата, в течение 3 рабочих дней, следующих за днем поступления заявления в многофункциональный центр.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уведомление об изменении параметров планируемого строительства или реконструкции сведений, предусмотренных подпунктом 1 подпункта 3.4.5.1 настоящего под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окументов, предусмотренных абзацами четвертым, шестым, восьмым подпункта 2 подпункта 3.4.5.1 настоящего подраздела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установленной форм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редставленных на бумажных носителях и в электронном виде документа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е, указанные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ся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уют подписи,  печать  (при необходимости),  удостоверительна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пись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посредством Единого портала государственных и муниципальных услуг (функций), Портала Краснодарского края, с использованием ИСОГД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Основанием для начала административной процедуры «Межве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3 подпункта 3.4.5.1 настоящего подраз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раслевого органа администрации, </w:t>
      </w:r>
      <w:r>
        <w:rPr>
          <w:spacing w:val="-2"/>
          <w:sz w:val="28"/>
          <w:szCs w:val="28"/>
          <w:lang w:eastAsia="en-US"/>
        </w:rPr>
        <w:t>ответственное з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>организацию предоставления</w:t>
      </w:r>
      <w:r>
        <w:rPr>
          <w:sz w:val="28"/>
          <w:szCs w:val="28"/>
          <w:lang w:eastAsia="en-US"/>
        </w:rPr>
        <w:t xml:space="preserve"> муниципальной услуги, </w:t>
      </w:r>
      <w:r>
        <w:rPr>
          <w:sz w:val="28"/>
          <w:szCs w:val="28"/>
        </w:rPr>
        <w:t xml:space="preserve">после получения заявления и документов, необходимых для предоставления муниципальной услуги, в целях получения не представленных заявителем по собственной инициативе документов, проверки достоверности представленных заявителем сведений и выявления оснований для </w:t>
      </w:r>
      <w:r>
        <w:rPr>
          <w:spacing w:val="-2"/>
          <w:sz w:val="28"/>
          <w:szCs w:val="28"/>
          <w:lang w:eastAsia="en-US"/>
        </w:rPr>
        <w:t xml:space="preserve">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z w:val="28"/>
          <w:szCs w:val="28"/>
        </w:rPr>
        <w:t>, приведенных в пункте 3.4.14 настоящего подраздела осуществляет подготовку и направление межведомственных запросов</w:t>
      </w:r>
      <w:r>
        <w:rPr>
          <w:spacing w:val="-4"/>
          <w:sz w:val="28"/>
          <w:szCs w:val="28"/>
        </w:rPr>
        <w:t xml:space="preserve"> в рамках межведомственного информаци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ленджикский отдел Управления Федеральной службы государственной регистрации, кадастра и картографии по Краснодарскому краю – для получения правоустанавливающих документов на земельный участок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спекция </w:t>
      </w:r>
      <w:r>
        <w:rPr>
          <w:sz w:val="28"/>
          <w:szCs w:val="28"/>
        </w:rPr>
        <w:t xml:space="preserve">Федеральной налоговой службы Российской Федерации - в целях </w:t>
      </w:r>
      <w:r>
        <w:rPr>
          <w:rFonts w:eastAsia="Calibri"/>
          <w:sz w:val="28"/>
          <w:szCs w:val="28"/>
          <w:lang w:eastAsia="en-US"/>
        </w:rPr>
        <w:t>получения сведений из единого государственного реестра юрид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Управление государственной охраны объектов культурного наследия администрации Краснодарского края – в целях получения </w:t>
      </w:r>
      <w:r>
        <w:rPr>
          <w:sz w:val="28"/>
          <w:szCs w:val="28"/>
        </w:rPr>
        <w:t>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информационного запроса при осуществлении межведомственного информационного взаимодействия исчисляемый со дня поступления уведомления о</w:t>
      </w:r>
      <w:r>
        <w:rPr>
          <w:rFonts w:eastAsia="Calibri"/>
          <w:sz w:val="28"/>
          <w:szCs w:val="28"/>
        </w:rPr>
        <w:t xml:space="preserve"> планируемом строительстве</w:t>
      </w:r>
      <w:r>
        <w:rPr>
          <w:sz w:val="28"/>
          <w:szCs w:val="28"/>
        </w:rPr>
        <w:t xml:space="preserve"> составляет 3 рабочих д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ые запросы осуществляются в электронной форме с ис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2. По межведомственным запросам уполномоченного органа документы (их копии или сведения, содержащиеся в них), предусмотренные подпунктом 3 подпункта 3.4.5.1 настоящего подраздела предоставляются государственными органами и подведомственными государственным органам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е государственной охраны объектов культурного наследия администрации Краснодарского края </w:t>
      </w:r>
      <w:r>
        <w:rPr>
          <w:sz w:val="28"/>
          <w:szCs w:val="28"/>
        </w:rPr>
        <w:t>в течение десяти рабочих дней со дня поступления от уполномоченного органа уведомления о планируемом строительстве и предусмотренного абзацев восьмым подпункта 2 подпункта 3.4.5.1 Регламента внешнего облика объекта капитального строительств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13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</w:t>
      </w:r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 xml:space="preserve">предмет наличия оснований для 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>, приведенных в пункте 3.4.14 настоящего под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4.14. Основаниями для направления </w:t>
      </w:r>
      <w:r>
        <w:rPr>
          <w:sz w:val="28"/>
          <w:szCs w:val="28"/>
        </w:rPr>
        <w:t>уведомления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 или реконструкции 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уведомление об изменении параметров планируемого строительства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е об изменении параметров планируемого строительства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изменении параметров планируемого строительства или реконструкции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, указанный в абзаце втором пункта 3.4.12 настоящего подраздела, поступило уведомление о несоответствии внешнего облика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3.4.15. </w:t>
      </w:r>
      <w:r>
        <w:rPr>
          <w:spacing w:val="-2"/>
          <w:sz w:val="28"/>
          <w:szCs w:val="28"/>
          <w:lang w:eastAsia="en-US"/>
        </w:rPr>
        <w:t>Решение, предусмотренное пунктом 3.4.2 настоящего подраздела, принимается руководителем уполномоченного органа или уполномоченным им лицом на следующий день после получения отраслевым органом администрации сведений в соответствии с пунктом 3.4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уведомление о 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об отказе в предоставлении муниципальной услуги подготавливает уведомление о несоответствии</w:t>
      </w:r>
      <w:r>
        <w:rPr>
          <w:color w:val="000000"/>
          <w:sz w:val="28"/>
          <w:szCs w:val="28"/>
        </w:rPr>
        <w:t xml:space="preserve"> параметров и допустимости планируемого строительств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есоответствии параметров и допустимости планируемого строительства или реконструкции должны содержать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Кодексом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такого уведомления по основанию, предусмотренному абзацем пятым пункта 3.4.14 настоящего подраздела, обязательным приложением к нему является уведомление о несоответствии внешнего облика объекта капитального строительств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6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 бумажном  носителе  в  отраслевом  органе администрации в случа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9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) для сверки электронных образов документов с оригиналами заявитель предъя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1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 Единый  портал  государственных  и   муниципальных  услуг  (функций)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Краснодарского края, с использованием ИСОГД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2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bookmarkStart w:id="180" w:name="_Hlk189898111"/>
      <w:r>
        <w:rPr>
          <w:sz w:val="28"/>
          <w:szCs w:val="28"/>
        </w:rPr>
        <w:t xml:space="preserve">3.5. Описание варианта предоставления муниципальной услуги </w:t>
      </w:r>
      <w:bookmarkEnd w:id="180"/>
      <w:r>
        <w:rPr>
          <w:sz w:val="28"/>
          <w:szCs w:val="28"/>
        </w:rPr>
        <w:t>«</w:t>
      </w:r>
      <w:bookmarkStart w:id="181" w:name="_Hlk135375878"/>
      <w:r>
        <w:rPr>
          <w:sz w:val="28"/>
          <w:szCs w:val="28"/>
        </w:rPr>
        <w:t xml:space="preserve">Исправление допущенных опечаток и (или) ошибок в выданных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</w:t>
      </w:r>
      <w:bookmarkEnd w:id="181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_Hlk175745709"/>
      <w:bookmarkStart w:id="183" w:name="_Hlk175745709"/>
      <w:bookmarkEnd w:id="18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еш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, с использованием ИСОГД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 данных документа,  подтверждающего   личность,  соответствуют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е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 вскрытии  почтового  отправления  должностное   лицо   отраслев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3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е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е 3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1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2 рабочих дней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184" w:name="_Hlk175743188"/>
      <w:r>
        <w:rPr>
          <w:sz w:val="28"/>
          <w:szCs w:val="28"/>
        </w:rPr>
        <w:t>способом, указанным в заявлении о предоставлении муниципальной услуги</w:t>
      </w:r>
      <w:bookmarkEnd w:id="184"/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</w:t>
      </w:r>
      <w:r>
        <w:rPr/>
        <w:t xml:space="preserve"> </w:t>
      </w:r>
      <w:r>
        <w:rPr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9. </w:t>
      </w:r>
      <w:bookmarkStart w:id="185" w:name="_Hlk176271450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85"/>
      <w:r>
        <w:rPr>
          <w:sz w:val="28"/>
          <w:szCs w:val="28"/>
        </w:rPr>
        <w:t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Описание </w:t>
      </w:r>
      <w:r>
        <w:rPr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6.1. Максимальный срок предоставления муниципальной услуги в соот</w:t>
      </w:r>
      <w:r>
        <w:rPr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документ либо копию документа, выданного заявителю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 проверку  на  отсутствие  оснований  для  отказа в при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и документов, необходимых для предоставления муниципальной услуги, приведенных в пункте 3.6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6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 полномочий  представителя  заявителя (в  случае  если  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6.8 </w:t>
      </w:r>
      <w:bookmarkStart w:id="186" w:name="_Hlk188891315"/>
      <w:r>
        <w:rPr>
          <w:rFonts w:eastAsia="Calibri"/>
          <w:sz w:val="28"/>
          <w:szCs w:val="28"/>
        </w:rPr>
        <w:t xml:space="preserve">настоящего подраздела, </w:t>
      </w:r>
      <w:bookmarkEnd w:id="186"/>
      <w:r>
        <w:rPr>
          <w:rFonts w:eastAsia="Calibri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3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87" w:name="_Hlk189040915"/>
      <w:bookmarkEnd w:id="187"/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Start w:id="188" w:name="_Hlk189040915"/>
      <w:bookmarkEnd w:id="188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6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6.8 настоящего подраздела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</w:t>
      </w:r>
      <w:bookmarkStart w:id="189" w:name="_Hlk178603764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189"/>
      <w:r>
        <w:rPr>
          <w:sz w:val="28"/>
          <w:szCs w:val="28"/>
        </w:rPr>
        <w:t xml:space="preserve">3.6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6.12 настоящего подраздела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Основанием для отказа в предоставлении муниципальной услуги 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.6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 предоставления  муниципальной  услуги  может  быть  получе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 составляет 1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 электронные  образы документов с оригиналами при направл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9. </w:t>
      </w:r>
      <w:bookmarkStart w:id="190" w:name="_Hlk178604237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90"/>
      <w:r>
        <w:rPr>
          <w:sz w:val="28"/>
          <w:szCs w:val="28"/>
        </w:rPr>
        <w:t xml:space="preserve">3.6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191" w:name="_Hlk189042156"/>
      <w:r>
        <w:rPr>
          <w:sz w:val="28"/>
          <w:szCs w:val="28"/>
        </w:rPr>
        <w:t>в соответствии со статьей 11.2 Федерального закона № 210-ФЗ</w:t>
      </w:r>
      <w:bookmarkEnd w:id="191"/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_Hlk175745709"/>
      <w:bookmarkStart w:id="193" w:name="_Hlk175745709"/>
      <w:bookmarkEnd w:id="193"/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правление уведомления о соответствии указанных в уведомлении о планируемом строительстве параметров объек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объекта индивидуального жилищног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194" w:name="_Hlk140818289"/>
      <w:bookmarkEnd w:id="194"/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5" w:name="_Hlk140818289"/>
      <w:bookmarkStart w:id="196" w:name="_Hlk140818289"/>
      <w:bookmarkEnd w:id="196"/>
    </w:p>
    <w:p>
      <w:pPr>
        <w:pStyle w:val="Normal"/>
        <w:ind w:left="5040" w:hanging="0"/>
        <w:rPr>
          <w:sz w:val="28"/>
          <w:szCs w:val="28"/>
        </w:rPr>
      </w:pPr>
      <w:bookmarkStart w:id="197" w:name="_Hlk175837237"/>
      <w:bookmarkEnd w:id="197"/>
      <w:r>
        <w:rPr>
          <w:sz w:val="28"/>
          <w:szCs w:val="28"/>
        </w:rPr>
        <w:t>В администрацию муниципального образования город-курорт Геленджик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 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банковские реквизиты, телефон, номер эл.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8" w:name="_Hlk175837237"/>
      <w:bookmarkStart w:id="199" w:name="_Hlk175837237"/>
      <w:bookmarkEnd w:id="19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указывается исправленный текст пункта, раздела</w:t>
      </w:r>
      <w:r>
        <w:rPr>
          <w:lang w:eastAsia="en-US"/>
        </w:rPr>
        <w:t xml:space="preserve"> </w:t>
      </w:r>
      <w:r>
        <w:rPr>
          <w:color w:val="000000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 </w:t>
      </w:r>
      <w:r>
        <w:rPr>
          <w:sz w:val="28"/>
          <w:szCs w:val="28"/>
          <w:lang w:eastAsia="en-US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200" w:name="_Hlk175837479"/>
      <w:bookmarkEnd w:id="200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1" w:name="_Hlk175837479"/>
      <w:bookmarkStart w:id="202" w:name="_Hlk175837479"/>
      <w:bookmarkEnd w:id="202"/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bookmarkStart w:id="203" w:name="_Hlk130560026"/>
      <w:bookmarkEnd w:id="203"/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bookmarkStart w:id="204" w:name="_Hlk130560026"/>
      <w:bookmarkEnd w:id="204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правление уведомления о соответствии указанных в уведомлении о планируемом строительстве параметров объек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объекта индивидуального жилищног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5" w:name="_Hlk130560740"/>
      <w:bookmarkStart w:id="206" w:name="_Hlk130560740"/>
      <w:bookmarkEnd w:id="206"/>
    </w:p>
    <w:p>
      <w:pPr>
        <w:pStyle w:val="Normal"/>
        <w:spacing w:lineRule="auto" w:line="228"/>
        <w:rPr>
          <w:sz w:val="28"/>
          <w:szCs w:val="28"/>
        </w:rPr>
      </w:pPr>
      <w:bookmarkStart w:id="207" w:name="_Hlk130560740"/>
      <w:bookmarkEnd w:id="207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правление уведомления о соответствии указанных в уведомлении о планируемом строительстве параметров объек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объекта индивидуального жилищног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tabs>
          <w:tab w:val="clear" w:pos="709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08" w:name="_Hlk175838575"/>
      <w:bookmarkEnd w:id="208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bookmarkStart w:id="209" w:name="_Hlk175838575"/>
      <w:bookmarkEnd w:id="209"/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)</w:t>
      </w:r>
    </w:p>
    <w:p>
      <w:pPr>
        <w:pStyle w:val="Normal"/>
        <w:ind w:right="142" w:hanging="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Перечень прилагаемых документов: 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 или в судебном порядке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(подпись)      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Е.М. Алымо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правление уведомления о соответствии указанных в уведомлении о планируемом строительстве параметров объек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объекта индивидуального жилищног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10" w:name="_Hlk175839175"/>
      <w:bookmarkEnd w:id="210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административного регламента предоставления администрацией муниципального образования город-курорт Геленджик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отказывает в предоставлении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11" w:name="_Hlk175839175"/>
      <w:bookmarkStart w:id="212" w:name="_Hlk175839195"/>
      <w:bookmarkEnd w:id="211"/>
      <w:bookmarkEnd w:id="212"/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 или в судебном порядке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213" w:name="_Hlk175839195"/>
      <w:bookmarkEnd w:id="213"/>
      <w:r>
        <w:rPr>
          <w:rFonts w:eastAsia="SimSun;宋体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___» ________________ 20____г.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/>
      </w:pPr>
      <w:r>
        <w:rPr/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>лица уполномоченного органа)</w:t>
      </w:r>
    </w:p>
    <w:p>
      <w:pPr>
        <w:pStyle w:val="Normal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Е.М. Алымо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правление уведомления о соответствии указанных в уведомлении о планируемом строительстве параметров объек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объекта индивидуального жилищного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, расположенном на территории 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214" w:name="_Hlk142027558"/>
      <w:bookmarkEnd w:id="214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5" w:name="_Hlk135393445"/>
            <w:bookmarkEnd w:id="215"/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земельного участка,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ибо его  представитель, </w:t>
            </w:r>
            <w:r>
              <w:rPr>
                <w:sz w:val="28"/>
                <w:szCs w:val="28"/>
              </w:rPr>
              <w:t xml:space="preserve">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о, выполняющее работы по строительству объекта индивидуального жилищного строительства или садового дома на основании договора строительного подряда с использованием счета эскроу, направившее в уполномоченный орган уведомление о планируемых строительстве или  реконстру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и (изменении параметров планируемого строительства или реконструкции) объекта индивидуального жилищного строительства или садов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земельного участка,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ибо его  представитель, </w:t>
            </w:r>
            <w:r>
              <w:rPr>
                <w:sz w:val="28"/>
                <w:szCs w:val="28"/>
              </w:rPr>
              <w:t>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</w:t>
            </w:r>
            <w:r>
              <w:rPr>
                <w:sz w:val="28"/>
                <w:szCs w:val="28"/>
                <w:lang w:eastAsia="en-US"/>
              </w:rPr>
              <w:t xml:space="preserve">, лицо, выполняющее работы по строительству объекта индивидуального жилищного строительства или садового дома на основании договора строительного подряда с использованием счета эскроу, ранее  направлявшее в уполномоченный орган уведомление о планируемых строительстве или реконструкции (изменении параметров планируемого строительства или реконструкции) объекта индивидуального жилищного строительства или садов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аправление уведомления </w:t>
            </w:r>
            <w:r>
              <w:rPr>
                <w:sz w:val="28"/>
                <w:szCs w:val="28"/>
                <w:lang w:eastAsia="en-US"/>
              </w:rPr>
              <w:t xml:space="preserve">о планируемых строительстве или реконструкции объекта 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 соответствии (не 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на земельном участке, расположенном на территории муниципального образования город-курорт Гелендж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sz w:val="28"/>
                <w:szCs w:val="28"/>
                <w:lang w:eastAsia="en-US"/>
              </w:rPr>
              <w:t>уведомления о соответствии (не соответствии)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, расположенном на территории муниципального образования город-курорт Гелендж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hadow/>
      <w:sz w:val="24"/>
    </w:rPr>
  </w:style>
  <w:style w:type="character" w:styleId="3">
    <w:name w:val="Заголовок 3 Знак"/>
    <w:qFormat/>
    <w:rPr>
      <w:b/>
      <w:smallCaps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Link">
    <w:name w:val="link"/>
    <w:qFormat/>
    <w:rPr>
      <w:u w:val="none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8"/>
      <w:szCs w:val="22"/>
    </w:rPr>
  </w:style>
  <w:style w:type="character" w:styleId="31">
    <w:name w:val="Основной текст с отступом 3 Знак"/>
    <w:qFormat/>
    <w:rPr>
      <w:b/>
      <w:bCs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1">
    <w:name w:val="Записка Знак1"/>
    <w:qFormat/>
    <w:rPr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2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26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2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color w:val="00000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Msonormal">
    <w:name w:val="msonormal"/>
    <w:basedOn w:val="Normal"/>
    <w:qFormat/>
    <w:pPr/>
    <w:rPr/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https://login.consultant.ru/link/?req=doc&amp;base=LAW&amp;n=493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land</dc:creator>
  <dc:description/>
  <cp:keywords/>
  <dc:language>en-US</dc:language>
  <cp:lastModifiedBy>Дмитрий Бессонов</cp:lastModifiedBy>
  <cp:lastPrinted>2023-11-03T11:00:00Z</cp:lastPrinted>
  <dcterms:modified xsi:type="dcterms:W3CDTF">2025-02-15T03:56:00Z</dcterms:modified>
  <cp:revision>23</cp:revision>
  <dc:subject/>
  <dc:title>Департамент по архитектуре и градостроительству</dc:title>
</cp:coreProperties>
</file>