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14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    муниципального образования город-курорт Геленджик от      31 октября 2024 года № 2301 «О квотировании рабочих мест     в муниципальном образовании город-курорт Геленджик для трудоустройства отдельных категорий граждан Российской Федерации, испытывающих трудности в поиске работы,       на 2025 год»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В связи с реорганизацией муниципальных унитарных предприятий муниципального образования город-курорт Геленджик в общества с ограниченной ответственностью</w:t>
      </w:r>
      <w:r>
        <w:rPr>
          <w:spacing w:val="2"/>
          <w:szCs w:val="28"/>
          <w:shd w:fill="FFFFFF" w:val="clear"/>
        </w:rPr>
        <w:t xml:space="preserve">, </w:t>
      </w:r>
      <w:r>
        <w:rPr>
          <w:szCs w:val="28"/>
        </w:rPr>
        <w:t>а также изменением адреса Общества с ограниченной ответственностью «Кредо», п о с т а н о в л я ю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муниципального образования город-курорт Геленджик от 31 октября 2024 года № 2301 «О квотировании рабочих мест в муниципальном образовании город-курорт Геленджик для трудоустройства отдельных категорий граждан Российской Федерации, испытывающих трудности в поиске работы, на 2025 год» следующие изменения: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ункт 19 приложения 1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25"/>
        <w:gridCol w:w="2530"/>
        <w:gridCol w:w="784"/>
        <w:gridCol w:w="7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Благоустройство и хозяйственное обеспечени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ул. Вильямса, д.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в приложении 2:</w:t>
      </w:r>
    </w:p>
    <w:p>
      <w:pPr>
        <w:pStyle w:val="Style20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ункты 48-51 изложить в следующе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68"/>
        <w:gridCol w:w="2530"/>
      </w:tblGrid>
      <w:tr>
        <w:trPr>
          <w:trHeight w:val="5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                   «Коммунальщик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            с. Архипо-Осиповка, ул. Рабочая, д. 2</w:t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4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«Паритет»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 Геленджик,                     с. Дивноморское,             ул. Кирова, д. 10</w:t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              «Пассажирское автотранспортное обслуживани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                ул. Туристическая,    д. 6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259"/>
        <w:gridCol w:w="2976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               «Дары Куба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                ул. Горького, д. 6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ункт 64 изложить в следующей редакц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259"/>
        <w:gridCol w:w="2976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«Кред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 Геленджик, с. Текос, тер. Шубина щель, д. 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.</w:t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ab/>
        <w:t>2. Отделу по социальным вопросам (Бондаренко) направить копии   настоящего поста</w:t>
        <w:softHyphen/>
        <w:t xml:space="preserve">новления Обществу с ограниченной ответственностью              «Благоустройство и хозяйственное обеспечение», Обществу с ограниченной ответственностью «Паритет», Обществу с ограниченной ответственностью «Пассажирское автотранспортное обслуживание», Обществу с ограниченной ответственностью «Дары Кубани», Обществу с ограниченной                          ответственностью «Кредо», Обществу с ограниченной ответственностью «Коммунальщик» в течение 10 календарных дней со дня официального         обнародования настоящего постановления. 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szCs w:val="28"/>
        </w:rPr>
        <w:tab/>
        <w:t>3. Опубликовать настоящее постановление в печатном средстве         массовой информации «Официальный вестник органов местного                      самоуправления муниципального образования город-курорт Геленджик»</w:t>
      </w:r>
      <w:r>
        <w:rPr/>
        <w:t>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 xml:space="preserve">  </w:t>
      </w:r>
      <w:r>
        <w:rPr/>
        <w:t xml:space="preserve">4. </w:t>
      </w:r>
      <w:r>
        <w:rPr>
          <w:szCs w:val="28"/>
        </w:rPr>
        <w:t>Постановление</w:t>
      </w:r>
      <w:r>
        <w:rPr/>
        <w:t xml:space="preserve"> вступает в силу со дня официального обнародования. </w:t>
      </w:r>
    </w:p>
    <w:p>
      <w:pPr>
        <w:pStyle w:val="TextBodyIndent"/>
        <w:tabs>
          <w:tab w:val="clear" w:pos="708"/>
          <w:tab w:val="left" w:pos="1440" w:leader="none"/>
        </w:tabs>
        <w:ind w:firstLine="900"/>
        <w:rPr/>
      </w:pPr>
      <w:r>
        <w:rPr/>
      </w:r>
    </w:p>
    <w:p>
      <w:pPr>
        <w:pStyle w:val="Heading1"/>
        <w:ind w:right="-1" w:hanging="0"/>
        <w:jc w:val="left"/>
        <w:rPr/>
      </w:pPr>
      <w:r>
        <w:rPr/>
        <w:t>Глава муниципального образования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  <w:gridCol w:w="658"/>
        <w:gridCol w:w="222"/>
        <w:gridCol w:w="17"/>
        <w:gridCol w:w="222"/>
        <w:gridCol w:w="17"/>
      </w:tblGrid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екта постановления администрации муниципальног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зования город-курорт Геленджи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____________________№______</w:t>
            </w:r>
          </w:p>
          <w:p>
            <w:pPr>
              <w:pStyle w:val="Normal"/>
              <w:ind w:left="540" w:right="175" w:hanging="0"/>
              <w:jc w:val="center"/>
              <w:rPr/>
            </w:pPr>
            <w:r>
              <w:rPr>
                <w:bCs/>
                <w:sz w:val="27"/>
                <w:szCs w:val="27"/>
              </w:rPr>
              <w:t>«О внесении изменений в постановление администрации  муниципального   образования город-курорт Геленджик от 31 октября 2024 года № 2301              «О квотировании рабочих мест в муниципальном образовании  город-курорт Геленджик для трудоустройства отдельных категорий граждан Российской Федерации, испытывающих трудности в поиске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на 2025 год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Ю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Д.Г. Кулин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«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и населен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ленджик»                                                                                            Л.В. Тулино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Я.В. Ск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0" w:gutter="0" w:header="431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overflowPunct w:val="false"/>
      <w:autoSpaceDE w:val="false"/>
      <w:ind w:left="1134" w:right="851" w:hanging="0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4:00Z</dcterms:created>
  <dc:creator>Skr</dc:creator>
  <dc:description/>
  <cp:keywords/>
  <dc:language>en-US</dc:language>
  <cp:lastModifiedBy>Кайтаниди Екатерина Валерьевна</cp:lastModifiedBy>
  <cp:lastPrinted>2024-11-21T12:39:00Z</cp:lastPrinted>
  <dcterms:modified xsi:type="dcterms:W3CDTF">2024-12-05T14:01:00Z</dcterms:modified>
  <cp:revision>13</cp:revision>
  <dc:subject/>
  <dc:title>О квотировании рабочих мест в муниципальном образовании город-курорт Геленджик в 2010 году для категорий граждан, испытывающих трудности в поиске работы</dc:title>
</cp:coreProperties>
</file>