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объекта недвижим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, -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№20-22 (цокольный этаж 1) общей площадью </w:t>
        <w:br/>
        <w:t>43,5 кв.м, расположенных по адресу: Краснодарский край,</w:t>
        <w:br/>
        <w:t xml:space="preserve"> г.Геленджик, ул. Полевая, д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муниципального образования </w:t>
        <w:br/>
        <w:t xml:space="preserve">город-курорт Геленджик от 18 декабря 2020 года №326 «Об утверждении Плана приватизации имущества муниципального образования город-курорт  Геленджик на 2021 год» (в редакции решения Думы муниципального образования город-курорт Геленджик от 26 марта 2021 года №364), руководствуясь Федеральным законом от 21 декабря 2001 года №178-ФЗ «О приватизации государственного и муниципального имущества» (в редакции Федерального закона от 31 июля 2020 года №293-ФЗ),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2020 года №464-ФЗ)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 (в редакции постановления Правительства  Российской Федерации от 29 июля 2020 года №1133),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 ноября 2020 года №302), статьями 8, 33, 72, 76, 77 Устава муниципального образования город-курорт Геленджик, </w:t>
        <w:br/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объекта недвижимого имущества, находящегося в муниципальной собственности муниципального образования город-курорт Геленджик, - помещений №20-22 (цокольный этаж 1) общей площадью 43,5 кв.м, расположенных по адресу: Краснодарский край, </w:t>
        <w:br/>
        <w:t xml:space="preserve">г. Геленджик, ул. Полевая, д.22, кадастровый номер 23:40:0403012:116 (далее – объект недвижимого имуществ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объекта недвижимого имущества в электронной форме путем продажи единым лотом на аукционе с открытой формой подачи предложений о его це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чальную цену объекта недвижимого имущества в размере рыночной стоимости, приведенной в отчете об оценке рыночной стоимости для продажи с торгов объекта недвижимого имущества от 1 апреля 2021 года №34-21, выполненном Обществом с ограниченной ответственностью «Таир», в сумме 630 000 (шестьсот тридцать тысяч) рублей, без учета НД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личину повышения начальной цены объекта недвижимого имущества («шаг аукциона») при подаче предложений о цене имущества в открытой форме в размере 5% начальной цены объекта недвижимого имущества в сумме 31 500 (тридцать одна тысяча пятьсот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мущественных отношений администрации муниципального образования город-курорт Геленджик (Сомова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еобходимые при приватизации объекта недвижимого имущества действия и процедуры, установленные законодательством о приватиз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обеспечить опубликование информационных сообщений о продаже объекта недвижимого имущества и о результатах сделки приватизации объекта недвижимого имущества в печатном средстве массовой информации «Официальный вестник органов местного самоуправления муниципального образования город-курорт Геленджик», а также разместить на официальном сайте администрации муниципального образования город-курорт Геленджик и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«Интернет» в установленный законодательством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«Интернет»,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10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 муниципального образования город-курорт Геленджик М.П. Рыбалк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81" w:hanging="49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8:00Z</dcterms:created>
  <dc:creator>PopandopuloNI</dc:creator>
  <dc:description/>
  <cp:keywords/>
  <dc:language>en-US</dc:language>
  <cp:lastModifiedBy>Антонова Надежда Леонидовна</cp:lastModifiedBy>
  <cp:lastPrinted>2021-04-12T16:07:00Z</cp:lastPrinted>
  <dcterms:modified xsi:type="dcterms:W3CDTF">2021-05-18T13:06:00Z</dcterms:modified>
  <cp:revision>16</cp:revision>
  <dc:subject/>
  <dc:title/>
</cp:coreProperties>
</file>