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начальника  правового управления администрации муниципального образования город-курорт Геленджик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ребени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 декабря 2014 года №242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26 апреля 2013 года №1101 «Об утверждении Правил представления лицом, поступающим на работу на должность руководителя муниципального учреждения муниципального образования город-курорт Геленджик, а также руководителем муниципального учреждения муниципального образования город-курорт Геленджик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равлением экономики администрации муниципального образования город-курорт Геленджик, как уполномоченным органом по проведению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, рассмотрен проект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26 апреля 2013 года №1101 «Об утверждении Правил представления лицом, поступающим на работу на должность руководителя муниципального учреждения муниципального образования город-курорт Геленджик, а также руководителем муниципального учреждения муниципального образования город-курорт Геленджик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10 декабря 2014 года поступивший от правового управления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нормативного правового акта размещен 10 декабря 2014 года на официальном сайте администрации муниципального образования город-курорт Геленджик в разделе «Документы», в подразделе «Нормативные правовые акты и их экспертиза» для проведения независимой антикоррупционной экспертизы нормативных правовых актов (проектов нормативных правовых актов) администрации муниципального образования город-курорт Гелендж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антикоррупционной экспертизы проекта постановления администрации муниципального образования город-курорт Геленджик «О внесении изменений в постановление администрации муниципального образования город-курорт Геленджик от 26 апреля 2013 года №1101 «Об утверждении Правил представления лицом, поступающим на работу на должность руководителя муниципального учреждения муниципального образования город-курорт Геленджик, а также руководителем муниципального учреждения муниципального образования город-курорт Геленджик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т независимых экспертов не поступа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Ю.Г.Кац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.В.Заболотне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-33-4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0:00Z</dcterms:created>
  <dc:creator>MaslovaMA</dc:creator>
  <dc:description/>
  <dc:language>en-US</dc:language>
  <cp:lastModifiedBy>Котляр Владимир</cp:lastModifiedBy>
  <cp:lastPrinted>2014-12-05T15:43:00Z</cp:lastPrinted>
  <dcterms:modified xsi:type="dcterms:W3CDTF">2014-12-10T14:30:00Z</dcterms:modified>
  <cp:revision>2</cp:revision>
  <dc:subject/>
  <dc:title/>
</cp:coreProperties>
</file>