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 и условия предоставления из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город-курорт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муниципальным бюджетным и муниципальным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 учреждениям муниципального образова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город-курорт Геленджик субсидий на иные цели,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января 2021 года №145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 мая 2022 года №97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абзацем четвертым пункта 1 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40), руководствуясь Федеральным законом от 6 октября 2003 года  №131-ФЗ «Об общих принципах организации местного самоуправления в Российской Федерации»   (в редакции Федерального закона от 30 декабря 2021 года    </w:t>
      </w:r>
      <w:hyperlink r:id="rId2">
        <w:r>
          <w:rPr>
            <w:rStyle w:val="InternetLink"/>
            <w:b w:val="false"/>
            <w:bCs w:val="false"/>
          </w:rPr>
          <w:t>№492-ФЗ</w:t>
        </w:r>
      </w:hyperlink>
      <w:r>
        <w:rPr>
          <w:b w:val="false"/>
          <w:bCs w:val="false"/>
        </w:rPr>
        <w:t>), статьями  72, 79, 80  Устава  муниципального  образования  город-курорт Геленджик, 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рядок определения объема  и условия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й на иные цели, утвержденный постановлением администрации муниципального образования город-курорт Геленджик</w:t>
      </w:r>
      <w:r>
        <w:rPr/>
        <w:t xml:space="preserve"> </w:t>
      </w:r>
      <w:r>
        <w:rPr>
          <w:b w:val="false"/>
          <w:bCs w:val="false"/>
        </w:rPr>
        <w:t>от 29 января 2021 года №145 «Об утверждении Порядка определения объема  и условия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й на иные цели» (в редакции постановления администрации муниципального образования город-курорт Геленджик от 12 мая 2022 года №979), следующие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)подпункт 1.2.21 дополнить подпунктом 1.2.21.4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1.2.21.4. Мероприятия по благоустройству учебно-тренировочных территорий (спортивные площадки, футбольные поля, беговые дорожки), плиточных мощений, аллей и др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пункт 2.3 дополнить подпунктом 2.3.15 следующего содержания: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3.15. Для получения Субсидии, указанной в подпункте 1.2.21.4 Порядка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информацию о площади земельного участка, занимаемого учебно-тренировочной территорией, подлежащей благоустройству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перечень необходимых работ по благоустройству учебно-тренировочных территорий (спортивные площадки, футбольные поля, беговые дорожки), плиточных мощений, аллей и др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информацию о планируемых к приобретению (возведению) объектах благоустройства, подлежащих учету в составе основных средств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нформацию о планируемых к приобретению элементах благоустройства, подлежащих учету в составе материальных запасов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дефектную ведомость (акт обследования) объектов благоустройства, являющихся объектами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смету расходов на выполнение работ по благоустройству учебно-тренировочных территорий (спортивные площадки, футбольные поля, беговые дорожки), плиточных мощений, аллей и др.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№________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рядок определе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а  и условия предоставления из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город-курорт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 муниципальным бюджетным и муниципальным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муниципального образова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субсидий на иные цели,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января 2021 года №145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 мая 2022 года №979)»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Проект подготовлен и внесен:                  Финансовым управлением                    администрации муниципального           образования город-курорт Геленджик                                                                 Исполняющий обязанности</w:t>
            </w:r>
          </w:p>
          <w:p>
            <w:pPr>
              <w:pStyle w:val="31"/>
              <w:spacing w:lineRule="atLeast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начальника управления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Е.Н. Алексеева               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                 Исполняющий обязанности           начальника правового управления                 администрации муниципального          образования город-курорт                         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А.А. Зубова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ервого заместителя главы муниципального             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5C8426CC6ACCEBA48BA39EE916E88F18471B64E36796147EA5D423746C7BE43F0CEE5E6EB425De2V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04:00Z</dcterms:created>
  <dc:creator>МосиенкоСВ</dc:creator>
  <dc:description/>
  <cp:keywords/>
  <dc:language>en-US</dc:language>
  <cp:lastModifiedBy>Елена Алексеева</cp:lastModifiedBy>
  <cp:lastPrinted>2022-07-18T10:15:00Z</cp:lastPrinted>
  <dcterms:modified xsi:type="dcterms:W3CDTF">2022-07-18T07:21:00Z</dcterms:modified>
  <cp:revision>9</cp:revision>
  <dc:subject/>
  <dc:title>О внесении изменений в постановление главы администрации</dc:title>
</cp:coreProperties>
</file>