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бустройства туристиче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х троп (терренкур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статьями 16, 37, 53 Федерального закона                      от 6 октября 2003 года № 131-ФЗ «Об общих принципах организации местного самоуправления в Российской Федерации» (в редакции Федерального закона    от 13 декабря 2024 года № 471-ФЗ)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(в редакции постановления правительства Российской Федерации от 11 сентября 2024 года №1248), решением Думы муниципального образования город-курорт Геленджик от 18 декабря 2020 года №314 «Об утверждении Положения о бюджетном процессе в муниципальном образовании город-курорт Геленджик» (в редакции  решения Думы муниципального образования город-курорт Геленджик от 24 декабря 2024 года №186), статьями 8, 72, 80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объема и условий предоставления из бюджета муниципального образования город-курорт Геленджик муниципальным бюджетным учреждениям культуры муниципального образования город-курорт Геленджик субсидии на мероприятия по созданию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ических маршрутов, экологических троп (терренкуров)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              А.А. Бог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целях обустройства туристиче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экологических троп (терренкуров)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Д.Г. Кулиничев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Н. Алекс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134" w:right="1275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1134" w:right="1275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1134" w:right="1275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устройства туристиче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 троп (терренкуров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из бюджета муниципального  образования  город-курорт Геленджик муниципальным бюджетным учреждениям  культуры муниципального образования город-курорт Геленджик субсидии на реализацию мероприятия 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ических маршрутов, экологических троп (терренкуров)» (далее -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местный бюджет) муниципальным бюджетным учреждениям культуры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на реализацию мероприятия «Мероприятия по созданию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ических маршрутов, экологических троп (терренкуров)» муниципальной программы муниципального образования город-курорт Геленджик «Экономическое развитие муниципального образования город-курорт Геленджик на 2020-2025 годы», утвержденной постановлением администрации муниципального образования город-курорт Геленджик от 28 декабря 2024 года № 2912 (далее -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на мероприятия по созданию условий для массового отдыха и организации обустройства мест массового отдыха на территориях  муниципальных образований Краснодарского края в целях обустройства туристических маршрутов, экологических троп (терренку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 бюджетных обязательств на предоставление Субсидии на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лимитов бюджетных обязательств, доведенных Управлению культуры на цели, указанные в  пункте 1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ку на получение субсидии на реализацию мероприятия «Создание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ических маршрутов, экологических троп (терренкуров)»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от 7 декабря 2023 года № 2619 на соответствующий год (далее - Заявка), составленную по форме согласно приложению к Порядку и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намеренного завышения или занижения цены товаров, работ, услуг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но-сметную документацию на благоустройство территории терренкура исторического объекта в рамках капитального ремонта землянок штаба 18-й армии, расположенного по адресу: г. Геленджик, с. Марьина Роща, ул. Орехо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 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правку об отсутствии у Учреждения на 1-ое число месяца, предшествующего месяцу, в котором планируется принятие решения о 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культуры проверяет Учреждение на соответствие требованиям пунктов 2.1 и 2.2 Порядка, рассматривает представленные Учреждением документы, указанные в пункте 2.2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культуры. В случае отказа в предоставлении Субсидии Управление культуры направляет в течение 5 рабочих дней Учреждению письменное уведомление с обоснов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Учреждени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ами 2.1 и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епредставление (представление не в полном объеме) Учреждением документов, указанных в пункте 2.2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убсидия предоставляется на основании соглашения о предоставлении Субсидии (далее Соглашение), заключенного между Управлением культуры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(далее - Финансовое управление), содержащей в том числ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и предоставления Субсидии с указанием наименования муниципальной программы, в целях реализации которой предоставляется Субси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р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сроки (график) перечисления Субсид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редставления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 реорганизацией (за исключением реорганизации в форме присоединения) или ликвидацией Учреждения; нарушением Учреждением целей и условий предоставления Субсидии,  Порядк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определяется на основании расчета-обоснования суммы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разделе 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ом предоставления Субсидии является 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 благоустройство территории терренкура исторического объекта в рамках капитального ремонта землянок штаба 18-й армии, расположенного по адресу:        г. Геленджик, с. Марьина Роща, ул. Орех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строенных туристских маршрутов, экологических троп (терренку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и (периодичность) перечисления Учреждению Субсидии определяются в соответствии со сроками (графиком) перечисления Субсидии, в соответствии с Соглашением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TextBody"/>
        <w:spacing w:lineRule="atLeast" w:line="2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Управлению культуры отчет об осуществлении расходов, источником финансового обеспечения которых является Субсидия, отчет о достижении результатов предоставления Субсидии, отчет о реализации плана мероприятий по достижению результатов предоставления Субсидии по формам, предусмотр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Управлению культуры отчет об осуществлении расходов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представляет Управлению культуры отчет о достижении результатов предоставления Субсидии в сроки, установленные Соглашением, но не поз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Учреждение представляет Управлению культуры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правление культуры вправе устанавливать в Соглашении формы представления Учреждением дополнительной отчетности и сроки ее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использованных в текущем финансовом году остатков средств субсидии на достижение целей, установленных при 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сведений об операциях с целевыми средствами, в порядке и по форме, которые установлены Порядком санкционирования расходов федеральных бюджетных учреждений и федеральных автономных учреждений, лицевые счета которых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Минфина России от 13 декабря 2017 года №226н (код формы 0501016) (далее - Сведения), сформированные Учреждением в соответствии с требованиями, установленными пунктом 16 вышеуказанного Порядка, в срок не позднее десяти рабочих дней со дня заключения соглашения о предоставлении из местного бюджета Учреждению целевой субсидии, внесения изменений в него, на основании информации о неисполненных обязательствах Учреждения, источником финансового обеспечения которых являются не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культуры не позднее 1 феврал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 администрации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культуры решения об отсутствии потребности в направлении неиспользованных на начало текущего 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еализацией требований обеспечения исполнения заключенных учреждением контрактов (договоров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редусмотренного абзацем первым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культуры о наличии потребности в направлении этих средств на достижение целей, установленных при предоставлении Субсидии, в срок до 1 марта текущего финансового года (не позднее 35-го рабочего дня со дня поступления средств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требований Управления культуры в течение                                    30 календарных дней со дня получения Учреждением требования о возврате указа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культуры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предоставления Субсидии и контрольные точки, достижения которых запланировано в течение 3 месяцев, следующих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 Субсидии, достигнутых на отчетную дату с начала текущего финансового года,  и контрольных точек, достигнутых в отчетном периоде, в указанный в   соглашении срок для предоставления отчетности о достижении значений  результатов; с формированием предварительного Отчета за 3 рабочих дня до  окончания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нные, содержащиеся в Отчете, используются Управлением культуры  для обеспечения прослеживаемости достижения результатов предоставления 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ониторинге достижения результатов предоставления  Субсидии формируется на основании Отчетов (далее -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формируется с указанием значений результатов  предоставления Субсидии на дату формирования с начала текущего  финансового года, с даты заключения Соглашения, и контрольных точек с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соблюдение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несет ответственность за несоблюдение целей, условий и порядка предоставления Субсидии, несвоевременность представления Отчетов, 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нарушения целей, условий и порядка предоставления Субсидии Управление 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принимает меры по взысканию неправомерно полученной Субсиди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Е.В. Себел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и условий предоставления из бюджета муниципального 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субсидии на мероприятия по созданию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ических маршрутов, экологических троп (терренкуров)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олучение субсидии на реализацию меропри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целях обустройства туристических маршрут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экологических троп (терренкуров)» муниципа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 7 декабря 2023 года № 2619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tab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 на реализацию мероприятия «Создание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ических маршрутов, экологических троп (терренкуров)»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от 7 декабря 2023 года № 2619 (далее – субсид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необходимый для выполнения мероприятия муниципальной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езультатов предоставления субсид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туристских маршрутов, экологических троп (терренкур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Пояснительная записка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Расчет-обоснование суммы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но-сметная документация на благоустройство территории терренкура исторического объекта в рамках капитального ремонта землянок штаба 18-й армии, расположенного по адресу: г. Геленджик, с. Марьина Роща, ул. Орех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5. 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 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План мероприятий по достижению результатов предоставления субсидии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Себел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9:00Z</dcterms:created>
  <dc:creator>Фомина</dc:creator>
  <dc:description/>
  <cp:keywords/>
  <dc:language>en-US</dc:language>
  <cp:lastModifiedBy>Ивойловская Алёна Александровна</cp:lastModifiedBy>
  <cp:lastPrinted>2025-05-15T11:21:00Z</cp:lastPrinted>
  <dcterms:modified xsi:type="dcterms:W3CDTF">2025-05-15T09:53:00Z</dcterms:modified>
  <cp:revision>6</cp:revision>
  <dc:subject/>
  <dc:title/>
</cp:coreProperties>
</file>