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ОО «КВГ», руководствуясь </w:t>
        <w:br/>
        <w:t xml:space="preserve">статьями 23, 39.43 Зем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29 ноября 2024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5253-КЗ), 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сроком на 26 лет для строительства и дальнейшей эксплуатации объекта: «Строительство 2-х ниток ВС от РЧВ по </w:t>
        <w:br/>
        <w:t xml:space="preserve">ул. Туристическая до МРК «Геленджик-Марина» по ул. Портовая в </w:t>
        <w:br/>
        <w:t>г.-к. Геленджи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ого участка площадью 130 кв.м, расположенного в границах земельного участка площадью 2224  кв.м с кадастровым номером 23:40:0000000:7806 по адресу: край Краснодарский, г.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отношении земельного участка  площадью 5 кв.м, расположенного в границах земельного участка площадью 3 884  кв.м с кадастровым номером 23:40:0000000:7850 по адресу: край Краснодарский, г.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отношении земельного участка  площадью 61 кв.м, расположенного в границах земельного участка площадью 1221  кв.м с кадастровым номером 23:40:0000000:7862 по адресу: край Краснодарский, г. Гелендж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03 кв.м, расположенного в границах земельного участка площадью 755  кв.м с кадастровым номером 23:40:0000000:8008 по адресу: край Краснодарский, </w:t>
        <w:br/>
        <w:t>г. Гелендж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484 кв.м, расположенного в границах земельного участка площадью 437483  кв.м с кадастровым номером 23:40:0000000:8084 по адресу: край Краснодарский, </w:t>
        <w:br/>
        <w:t>г. Гелендж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95 кв.м, расположенного в границах земельного участка площадью 207136  кв.м с кадастровым номером 23:40:0000000:8487 по адресу: край Краснодарский, </w:t>
        <w:br/>
        <w:t>г. Гелендж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5 кв.м, расположенного в границах земельного участка площадью 450  кв.м с кадастровым номером 23:40:0401026:22 по адресу: край Краснодарский, </w:t>
        <w:br/>
        <w:t>г. Гелендж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 площадью 13 кв.м, расположенного в границах земельного участка площадью 17  кв.м с кадастровым номером 23:40:0401028:64 по адресу: край Краснодарский, </w:t>
        <w:br/>
        <w:t>г. Гелендж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 площадью 612 кв.м, расположенного в границах земельного участка площадью 9416  кв.м с кадастровым номером 23:40:0402001: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Краснодарский край, </w:t>
        <w:br/>
        <w:t>г. Геленджик, ЗАО АПК «Геленджик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 площадью 10 кв.м, расположенного в границах земельного участка площадью 38069  кв.м с кадастровым номером 23:40:0402001:79 по адресу: </w:t>
      </w:r>
      <w:r>
        <w:rPr>
          <w:color w:val="000000"/>
          <w:sz w:val="28"/>
          <w:szCs w:val="28"/>
        </w:rPr>
        <w:t xml:space="preserve">Краснодарский край, </w:t>
        <w:br/>
        <w:t>г. Геленджик, ЗАО АПК «Геленджик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 площадью 69 кв.м, расположенного в границах земельного участка площадью 15009  кв.м с кадастровым номером </w:t>
      </w:r>
      <w:r>
        <w:rPr>
          <w:color w:val="000000"/>
          <w:sz w:val="28"/>
          <w:szCs w:val="28"/>
        </w:rPr>
        <w:t>23:40:0402001:393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 xml:space="preserve">Краснодарский край, </w:t>
        <w:br/>
        <w:t>г. Геленджик, ЗАО АПК «Геленджик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883 кв.м, расположенного в границах земельного участка площадью 22967  кв.м с кадастровым номером </w:t>
      </w:r>
      <w:r>
        <w:rPr>
          <w:color w:val="000000"/>
          <w:sz w:val="28"/>
          <w:szCs w:val="28"/>
        </w:rPr>
        <w:t>23:40:0402001:406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 xml:space="preserve">Краснодарский край, </w:t>
        <w:br/>
        <w:t>г. Геленджик, ЗАО АПК «Геленджи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81 кв.м, расположенного в границах земельного участка площадью 6181  кв.м с кадастровым номером 23:40:0402002:39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94 кв.м, расположенного в границах земельного участка площадью 5731  кв.м с кадастровым номером 23:40:0402002:44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84 кв.м, расположенного в границах земельного участка площадью 3742  кв.м с кадастровым номером 23:40:0402002:52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21 кв.м, расположенного в границах земельного участка площадью 1535  кв.м с кадастровым номером 23:40:0402002:364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89 кв.м, расположенного в границах земельного участка площадью 15642  кв.м с кадастровым номером 23:40:0402002:368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 площадью 140 кв.м, расположенного в границах земельного участка площадью 4538  кв.м с кадастровым номером 23:40:0402005:71 по адресу: Краснодарский край, </w:t>
        <w:br/>
        <w:t>г. Геленджик, ул. Туристическая, б/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25 кв.м, расположенного в границах земельного участка площадью 3179  кв.м с кадастровым номером 23:40:0402005:74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45 кв.м, расположенного в границах земельного участка площадью 8128  кв.м с кадастровым номером 23:40:0402005:75 по адресу: Краснодарский край, </w:t>
        <w:br/>
        <w:t>г. Геленджик, ул. Туристиче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590 кв.м, расположенного в границах земельного участка площадью 12969  кв.м с кадастровым номером 23:40:0402005:388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38 кв.м, расположенного в границах земельного участка площадью 13171  кв.м с кадастровым номером 23:40:0402005:389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 кв.м, расположенного в границах земельного участка площадью 296  кв.м с кадастровым номером 23:40:0402005:390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33 кв.м, расположенного в границах земельного участка площадью 3892  кв.м с кадастровым номером 23:40:0413019:33 по адресу: Краснодарский край, </w:t>
        <w:br/>
        <w:t>г. Геленджик, ЗАО АПК «Геленджик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2 кв.м, расположенного в границах земельного участка площадью 80  кв.м с кадастровым номером 23:40:0413056:429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22 кв.м, расположенного в границах земельного участка площадью 859  кв.м с кадастровым номером 23:40:0413056:430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49 кв.м, расположенного в границах земельного участка площадью 558  кв.м с кадастровым номером 23:40:0413056:433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20 кв.м, расположенного в границах земельного участка площадью 205  кв.м с кадастровым номером 23:40:0413056:435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25 кв.м, расположенного в границах земельного участка площадью 1176  кв.м с кадастровым номером 23:40:0413057:320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54 кв.м, расположенного в границах земельного участка площадью 362  кв.м с кадастровым номером 23:40:0413057:322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24 кв.м, расположенного в границах земельного участка площадью 136  кв.м с кадастровым номером 23:40:0413057:323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 площадью 17 кв.м, расположенного в границах земельного участка площадью 76  кв.м с кадастровым номером 23:40:0413057:324 по адресу: Краснодарский край, </w:t>
        <w:br/>
        <w:t>г. Геленджик, ул. Солнцедарск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2416 кв.м, расположенного в границах неразграниченного земельного участка государственной собственности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61 кв.м, расположенного в границах обособленного земельного участка  с кадастровым номером 23:40:0401013:20 в составе единого землепользования с кадастровым номером 23:40:0000000:226 площадью 7706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отношении земельного участка площадью 7 кв.м, расположенного в границах обособленного земельного участка с кадастровым номером 23:40:0413019:37 в составе единого землепользования с кадастровым номером 23:40:0000000:226 площадью 5416  кв.м по адресу: Краснодарский край, </w:t>
        <w:br/>
        <w:t>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71 кв.м, расположенного в границах обособленного земельного участка с кадастровым номером 23:40:0401017:7 в составе единого землепользования с кадастровым номером 23:40:0000000:271 площадью 1250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206 кв.м, расположенного в границах обособленного земельного участка с кадастровым номером 23:40:0401019:42 в составе единого землепользования с кадастровым номером 23:40:0000000:271 площадью 1176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410 кв.м, расположенного в границах обособленного земельного участка с кадастровым номером 23:40:0401020:40 в составе единого землепользования с кадастровым номером 23:40:0000000:271 площадью 1676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42 кв.м, расположенного в границах обособленного земельного участка с кадастровым номером 23:40:0401021:4 в составе единого землепользования с кадастровым номером 23:40:0000000:271 площадью 957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23 кв.м, расположенного в границах обособленного земельного участка с кадастровым номером 23:40:0401022:17 в составе единого землепользования с кадастровым номером 23:40:0000000:271 площадью 662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325 кв.м, расположенного в границах обособленного земельного участка с кадастровым номером 23:40:0401026:7 в составе единого землепользования с кадастровым номером 23:40:0000000:271  площадью 1183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0 кв.м, расположенного в границах обособленного земельного участка с кадастровым номером 23:40:0401028:21 в составе единого землепользования с кадастровым номером 23:40:0000000:271 площадью 1119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17 кв.м, расположенного в границах обособленного земельного участка с кадастровым номером 23:40:0402001:39 в составе единого землепользования с кадастровым номером 23:40:0000000:202 площадью 894,86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23 кв.м, расположенного в границах обособленного земельного участка с кадастровым номером 23:40:0402001:41 в составе единого землепользования с кадастровым номером 23:40:0000000:271 площадью 369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62 кв.м, расположенного в границах обособленного земельного участка с кадастровым номером 23:40:0402001:45 в составе единого землепользования с кадастровым номером 23:40:0000000:271 площадью 5919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626 кв.м, расположенного в границах обособленного земельного участка с кадастровым номером 23:40:0402001:47 в составе единого землепользования с кадастровым номером 23:40:0000000:271 площадью 8313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07 кв.м, расположенного в границах обособленного земельного участка с кадастровым номером 23:40:0413019:18 в составе единого землепользования с кадастровым номером 23:40:0000000:271 площадью 1253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219 кв.м, расположенного в границах обособленного земельного участка с кадастровым номером 23:40:0413019:20 в составе единого землепользования с кадастровым номером 23:40:0000000:271 площадью 1656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248 кв.м, расположенного в границах обособленного земельного участка с кадастровым номером 23:40:0413019:22 в составе единого землепользования с кадастровым номером 23:40:0000000:271 площадью 2041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73 кв.м, расположенного в границах обособленного земельного участка с кадастровым номером 23:40:0413019:24 в составе единого землепользования с кадастровым номером 23:40:0000000:271 площадью 2013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6 кв.м, расположенного в границах обособленного земельного участка с кадастровым номером 23:40:0402001:50 в составе единого землепользования с кадастровым номером 23:40:0000000:204 площадью 394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4 кв.м, расположенного в границах обособленного земельного участка с кадастровым номером 23:40:0402001:53 в составе единого землепользования с кадастровым номером 23:40:0000000:204 площадью 171,07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37 кв.м, расположенного в границах обособленного земельного участка с кадастровым номером 23:40:0402001:54 в составе единого землепользования с кадастровым номером 23:40:0000000:204 площадью 189,18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3 кв.м, расположенного в границах обособленного земельного участка с кадастровым номером 23:40:0402001:58 в составе единого землепользования с кадастровым номером 23:40:0000000:204 площадью 1637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99 кв.м, расположенного в границах обособленного земельного участка с кадастровым номером 23:40:0402001:59 в составе единого землепользования с кадастровым номером 23:40:0000000:204 площадью 2677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56 кв.м, расположенного в границах обособленного земельного участка с кадастровым номером 23:40:0413019:27 в составе единого землепользования с кадастровым номером 23:40:0000000:204 площадью 4979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318 кв.м, расположенного в границах обособленного земельного участка с кадастровым номером 23:40:0413019:32 в составе единого землепользования с кадастровым номером 23:40:0000000:216 площадью 98977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104 кв.м, расположенного в границах обособленного земельного участка с кадастровым номером 23:40:0402001:64 в составе единого землепользования с кадастровым номером 23:40:0000000:222 площадью 1291,09  кв.м по адресу: Краснодарский край, г. Геленджи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площадью 247 кв.м, расположенного в границах обособленного земельного участка с кадастровым номером 23:40:0402002:5 в составе единого землепользования с кадастровым номером 23:40:0000000:222 площадью 6385  кв.м по адресу: Краснодарский край, г. Гелендж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для строительства и дальнейшей эксплуатации объекта: «Строительство 2-х ниток ВС от РЧВ по </w:t>
        <w:br/>
        <w:t xml:space="preserve">ул. Туристическая до МРК «Геленджик-Марина» по ул. Портовая в </w:t>
        <w:br/>
        <w:t>г.-к. Геленджик» (прилагается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26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 постановлением Главного государственного санитарного врача Российской Федерации от 28 января </w:t>
        <w:br/>
        <w:t>2021 года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то порядок расчета и внесения платы за публичный сервитут, устанавливаем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тся в соответствии с Федеральным законом от 29 июля 1998 года №135-ФЗ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и (или) земель, кадастровая стоимость которых не определена, размер платы за публичный сервитут рассчитывается пропорционально площади земельного участка и (или) земель в установленных границах публичного сервитута и в соответствии с абзацем вторым настоящего подпункта исходя из среднего уровня кадастровой стоимости земельных участков по городскому окр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то график проведения работ устанавливается утвержденным проектом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о с ограниченной ответственностью «Концессии водоснабжения - Геленджик» обязано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эксплуатации инженерных сетей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</w:t>
        <w:br/>
        <w:t>Антипова В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а управления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архитектора</w:t>
        <w:tab/>
        <w:t xml:space="preserve">          Е.М. Алымова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 xml:space="preserve">     И.О. Исайко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/>
      </w:pPr>
      <w:r>
        <w:rPr>
          <w:sz w:val="28"/>
          <w:szCs w:val="28"/>
        </w:rPr>
        <w:t>город-курорт Геленджик</w:t>
        <w:tab/>
        <w:t xml:space="preserve">       А.С. Мель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ind w:right="113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/>
      </w:pPr>
      <w:r>
        <w:rPr>
          <w:sz w:val="28"/>
          <w:szCs w:val="28"/>
        </w:rPr>
        <w:t>город-курорт Геленджик</w:t>
        <w:tab/>
        <w:t xml:space="preserve">      М.П. Рыбалкина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556" w:hanging="0"/>
        <w:rPr>
          <w:sz w:val="28"/>
        </w:rPr>
      </w:pPr>
      <w:r>
        <w:rPr>
          <w:sz w:val="28"/>
        </w:rPr>
      </w:r>
    </w:p>
    <w:p>
      <w:pPr>
        <w:pStyle w:val="Normal"/>
        <w:ind w:left="5556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556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556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556" w:hanging="0"/>
        <w:jc w:val="both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left="5556" w:hanging="0"/>
        <w:jc w:val="both"/>
        <w:rPr>
          <w:sz w:val="28"/>
        </w:rPr>
      </w:pPr>
      <w:r>
        <w:rPr>
          <w:sz w:val="28"/>
        </w:rPr>
        <w:t>от_______________№__________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tabs>
          <w:tab w:val="clear" w:pos="708"/>
          <w:tab w:val="left" w:pos="2168" w:leader="none"/>
        </w:tabs>
        <w:jc w:val="center"/>
        <w:rPr/>
      </w:pPr>
      <w:r>
        <w:rPr>
          <w:sz w:val="28"/>
          <w:szCs w:val="28"/>
        </w:rPr>
        <w:t>публичного сервитута для строительства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альнейшей эксплуатации объекта:</w:t>
      </w:r>
    </w:p>
    <w:p>
      <w:pPr>
        <w:pStyle w:val="Normal"/>
        <w:tabs>
          <w:tab w:val="clear" w:pos="708"/>
          <w:tab w:val="left" w:pos="2168" w:leader="none"/>
        </w:tabs>
        <w:jc w:val="center"/>
        <w:rPr/>
      </w:pPr>
      <w:r>
        <w:rPr>
          <w:sz w:val="28"/>
          <w:szCs w:val="28"/>
        </w:rPr>
        <w:t xml:space="preserve">«Строительство 2-х ниток ВС от РЧВ по </w:t>
        <w:br/>
        <w:t>ул. Туристическая до МРК «Геленджик-Марина»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л. Портовая в г.-к. Геленджик»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6202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03" t="-3" r="301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864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</w:t>
      </w:r>
    </w:p>
    <w:p>
      <w:pPr>
        <w:pStyle w:val="Normal"/>
        <w:jc w:val="center"/>
        <w:rPr/>
      </w:pPr>
      <w:r>
        <w:rPr>
          <w:sz w:val="28"/>
          <w:szCs w:val="28"/>
        </w:rPr>
        <w:t>поворотных точек границ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и дальнейшей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: «Строительство 2-х ниток ВС от РЧВ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. Туристическая до МРК «Геленджик-Ма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Портовая в г.-к.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1"/>
        <w:gridCol w:w="3266"/>
        <w:gridCol w:w="2639"/>
        <w:gridCol w:w="141"/>
        <w:gridCol w:w="426"/>
      </w:tblGrid>
      <w:tr>
        <w:trPr>
          <w:trHeight w:val="883" w:hRule="exact"/>
        </w:trPr>
        <w:tc>
          <w:tcPr>
            <w:tcW w:w="965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spacing w:val="-2"/>
                <w:sz w:val="22"/>
              </w:rPr>
              <w:t>Площадью земельного участка 10684 м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1017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52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6.47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1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0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2.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2.0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39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3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38.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1.9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37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2.2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96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9.8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29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60.5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4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80.4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26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82.8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1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96.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69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94.2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15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022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56.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05.0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01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41.7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77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61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53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76.6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34.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39.2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9.7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1.47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60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2.6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7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4.0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6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2.4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48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5.8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48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6.1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42.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8.2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3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7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26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80.7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25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81.2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23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76.6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27.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74.7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29.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79.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29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79.4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41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6.1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43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7.0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46.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3.2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2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1.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1.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10.1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4.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8.6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4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7.0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7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5.5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758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208.7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36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35.8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54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71.0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77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59.6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00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39.5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53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103.5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12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4021.6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69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92.4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1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94.2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25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81.0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3.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78.6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28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58.8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95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28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37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9.7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0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7.6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0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6.2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3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4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3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5.8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8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3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3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02.6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97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816.1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2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801.3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0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99.5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1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98.1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6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63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5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64.2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3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62.0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4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61.3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2.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58.3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61.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8.0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60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9.2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55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4.0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57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1.8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48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32.0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20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9.4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19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00.8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17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8.5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18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7.5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08.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85.8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92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62.5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85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55.8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76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47.1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75.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46.2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70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39.2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9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22.8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6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09.0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48.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94.8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44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93.8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45.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92.3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5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81.7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5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83.1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2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82.3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2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81.3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57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69.4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47.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60.1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8.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6.0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6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3.2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2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2.8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3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1.4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6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5.7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6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7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4.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7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07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1.9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879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2.4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833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0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822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9.7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525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5.5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502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0.8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500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28.7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73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21.1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47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11.6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46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11.1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17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96.7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385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77.4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340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42.4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308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10.9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91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90.0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94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82.9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89.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74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76.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77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64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67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46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49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11.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3.2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10.8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12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11.8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08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8.0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09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7.2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85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79.0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2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71.2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0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69.1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1.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67.9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8.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4.1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7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5.3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5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3.2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5.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2.8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3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1.5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4.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6.0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8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8.4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6.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7.1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5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7.9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3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5.4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4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4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46.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7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16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7.6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963.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55.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838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32.5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743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38.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721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08.6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96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3.8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7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54.1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6.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55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5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54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6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79.4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9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1.2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7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3.5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6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2.6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2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07.9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0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88.9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89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97.9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75.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11.6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62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24.9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53.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35.7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47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38.9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25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63.7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25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98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96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31.4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65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67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49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86.0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22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17.4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14.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6.4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95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9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5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8.9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3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11.2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0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8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2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7.5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1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7.3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0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8.1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79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6.6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20.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89.6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14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89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09.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90.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9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99.3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67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9.1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52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18.9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100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9.6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101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0.9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8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1.0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8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0.4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5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0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5.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0.0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81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1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65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1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38.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3.4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38.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3.6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15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4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992.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8.4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966.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80.5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939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4.3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911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28.2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94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44.1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63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4.3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27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1.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7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1.0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8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2.1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4.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2.4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727.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8.8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721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80.3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600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33.8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71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4.4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58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9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60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6.5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57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7.4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56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9.1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69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3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599.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30.9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721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8.2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728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6.8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3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7.8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1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3.9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5.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3.2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5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4.4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8.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3.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09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06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26.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99.2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61.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72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892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42.5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937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2.4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6991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7.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15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2.6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38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1.7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65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9.9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81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9.1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81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8.9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5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7.9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5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7.4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7.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7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097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7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142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4.4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186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1.1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00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0.0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26.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18.4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51.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16.5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66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7.6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289.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97.7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09.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88.8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20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86.9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44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93.5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79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4.6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0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3.0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1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3.3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3.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0.7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6.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3.2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3.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5.8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84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6.3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395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07.8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14.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23.1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21.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14.1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37.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95.7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474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54.3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23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97.5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23.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63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46.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37.6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52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34.6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66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18.7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74.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910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87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96.3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598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87.6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0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07.4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4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1.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3.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0.5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5.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78.1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36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78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4.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53.8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2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52.2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7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46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61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49.3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59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52.3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698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782.0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723.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07.4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744.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2836.5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963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52.2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7964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053.9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47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5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6.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4.2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8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6.0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58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5.5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0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8.1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3.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6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5.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38.8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3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1.0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4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2.3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65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3.1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7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0.9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8.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49.7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80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1.8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79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53.2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2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67.1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3.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65.6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8.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71.1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5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74.5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3.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73.1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88.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78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090.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181.1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11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5.5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12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4.9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16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8.6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115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209.2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13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11.9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50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50.2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65.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65.3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76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75.1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90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72.3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97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83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29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389.8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309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09.4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341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40.6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386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75.3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18.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494.6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48.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09.5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474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19.2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500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27.1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526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3.3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823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6.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878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0.0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07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0.0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4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5.0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4.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2.2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7.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2.5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17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3.6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3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9.4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3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7.8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70.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38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70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3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9.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3.6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8969.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44.0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48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58.2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058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67.3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3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79.2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3.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77.5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6.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78.3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06.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80.5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45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90.4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46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88.9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3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90.8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2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595.7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58.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08.1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61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21.8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71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38.6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77.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45.7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194.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61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09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84.9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19.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6.0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20.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5.1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22.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7.4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21.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698.6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44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25.9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49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31.3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58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0.7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58.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0.46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63.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5.6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63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46.5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3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57.0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6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59.9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7.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58.7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9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60.9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77.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62.7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2.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97.2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3.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795.9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9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801.14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5.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804.75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02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802.08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299.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815.5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4.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01.89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47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03.9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9352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03916.47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Перечень земель и земельных участков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тношении которых устанавливается публичный сервитут,</w:t>
      </w:r>
    </w:p>
    <w:p>
      <w:pPr>
        <w:pStyle w:val="Normal"/>
        <w:jc w:val="center"/>
        <w:rPr/>
      </w:pPr>
      <w:r>
        <w:rPr>
          <w:bCs/>
          <w:sz w:val="28"/>
        </w:rPr>
        <w:t>и его границы</w:t>
      </w:r>
      <w:r>
        <w:rPr>
          <w:sz w:val="28"/>
          <w:szCs w:val="28"/>
        </w:rPr>
        <w:t xml:space="preserve"> для строительства и дальнейшей эксплуа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: «Строительство 2-х ниток ВС от РЧВ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. Туристическая до МРК «Геленджик-Ма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 Портовая в г.-к. Геленджик»</w:t>
      </w:r>
    </w:p>
    <w:p>
      <w:pPr>
        <w:pStyle w:val="Normal"/>
        <w:spacing w:before="0" w:after="12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4"/>
        <w:gridCol w:w="1559"/>
        <w:gridCol w:w="5074"/>
      </w:tblGrid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ли местоположение земельного участка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000000:7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000000: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000000:7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000000:8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000000: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000000: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8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, 10в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ий край, г. Геленджик, </w:t>
              <w:br/>
              <w:t>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ий край, г. Геленджик, </w:t>
              <w:br/>
              <w:t>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2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2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ий край, г. Геленджик, 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2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2: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2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5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Туристическая, б/н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5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5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Туристиче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5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5: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5: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6: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6: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6: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6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7: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7: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7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57: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ий край, г. Геленджик, </w:t>
              <w:br/>
              <w:t>ул. Солнцедарская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й участок в составе единого землепользования с кадастровым номером 23:40:0000000:226, в том числе: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от федеральной автомагистрали М-4 «Дон» до микрорайона «Тонкий мыс»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от федеральной автомагистрали М-4 «Дон» до микрорайона «Тонкий мыс»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й участок в составе единого землепользования с кадастровым номером 23:40:0000000:271, в том числе: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17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19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1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2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6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1028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й участок в составе единого землепользования с кадастровым номером 23:40:0000000:202, в том числе: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й участок в составе единого землепользования с кадастровым номером 23:40:0000000:204, в том числе: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й участок в составе единого землепользования с кадастровым номером 23:40:0000000:216, в том числе: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13019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, ЗАО АПК «Геленджик»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ный участок в составе единого землепользования с кадастровым номером 23:40:0000000:222, в том числе: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1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40:0402002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г. Геленджик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архитектуры и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 Е.М. Ал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624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MatuninaMN</dc:creator>
  <dc:description/>
  <cp:keywords/>
  <dc:language>en-US</dc:language>
  <cp:lastModifiedBy>Лия Оганезова</cp:lastModifiedBy>
  <cp:lastPrinted>2025-02-25T09:56:00Z</cp:lastPrinted>
  <dcterms:modified xsi:type="dcterms:W3CDTF">2025-02-25T07:01:00Z</dcterms:modified>
  <cp:revision>93</cp:revision>
  <dc:subject/>
  <dc:title>Об установлении частных сервитутов</dc:title>
</cp:coreProperties>
</file>