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дпункт «д» подпункт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пункта 4 Порядка осуществления органами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и (или) находящимися в их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и казенными учреждениями бюджетных полномочий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муниципального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твержденного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3 августа 2015 год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28 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от 14 сентября 2023 года №1960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19 сентября                 2024 года №07-02-2024/Прдп382-24-20030021 на постановление администрации муниципального образования город-курорт Геленджик от 3 августа 2015 года №2528 «Об утверждении Порядка осуществления органами местного самоуправления муниципального образования город-курорт Геленджи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-курорт Геленджик» (в редакции постановления администрации муниципального образования город-курорт Геленджик от 14 сентября               2023 года №1960), 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главы администрации (губернатора) Краснодарского края от 28 марта 2013 года №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(в редакции  постановления  Губернатора Краснодарского края от 28 декабря 2023 года №1189), руководствуясь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2024 года №232-ФЗ), </w:t>
      </w:r>
      <w:hyperlink r:id="rId5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, 75 Устава муниципального образования город-курорт Геленджик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Удовлетворить протест прокурора города Геленджика от 19 сентября                 2024 года №07-02-2024/Прдп382-24-20030021 на постановление администрации муниципального образования город-курорт Геленджик от 3 августа 2015 года №2528 «Об утверждении Порядка осуществления органами местного самоуправления муниципального образования город-курорт Геленджи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-курорт Геленджик» (в редакции постановления администрации муниципального образования город-курорт Геленджик от 14 сентября               2023 года №1960)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Подпункт «д» подпункта 2 пункта 4 Порядка осуществления органами местного самоуправления муниципального образования город-курорт Геленджи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3 августа 2015 года №2528 «Об утверждении Порядка  осуществления органами местного самоуправления муниципального образования город-курорт Геленджи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-курорт Геленджик»                 (в редакции постановления администрации муниципального образования город-курорт Геленджик от 14 сентября 2023 года №1960)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)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на официальном сайте администрации муниципального образования                   город-курорт Геленджик в информационно-телекоммуникационной сети 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подпункт «д» подпункт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пункта 4 Порядка осуществления органами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-курорт Геленджик и (или) находящимися в их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и казенными учреждениями бюджетных полномочий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х администраторов доходов бюджета муниципального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 w:val="false"/>
          <w:sz w:val="28"/>
          <w:szCs w:val="28"/>
        </w:rPr>
        <w:t xml:space="preserve">образования город-курорт Геленджик, утвержденного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-курорт Геленджик от 3 августа 2015 год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2528 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от 14 сентября 2023 года №1960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Финансовым управлением 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>
          <w:trHeight w:val="30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19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F47557E2892E024560D7E6231648ADD752F71BBE31D01EA6F593A88FF8EFED5CBC107B2BB4162361C24ACE219A01D7B20C7CE763eEgEM" TargetMode="External"/><Relationship Id="rId3" Type="http://schemas.openxmlformats.org/officeDocument/2006/relationships/hyperlink" Target="consultantplus://offline/ref=1751A265FEF22AE303E899DE6A938A158CACDF14FEE482D32663A6C7A6D6D2C0E7DD18403FFB99B67BC5C6B14DBA62922CFD8A0664D409CEh94EM" TargetMode="External"/><Relationship Id="rId4" Type="http://schemas.openxmlformats.org/officeDocument/2006/relationships/hyperlink" Target="consultantplus://offline/ref=1751A265FEF22AE303E899DE6A938A158CACDF14FEE482D32663A6C7A6D6D2C0E7DD18403FFB9CB67BC5C6B14DBA62922CFD8A0664D409CEh94EM" TargetMode="External"/><Relationship Id="rId5" Type="http://schemas.openxmlformats.org/officeDocument/2006/relationships/hyperlink" Target="consultantplus://offline/ref=1A8AF47557E2892E02457EDAF04F4942AEDF0EF819BA328E45F6F3C4F7DFFEBAAD1CBA473968B91C7730861AC029CF4E93E01F7DE67FED1720BCBD58eBg9M" TargetMode="External"/><Relationship Id="rId6" Type="http://schemas.openxmlformats.org/officeDocument/2006/relationships/hyperlink" Target="consultantplus://offline/ref=1A8AF47557E2892E02457EDAF04F4942AEDF0EF819BA328E45F6F3C4F7DFFEBAAD1CBA473968B91C7730801FC629CF4E93E01F7DE67FED1720BCBD58eBg9M" TargetMode="External"/><Relationship Id="rId7" Type="http://schemas.openxmlformats.org/officeDocument/2006/relationships/hyperlink" Target="consultantplus://offline/ref=1A8AF47557E2892E02457EDAF04F4942AEDF0EF819BA328E45F6F3C4F7DFFEBAAD1CBA473968B91C77308F1EC229CF4E93E01F7DE67FED1720BCBD58eBg9M" TargetMode="External"/><Relationship Id="rId8" Type="http://schemas.openxmlformats.org/officeDocument/2006/relationships/hyperlink" Target="https://login.consultant.ru/link/?req=doc&amp;base=LAW&amp;n=480453&amp;dst=126&amp;field=134&amp;date=23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0:00Z</dcterms:created>
  <dc:creator>popandopulo</dc:creator>
  <dc:description/>
  <cp:keywords/>
  <dc:language>en-US</dc:language>
  <cp:lastModifiedBy>Alekseeva</cp:lastModifiedBy>
  <cp:lastPrinted>2024-09-24T14:43:00Z</cp:lastPrinted>
  <dcterms:modified xsi:type="dcterms:W3CDTF">2024-10-03T07:49:00Z</dcterms:modified>
  <cp:revision>49</cp:revision>
  <dc:subject/>
  <dc:title>ГЛАВА АДМИНИСТРАЦИИ (ГУБЕРНАТОР) КРАСНОДАРСКОГО КРАЯ</dc:title>
</cp:coreProperties>
</file>