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Общества с ограниченной ответственностью «Чистая планета» (далее – ООО «Чистая планета») от 26 января 2022 года № 28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                      № 492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174-ФЗ «Об экологической экспертизе» (в редакции Федерального закона от 2 июля        2021 года № 341-ФЗ)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                              №372, постановлением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12 января 2022 года № 31), руководствуясь статьями 8, 33, 72 Устава муниципального образования город-курорт Геленджик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17 марта 2022 года в 15 часов 00 минут с использованием средств дистанционного взаимодействия (видео-конференц-связь) в информационно-телекоммуникационной сети «Интернет» на платформе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объекта экологической экспертизы, включая предварительные материалы оценки воздействия на окружающую среду: реконструкция объекта «Судоподъемник, слип и причал для маломерных судов» с кадастровым номером 23:40:0703000:112, расположенного по адресу: Краснодарский край, г. Геленджик, Геленджикское лесничество, Кабардинское участковое лесничество, квартал 170А части выделов 34, 35, квартал 171А части выделов 14, 15.</w:t>
      </w:r>
    </w:p>
    <w:p>
      <w:pPr>
        <w:pStyle w:val="Normal"/>
        <w:tabs>
          <w:tab w:val="clear" w:pos="708"/>
          <w:tab w:val="left" w:pos="9638" w:leader="none"/>
        </w:tabs>
        <w:ind w:right="-34" w:firstLine="709"/>
        <w:jc w:val="both"/>
        <w:rPr/>
      </w:pPr>
      <w:r>
        <w:rPr>
          <w:sz w:val="28"/>
          <w:szCs w:val="28"/>
        </w:rPr>
        <w:t>2. Определить уполномоченным органом по проведению общественных обсуждений намечаемой хозяйственной и иной деятельности, которая подлежит экологической экспертизе</w:t>
      </w:r>
      <w:r>
        <w:rPr/>
        <w:t xml:space="preserve">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</w:t>
      </w:r>
      <w:r>
        <w:rPr>
          <w:rStyle w:val="StrongEmphasis"/>
          <w:b w:val="false"/>
          <w:sz w:val="28"/>
          <w:szCs w:val="28"/>
        </w:rPr>
        <w:t xml:space="preserve">Геленджик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ОО «Чистая Планета» представить в адрес уполномоченного органа материалы оценки воздействия намечаемой хозяйственной деятельности на окружающую среду не позднее, чем за 30 дней до дня окончания общественных обсуждений,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осредством опубликования соответствующей информации в Геленджикской городской газете «Прибой» в течение 5 дней со дня вступления в силу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(Полуничев) обеспечить прием замечаний и предложений от общественности по материалам оценки воздействия на окружающую среду хозяйственной деятельности, указанной в пункте                 1 настоящего постановления, в течение 30 дней со дня опубликования информации о намечаемой деятельности. Замечания и предложения принимаются в письменном виде по адресу: г. Геленджик, ул. Революционная, 1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, кабинет № 20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elendzhik.or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ород-курорт Геленджик               Кациди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9:00Z</dcterms:created>
  <dc:creator>SukochevaSG</dc:creator>
  <dc:description/>
  <cp:keywords/>
  <dc:language>en-US</dc:language>
  <cp:lastModifiedBy>Антонова Надежда Леонидовна</cp:lastModifiedBy>
  <cp:lastPrinted>2022-02-09T13:02:00Z</cp:lastPrinted>
  <dcterms:modified xsi:type="dcterms:W3CDTF">2022-02-16T06:58:00Z</dcterms:modified>
  <cp:revision>8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