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олномочий органов местного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образова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в области культуры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ConsPlusTitle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муниципального образования город-курорт Геленджик  в области культуры на территории муниципального образования город-курорт Геленджик, в соответствии с частью 4 статьи 40 Федерального закона от 9 октября 1992 г</w:t>
      </w:r>
      <w:bookmarkStart w:id="0" w:name="dst100368"/>
      <w:bookmarkStart w:id="1" w:name="dst100367"/>
      <w:bookmarkStart w:id="2" w:name="dst100366"/>
      <w:bookmarkStart w:id="3" w:name="dst100365"/>
      <w:bookmarkStart w:id="4" w:name="dst100364"/>
      <w:bookmarkStart w:id="5" w:name="dst100363"/>
      <w:bookmarkStart w:id="6" w:name="dst100362"/>
      <w:bookmarkStart w:id="7" w:name="dst100361"/>
      <w:bookmarkStart w:id="8" w:name="dst100360"/>
      <w:bookmarkStart w:id="9" w:name="dst100359"/>
      <w:bookmarkStart w:id="10" w:name="dst100358"/>
      <w:bookmarkStart w:id="11" w:name="dst100357"/>
      <w:bookmarkStart w:id="12" w:name="dst100356"/>
      <w:bookmarkStart w:id="13" w:name="dst100355"/>
      <w:bookmarkStart w:id="14" w:name="dst100354"/>
      <w:bookmarkStart w:id="15" w:name="dst100353"/>
      <w:bookmarkStart w:id="16" w:name="dst100352"/>
      <w:bookmarkStart w:id="17" w:name="dst100351"/>
      <w:bookmarkStart w:id="18" w:name="dst100350"/>
      <w:bookmarkStart w:id="19" w:name="dst100212"/>
      <w:bookmarkStart w:id="20" w:name="dst100211"/>
      <w:bookmarkStart w:id="21" w:name="dst100210"/>
      <w:bookmarkStart w:id="22" w:name="dst100209"/>
      <w:bookmarkStart w:id="23" w:name="dst100208"/>
      <w:bookmarkStart w:id="24" w:name="dst100207"/>
      <w:bookmarkStart w:id="25" w:name="dst100206"/>
      <w:bookmarkStart w:id="26" w:name="dst100205"/>
      <w:bookmarkStart w:id="27" w:name="dst100204"/>
      <w:bookmarkStart w:id="28" w:name="dst100203"/>
      <w:bookmarkStart w:id="29" w:name="dst93"/>
      <w:bookmarkStart w:id="30" w:name="dst92"/>
      <w:bookmarkStart w:id="31" w:name="dst91"/>
      <w:bookmarkStart w:id="32" w:name="dst90"/>
      <w:bookmarkStart w:id="33" w:name="dst89"/>
      <w:bookmarkStart w:id="34" w:name="dst88"/>
      <w:bookmarkStart w:id="35" w:name="dst50"/>
      <w:bookmarkStart w:id="36" w:name="dst49"/>
      <w:bookmarkStart w:id="37" w:name="dst48"/>
      <w:bookmarkStart w:id="38" w:name="dst47"/>
      <w:bookmarkStart w:id="39" w:name="dst46"/>
      <w:bookmarkStart w:id="40" w:name="dst45"/>
      <w:bookmarkStart w:id="41" w:name="dst44"/>
      <w:bookmarkStart w:id="42" w:name="dst43"/>
      <w:bookmarkStart w:id="43" w:name="dst42"/>
      <w:bookmarkStart w:id="44" w:name="dst1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t xml:space="preserve">ода № 3612-1 «Основы законодательства Российской Федерации о культуре»                       (в редакции Федерального закона от 30 апреля 2021 года № 114-ФЗ),                           частью 4 статьи 7.1 Закона Краснодарского края от 3 ноября 2000 года                            № 325-КЗ «О культуре» (в редакции Закона Краснодарского края                                     от 13 июля 2021 года № 4485-КЗ), руководствуясь статьей 78 Бюджетного кодекса Российской Федерации, статьями 16, 37 Федерального закона                            от 6 октября 2003 года № 131-ФЗ  «Об общих принципах организации местного самоуправления в Российской Федерации» (в редакции Федерального закона               </w:t>
      </w:r>
      <w:r>
        <w:rPr>
          <w:sz w:val="28"/>
          <w:lang w:eastAsia="ru-RU"/>
        </w:rPr>
        <w:t>от 1 июля 2021 года № 289-ФЗ</w:t>
      </w:r>
      <w:r>
        <w:rPr>
          <w:sz w:val="28"/>
          <w:szCs w:val="28"/>
        </w:rPr>
        <w:t>), статьями 8, 33, 43, 72 Устава муниципального образования город-курорт Геленджик, п о с т а н о в л я 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Arial Unicode MS"/>
          <w:kern w:val="2"/>
          <w:sz w:val="28"/>
          <w:szCs w:val="28"/>
        </w:rPr>
        <w:t> </w:t>
      </w:r>
      <w:r>
        <w:rPr>
          <w:sz w:val="28"/>
          <w:szCs w:val="28"/>
        </w:rPr>
        <w:t>Утвердить Положение о деятельности органов местного самоуправления муниципального образования город-курорт Геленджик                          в области библиотечного обслуживания населения, комплектования                              и обеспечения сохранности библиотечных фондов библиотек муниципального образования город-курорт Геленджик (приложение 1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kern w:val="2"/>
          <w:sz w:val="28"/>
          <w:szCs w:val="28"/>
        </w:rPr>
        <w:t> </w:t>
      </w:r>
      <w:r>
        <w:rPr>
          <w:sz w:val="28"/>
          <w:szCs w:val="28"/>
        </w:rPr>
        <w:t>Утвердить Положение о деятельности органов местного самоуправления муниципального образования город-курорт Геленджик                         в области создания условий для организации досуга и обеспечения жителей муниципального образования город-курорт Геленджик услугами организаций культуры (приложение 2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Утвердить Положение о деятельности органов местного самоуправления муниципального образования город-курорт Геленджик                                  в области сохранения, использования, популяризации объектов культурного наследия (памятников истории и культуры), находящихся в собственности муниципального образования город-курорт Геленджик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-курорт Геленджик (приложение 3). </w:t>
      </w:r>
    </w:p>
    <w:p>
      <w:pPr>
        <w:pStyle w:val="Normal"/>
        <w:spacing w:lineRule="auto" w:line="240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 Unicode MS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Утвердить Положение </w:t>
      </w:r>
      <w:r>
        <w:rPr>
          <w:rFonts w:eastAsia="Arial Unicode MS"/>
          <w:kern w:val="2"/>
          <w:sz w:val="28"/>
          <w:szCs w:val="28"/>
        </w:rPr>
        <w:t>о деятельности органов местного самоуправления</w:t>
      </w:r>
      <w:r>
        <w:rPr>
          <w:sz w:val="28"/>
          <w:szCs w:val="28"/>
        </w:rPr>
        <w:t xml:space="preserve"> муниципального образования город-курорт Геленджик</w:t>
      </w:r>
      <w:r>
        <w:rPr>
          <w:rFonts w:eastAsia="Arial Unicode MS"/>
          <w:kern w:val="2"/>
          <w:sz w:val="28"/>
          <w:szCs w:val="28"/>
        </w:rPr>
        <w:t xml:space="preserve">                          в области осуществления деятельности муниципальных музеев и организации музейного дела в муниципальном образовании город-курорт Геленджик </w:t>
      </w:r>
      <w:r>
        <w:rPr>
          <w:sz w:val="28"/>
          <w:szCs w:val="28"/>
        </w:rPr>
        <w:t>(приложение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Arial Unicode MS"/>
          <w:kern w:val="2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               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elendzhik.org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исполняющего обязанности первого заместителя главы муниципального образования город-курорт Геленджик Рыбалкину М.П.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2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Arial Unicode MS"/>
          <w:kern w:val="2"/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____________________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ализации полномочий органов местного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муниципального образова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в области культуры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культуры, искусства 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ографии администраци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</w:t>
        <w:tab/>
        <w:t xml:space="preserve">                      Е.В. Себеле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 И.В. Гребе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  А.К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аниади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   Ю.Г. Каци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Е.Б. Василен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851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ConsPlusTitl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5" w:name="P31"/>
      <w:bookmarkStart w:id="46" w:name="P31"/>
      <w:bookmarkEnd w:id="46"/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ПОЛОЖЕНИЕ</w:t>
        </w:r>
      </w:hyperlink>
      <w:bookmarkStart w:id="47" w:name="_Hlk67918611"/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библиотечного обслуживания населения,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ования и обеспечения сохранности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иблиотечных фондов библиотек муниципального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 </w:t>
      </w:r>
    </w:p>
    <w:p>
      <w:pPr>
        <w:pStyle w:val="ConsPlusTitl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47"/>
    </w:p>
    <w:p>
      <w:pPr>
        <w:pStyle w:val="ConsPlusNormal"/>
        <w:tabs>
          <w:tab w:val="clear" w:pos="708"/>
          <w:tab w:val="left" w:pos="284" w:leader="none"/>
          <w:tab w:val="left" w:pos="354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8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 деятельности органов местного самоуправления муниципального образования город-курорт Геленджик                                      в области библиотечного обслуживания населения, комплектования                             и обеспечения сохранности библиотечных фондов библиотек муниципального образования город-курорт Геленджик (далее – Положение) разработано                        в соответствии с требованиями Федерального закона от 6 октября 2003 года                        № 131-ФЗ «Об общих принципах организации местного самоуправления                      в Российской Федерации», Федерального закона от 9 октября 1992 г</w:t>
      </w:r>
      <w:bookmarkStart w:id="48" w:name="dst10036811"/>
      <w:bookmarkStart w:id="49" w:name="dst10036711"/>
      <w:bookmarkStart w:id="50" w:name="dst10036611"/>
      <w:bookmarkStart w:id="51" w:name="dst10036511"/>
      <w:bookmarkStart w:id="52" w:name="dst10036411"/>
      <w:bookmarkStart w:id="53" w:name="dst10036311"/>
      <w:bookmarkStart w:id="54" w:name="dst10036211"/>
      <w:bookmarkStart w:id="55" w:name="dst10036111"/>
      <w:bookmarkStart w:id="56" w:name="dst10036011"/>
      <w:bookmarkStart w:id="57" w:name="dst10035911"/>
      <w:bookmarkStart w:id="58" w:name="dst10035811"/>
      <w:bookmarkStart w:id="59" w:name="dst10035711"/>
      <w:bookmarkStart w:id="60" w:name="dst10035611"/>
      <w:bookmarkStart w:id="61" w:name="dst10035511"/>
      <w:bookmarkStart w:id="62" w:name="dst10035411"/>
      <w:bookmarkStart w:id="63" w:name="dst10035311"/>
      <w:bookmarkStart w:id="64" w:name="dst10035211"/>
      <w:bookmarkStart w:id="65" w:name="dst10035111"/>
      <w:bookmarkStart w:id="66" w:name="dst10035011"/>
      <w:bookmarkStart w:id="67" w:name="dst10021211"/>
      <w:bookmarkStart w:id="68" w:name="dst10021111"/>
      <w:bookmarkStart w:id="69" w:name="dst10021011"/>
      <w:bookmarkStart w:id="70" w:name="dst10020911"/>
      <w:bookmarkStart w:id="71" w:name="dst10020811"/>
      <w:bookmarkStart w:id="72" w:name="dst10020711"/>
      <w:bookmarkStart w:id="73" w:name="dst10020611"/>
      <w:bookmarkStart w:id="74" w:name="dst10020511"/>
      <w:bookmarkStart w:id="75" w:name="dst10020411"/>
      <w:bookmarkStart w:id="76" w:name="dst10020311"/>
      <w:bookmarkStart w:id="77" w:name="dst9311"/>
      <w:bookmarkStart w:id="78" w:name="dst9211"/>
      <w:bookmarkStart w:id="79" w:name="dst9111"/>
      <w:bookmarkStart w:id="80" w:name="dst9011"/>
      <w:bookmarkStart w:id="81" w:name="dst8911"/>
      <w:bookmarkStart w:id="82" w:name="dst8811"/>
      <w:bookmarkStart w:id="83" w:name="dst5011"/>
      <w:bookmarkStart w:id="84" w:name="dst4911"/>
      <w:bookmarkStart w:id="85" w:name="dst4811"/>
      <w:bookmarkStart w:id="86" w:name="dst4711"/>
      <w:bookmarkStart w:id="87" w:name="dst4611"/>
      <w:bookmarkStart w:id="88" w:name="dst4511"/>
      <w:bookmarkStart w:id="89" w:name="dst4411"/>
      <w:bookmarkStart w:id="90" w:name="dst4311"/>
      <w:bookmarkStart w:id="91" w:name="dst4211"/>
      <w:bookmarkStart w:id="92" w:name="dst1761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ода                       № 3612-1 «Основы законодательства Российской Федерации о культуре», Федерального закона от 29 декабря 1994 года № 78-ФЗ «О библиотечном деле», Закона Краснодарского края от 3 ноября 2000 года № 325-КЗ «О культуре», Закона Краснодарского края от 23 апреля 1996 года № 28-КЗ «О библиотечном деле в Краснодарском крае», Устава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рганов местного                          самоуправления муниципального образования город-курорт Геленджик по                     организации библиотечного обслуживания населения муниципального                                образования город-курорт Геленджик муниципальными библиотеками, а также комплектованию и обеспечению сохранности их библиотечных фондов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 на территории муниципального образования город-курорт Геленджик осуществляется администрацией муниципального образования город-курорт Геленджик в лице уполномоченного органа - управления культуры, искусства и кинематографии администрации муниципального образования город-курорт Геленджик (далее - Учредитель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истема библиотечного обслуживания населения в муниципальном образовании город-курорт Геленджик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муниципальным бюджетным учреждением культуры «Централизованная библиотечная система» муниципального образования город-курорт Геленджик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цели и виды организации библиотечного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уживания населения, комплектования и обеспеч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муниципальных библиотек                         в муниципальном образовании город-курорт Геленджик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нституционных прав граждан на свободный доступ                         к культурным ценностям, информации и документам, приобщение их                            к достижениям мировой и национальной культуры во всех сферах человеческой деятельности; получение информации о процессах, протекающих во всех сферах современного общества; проведение досуга, общения в группах, сформированных по интересам; предоставление дистанционного доступа                     к информационным ресурсам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вышению профессионального, образовательного, личностного и духовного уровня развития личности; привлечение населения                 к чтению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информационных и общекультурных потребностей детей, самообразованию и самовоспитанию подрастающего поколения, воспитанию культуры чтения и пользования библиотечными фондами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обеспечение сохранности наиболее полного собрания документов, отражающих прошлые и современные достижения науки, культуры, хозяйственного опыта, необходимых для удовлетворения информационных потребностей населен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деятельности муниципальных библиотек является библиотечная, информационная работа, оказание справочно-библиографического обслуживания и методической помощи населению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библиотеки осуществляют следующие виды деятельности: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иблиотечных фондов, их учет и распределение, организация доступа к ним; хранение фонда документов на бумажных                          и электронных носителях информации, исключение устаревших фондов, обеспечение сохранности фондо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, справочно-библиографическое и информационное обслуживание пользователей через систему читальных залов и абонемен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читательских клубов и кружков по интересам в рамках организации досуга для населения разных возрастных и социальных групп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е: Всероссийских акций - Неделя детской и юношеской книги, Библионочь; патриотических акций                                     к знаменательным датам истории Российской Федерации, в т.ч. Великой Отечественной войны; городских литературных мероприят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требности населения в информации и документах, степени их удовлетворенности библиотечными фондами;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 запрещенные законодательством Российской Федерации виды деятельности, осуществляемые в соответствии с целями создания муниципальных библиоте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тование библиотечных фондов происходи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иобретения документов за безналичный расчет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арственных пожертвований и безвозмездной передачи                               от физических и юридических лиц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сохранности библиотечных фондов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иблиотек муниципального образова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сохранности библиотечных фондов осуществляется                                           в соответствии с действующим законодательством Российской Федерации, Краснодарского кра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ажа или иное отчуждение библиотечных фондов не может осуществляться без согласия Учредител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дитель не вправе разрешать отчуждение библиотечных фондов, являющихся национальным культурным достоянием Российской Федерации, культурным достоянием Краснодарского края и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организации библиотечно-информационного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муниципальными библиотекам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рганизации библиотечно-информационного обслуживания населения создаются муниципальные библиотек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библиотеки муниципального образования город-курорт Геленджик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осуществляют основные виды библиотечно-информационного обслуживания насел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изучение потребностей реальных и потенциальных пользователей, ведут базу данных по проблемам развития сфер жизнедеятельности муниципального образования, взаимодействуют                                  с библиотеками Краснодарского кра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руководствуются нормами и стандартами, действующими в библиотечном деле, обеспечивая эффективность и качество предоставляемых библиотечных услуг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и предоставляют пользователям наиболее полное, универсальное собрание имеющихся документо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библиотечно-информационное обслуживание всех возрастных и социальных категорий насел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взаимоиспользование библиотечных ресурс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тенция органов местного самоуправл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иблиотечного обслуживания населения,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ования и обеспечения сохранности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чных фондов библиотек муниципального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органов местного самоуправления муниципального образования город-курорт Геленджик в области библиотечного обслуживания населения, комплектования и обеспечения сохранности библиотечных фондов библиотек муниципального образования город-курорт Геленджик относи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                    и сохранность библиотечных фондов муниципальных библиоте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о библиотечном деле в пределах своей компетенции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ных нормативов финансирования библиотечного дела                     и нормативов размещения муниципальных библиотек не ниже нормативов, установленных органами государственной власти Российской Федерации, Краснодарского кра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финансирование муниципальных библиотек с учетом установленных нормативов, назначение руководителей муниципальных библиотек, централизованных библиотечных систем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е финансирование комплектования и обеспечения сохранности фондов муниципальных общедоступных библиотек, централизованных библиотечных систе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в соответствии с действующими нормами для общедоступных библиотек в случае их вынужденного пересе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bookmarkStart w:id="93" w:name="_Hlk68251386"/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bookmarkEnd w:id="93"/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 организации библиотечного обслуживания населения, комплектованию и обеспечению сохранности библиотечных фондов библиотек муниципального образования город-курорт Геленджик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краевого бюдже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безвозмездные пожертвования от физических                                  и юридических лиц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ной, не противоречащей законодательству Российской Федерации, деятель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организации библиотечного обслуживания населения, комплектованию и обеспечению сохранности библиотечных фондов библиотек муниципального образования город-курорт Геленджик является расходным обязательством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</w:t>
        <w:tab/>
        <w:t xml:space="preserve">                     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851" w:top="1134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Е.В. Себелева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31">
        <w:bookmarkStart w:id="94" w:name="_Hlk6791852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ПОЛОЖЕНИЕ</w:t>
        </w:r>
      </w:hyperlink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создания условий для организации досуга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жителей муниципального образова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5" w:name="_Hlk67918521"/>
      <w:r>
        <w:rPr>
          <w:rFonts w:cs="Times New Roman" w:ascii="Times New Roman" w:hAnsi="Times New Roman"/>
          <w:sz w:val="28"/>
          <w:szCs w:val="28"/>
        </w:rPr>
        <w:t>город-курорт Геленджик услугами организаций культуры</w:t>
      </w:r>
      <w:bookmarkEnd w:id="95"/>
    </w:p>
    <w:p>
      <w:pPr>
        <w:pStyle w:val="ConsPlusNormal"/>
        <w:spacing w:lineRule="auto" w:line="240"/>
        <w:ind w:firstLine="709"/>
        <w:rPr/>
      </w:pPr>
      <w:r>
        <w:rPr/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 Настоящее Положение о деятельности органов местного самоуправления муниципального образования город-курорт Геленджик в области создания условий для организации досуга и </w:t>
      </w:r>
      <w:r>
        <w:rPr>
          <w:rFonts w:cs="Times New Roman" w:ascii="Times New Roman" w:hAnsi="Times New Roman"/>
          <w:sz w:val="28"/>
          <w:szCs w:val="28"/>
        </w:rPr>
        <w:t>обеспечения жителей муниципального образования город-курорт Геленджик  услугами организаций культуры (далее - Положение) 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октября 1992 г</w:t>
      </w:r>
      <w:bookmarkStart w:id="96" w:name="dst100368111"/>
      <w:bookmarkStart w:id="97" w:name="dst100367111"/>
      <w:bookmarkStart w:id="98" w:name="dst100366111"/>
      <w:bookmarkStart w:id="99" w:name="dst100365111"/>
      <w:bookmarkStart w:id="100" w:name="dst100364111"/>
      <w:bookmarkStart w:id="101" w:name="dst100363111"/>
      <w:bookmarkStart w:id="102" w:name="dst100362111"/>
      <w:bookmarkStart w:id="103" w:name="dst100361111"/>
      <w:bookmarkStart w:id="104" w:name="dst100360111"/>
      <w:bookmarkStart w:id="105" w:name="dst100359111"/>
      <w:bookmarkStart w:id="106" w:name="dst100358111"/>
      <w:bookmarkStart w:id="107" w:name="dst100357111"/>
      <w:bookmarkStart w:id="108" w:name="dst100356111"/>
      <w:bookmarkStart w:id="109" w:name="dst100355111"/>
      <w:bookmarkStart w:id="110" w:name="dst100354111"/>
      <w:bookmarkStart w:id="111" w:name="dst100353111"/>
      <w:bookmarkStart w:id="112" w:name="dst100352111"/>
      <w:bookmarkStart w:id="113" w:name="dst100351111"/>
      <w:bookmarkStart w:id="114" w:name="dst100350111"/>
      <w:bookmarkStart w:id="115" w:name="dst100212111"/>
      <w:bookmarkStart w:id="116" w:name="dst100211111"/>
      <w:bookmarkStart w:id="117" w:name="dst100210111"/>
      <w:bookmarkStart w:id="118" w:name="dst100209111"/>
      <w:bookmarkStart w:id="119" w:name="dst100208111"/>
      <w:bookmarkStart w:id="120" w:name="dst100207111"/>
      <w:bookmarkStart w:id="121" w:name="dst100206111"/>
      <w:bookmarkStart w:id="122" w:name="dst100205111"/>
      <w:bookmarkStart w:id="123" w:name="dst100204111"/>
      <w:bookmarkStart w:id="124" w:name="dst100203111"/>
      <w:bookmarkStart w:id="125" w:name="dst93111"/>
      <w:bookmarkStart w:id="126" w:name="dst92111"/>
      <w:bookmarkStart w:id="127" w:name="dst91111"/>
      <w:bookmarkStart w:id="128" w:name="dst90111"/>
      <w:bookmarkStart w:id="129" w:name="dst89111"/>
      <w:bookmarkStart w:id="130" w:name="dst88111"/>
      <w:bookmarkStart w:id="131" w:name="dst50111"/>
      <w:bookmarkStart w:id="132" w:name="dst49111"/>
      <w:bookmarkStart w:id="133" w:name="dst48111"/>
      <w:bookmarkStart w:id="134" w:name="dst47111"/>
      <w:bookmarkStart w:id="135" w:name="dst46111"/>
      <w:bookmarkStart w:id="136" w:name="dst45111"/>
      <w:bookmarkStart w:id="137" w:name="dst44111"/>
      <w:bookmarkStart w:id="138" w:name="dst43111"/>
      <w:bookmarkStart w:id="139" w:name="dst42111"/>
      <w:bookmarkStart w:id="140" w:name="dst176111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ода № 3612-1 «Основы законодательства Российской Федерации о культуре», Закона Краснодарского края от 3 ноября 2000 года № 325-КЗ «О культуре», Устава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рганов местного самоуправления муниципального образования город-курорт Геленджик                        в области создания условий для организации досуга и обеспечения жителей муниципального образования город-курорт Геленджик услугами организаций культуры.</w:t>
      </w:r>
    </w:p>
    <w:p>
      <w:pPr>
        <w:pStyle w:val="ConsPlusNormal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суга и обеспечения жителей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ами организаций культуры</w:t>
      </w:r>
    </w:p>
    <w:p>
      <w:pPr>
        <w:pStyle w:val="ConsPlusNormal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муниципального образования город-курорт Геленджик услугами организаций культуры является обязанностью и полномочиями органов местного самоуправления муниципального образования город-курорт Геленджик, которые осуществляются администрацией муниципального образования город-курорт Геленджик в лице уполномоченного органа - управления культуры, искусства и кинематографии администрации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досуга и обеспечения жителей муниципального образования город-курорт Геленджик услугами организаций культуры обеспечивается муниципальными учреждениями культуры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клубного типа, учрежденными администрацией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досуга - это комплекс необходимых мероприятий для осуществления эффективной деятельности по организации различных форм досуга, в том числе предоставление населению услуг социально-культурного, просветительского и развлекательного характера, создание условий для занятий самодеятельным и любительским творчеством.</w:t>
      </w:r>
    </w:p>
    <w:p>
      <w:pPr>
        <w:pStyle w:val="ConsPlusNormal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цели и направления организации досуга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жителей муниципального образования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услугами организаций культуры</w:t>
      </w:r>
    </w:p>
    <w:p>
      <w:pPr>
        <w:pStyle w:val="ConsPlusNormal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рганизации досуга и обеспечения жителей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ституционного права каждого гражданина на свободу выбора всех видов творчества, на участие в культурной жизни и пользование услугами муниципальных учреждений культуры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овых гарантий сохранения и развития культуры                              в муниципальном образовании город-курорт Геленджик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культурной политики в области организации и поддержки муниципальных учреждений культуры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вободного доступа к информации через сеть муниципальных учреждений культуры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осуговой деятельности являются: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ое, сценическое, хореографическое, музыкальное, изобразительное и декоративно-прикладное искусство, фотоискусство, другие виды и жанры искусств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культура в таких ее направлениях, как фольклор, обычаи                        и обряды; 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еятельное (любительское) художественное творчество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, нравственное, военно-патриотическое воспитание, художественное образование, педагогическая деятельность в области культур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ультурные обмен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петенция органов местного самоуправления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условий для организации досуга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 муниципального образования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и обеспечения их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муниципальных учреждений культуры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компетенции органов местного самоуправления по созданию условий для организации досуга жителей муниципального образования город-курорт Геленджик и обеспечения их услугами муниципальных учреждений культуры относи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по развитию культуры                                  и искусства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униципальных учреждений культуры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инансирования организаций культуры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вестирования средств в деятельность организаций культур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досуга и обеспечения жителей муниципального образования город-курорт Геленджик услугами муниципальных учреждений культуры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в сфере создания условий для организации досуга жителей муниципального образования город-курорт Геленджик и обеспечения их услугами муниципальных учреждений культуры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предоставления льгот при проведении платных мероприятий муниципальных учреждений культуры, находящихся в ведении органов местного самоуправления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культуры на территории муниципального образования город-курорт Геленджик в соответствии                       с действующим законодательством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мероприятий по созданию условий для организации досуга жителей муниципального образования город-курорт Геленджик                        и обеспечения их услугами муниципальных учреждений культуры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-курорт Геленджик создает условия, обеспечивающие безопасность граждан при посещении муниципальных учреждений культуры в соответствии                                 с действующим законодательством.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виды организации досуга населения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жителей услугами муниципальных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организации досуга и обеспечения населения услугами муниципальных учреждений культуры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культурно-бытовым,                        и иным интересам, других клубных формирован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                        и других форм показа результатов творческой деятельности клубных формирован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театрально-зрелищных                                     и выставочных, культурно-массовых мероприятий, в том числе с участием профессиональных коллективов, исполнителей и авторов на открытых                          и закрытых театрально-концертных и сценических площадк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кинофильмов или видеопрограмм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консультаций и лекториев, народных университетов, школ и курсов прикладных знаний и навыков, проведения тематических вечеров, устных журналов, циклов творческих встреч, других форм просветительской деятельности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                        и местными обычаями и традициями на открытых и закрытых театрально-концертных и сценических площадках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 на открытых и закрытых театрально-концертных и сценических площадк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муниципальных учреждений культуры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рамках возможностей муниципальных учреждений культуры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 социально-творческим заказам, договорам с юридическими          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ых учреждений культуры, организация                           и проведение культурно-досуговых городских и других мероприятий, участие в краевых мероприятиях обеспечивается за счет средств бюджета муниципального образования город-курорт Геленджик в соответствии                             с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, направляемых на организацию досуга и обеспечение жителей муниципального образования город-курорт Геленджик услугами муниципальных учреждений культуры, определяется ежегодно при формировании проекта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 на очередной финансовый год и плановый период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 созданию условий для организации досуга и обеспечения жителей муниципального образования город-курорт Геленджик услугами организаций культуры явл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краевого бюдже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безвозмездные пожертвования от физических                                 и юридических лиц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ной, не противоречащей законодательству Российской Федерации, деятель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созданию условий для организации досуга и обеспечения жителей муниципального образования город-курорт Геленджик услугами организаций культуры (муниципальных учреждений культуры) является расходным обязательством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</w:t>
        <w:tab/>
        <w:t xml:space="preserve">                     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Е.В. Себелев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5877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27.7pt;mso-wrap-distance-left:9.05pt;mso-wrap-distance-right:9.05pt;mso-wrap-distance-top:0pt;mso-wrap-distance-bottom:0pt;margin-top:-28.2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1" w:name="_Hlk67919007"/>
      <w:bookmarkEnd w:id="141"/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области сохранения, использования, популяризации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ъектов культурного наследия (памятников истории и культуры), находящихся в собственности муниципального образова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-курорт Геленджик, охране объектов культурного наследи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памятников истории и культуры) местного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ого) значения, расположенных на территории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2" w:name="_Hlk67919007"/>
      <w:bookmarkStart w:id="143" w:name="_Hlk67919007"/>
      <w:bookmarkEnd w:id="143"/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144" w:name="_Hlk67919110"/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bookmarkEnd w:id="144"/>
      <w:r>
        <w:rPr>
          <w:rFonts w:cs="Times New Roman" w:ascii="Times New Roman" w:hAnsi="Times New Roman"/>
          <w:sz w:val="28"/>
          <w:szCs w:val="28"/>
        </w:rPr>
        <w:t>Настоящее Положение о деятельности органов местного самоуправления муниципального образования город-курорт Геленджик в области сохранения, использовании, популяризации объектов культурного наследия (памятников истории и культуры), находящихся в собственности муниципального образования город-курорт Геленджик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-курорт Геленджик (далее – Положение) разработано в соответствии с требованиями Федерального закона от 6 октября 2003 года                   № 131-ФЗ «Об общих принципах организации местного самоуправления в Российской Федерации», Федерального закона от 9 октября 1992 г</w:t>
      </w:r>
      <w:bookmarkStart w:id="145" w:name="dst1003681112"/>
      <w:bookmarkStart w:id="146" w:name="dst1003671112"/>
      <w:bookmarkStart w:id="147" w:name="dst1003661112"/>
      <w:bookmarkStart w:id="148" w:name="dst1003651112"/>
      <w:bookmarkStart w:id="149" w:name="dst1003641112"/>
      <w:bookmarkStart w:id="150" w:name="dst1003631112"/>
      <w:bookmarkStart w:id="151" w:name="dst1003621112"/>
      <w:bookmarkStart w:id="152" w:name="dst1003611112"/>
      <w:bookmarkStart w:id="153" w:name="dst1003601112"/>
      <w:bookmarkStart w:id="154" w:name="dst1003591112"/>
      <w:bookmarkStart w:id="155" w:name="dst1003581112"/>
      <w:bookmarkStart w:id="156" w:name="dst1003571112"/>
      <w:bookmarkStart w:id="157" w:name="dst1003561112"/>
      <w:bookmarkStart w:id="158" w:name="dst1003551112"/>
      <w:bookmarkStart w:id="159" w:name="dst1003541112"/>
      <w:bookmarkStart w:id="160" w:name="dst1003531112"/>
      <w:bookmarkStart w:id="161" w:name="dst1003521112"/>
      <w:bookmarkStart w:id="162" w:name="dst1003511112"/>
      <w:bookmarkStart w:id="163" w:name="dst1003501112"/>
      <w:bookmarkStart w:id="164" w:name="dst1002121112"/>
      <w:bookmarkStart w:id="165" w:name="dst1002111112"/>
      <w:bookmarkStart w:id="166" w:name="dst1002101112"/>
      <w:bookmarkStart w:id="167" w:name="dst1002091112"/>
      <w:bookmarkStart w:id="168" w:name="dst1002081112"/>
      <w:bookmarkStart w:id="169" w:name="dst1002071112"/>
      <w:bookmarkStart w:id="170" w:name="dst1002061112"/>
      <w:bookmarkStart w:id="171" w:name="dst1002051112"/>
      <w:bookmarkStart w:id="172" w:name="dst1002041112"/>
      <w:bookmarkStart w:id="173" w:name="dst1002031112"/>
      <w:bookmarkStart w:id="174" w:name="dst931112"/>
      <w:bookmarkStart w:id="175" w:name="dst921112"/>
      <w:bookmarkStart w:id="176" w:name="dst911112"/>
      <w:bookmarkStart w:id="177" w:name="dst901112"/>
      <w:bookmarkStart w:id="178" w:name="dst891112"/>
      <w:bookmarkStart w:id="179" w:name="dst881112"/>
      <w:bookmarkStart w:id="180" w:name="dst501112"/>
      <w:bookmarkStart w:id="181" w:name="dst491112"/>
      <w:bookmarkStart w:id="182" w:name="dst481112"/>
      <w:bookmarkStart w:id="183" w:name="dst471112"/>
      <w:bookmarkStart w:id="184" w:name="dst461112"/>
      <w:bookmarkStart w:id="185" w:name="dst451112"/>
      <w:bookmarkStart w:id="186" w:name="dst441112"/>
      <w:bookmarkStart w:id="187" w:name="dst431112"/>
      <w:bookmarkStart w:id="188" w:name="dst421112"/>
      <w:bookmarkStart w:id="189" w:name="dst1761112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ода № 3612-1 «Основы законодательства Российской Федерации о культуре», Федерального закона от 25 июня 2002 года №73-ФЗ «Об объектах культурного наследия (памятниках истории и культуры) народов Российской Федерации», Закона Краснодарского края от 3 ноября 2000 года № 325-КЗ «О культуре», Закона Краснодарского края от 23 июля 2015 года №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а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направлено на реализацию полномочий муниципального образования город-курорт Геленджик в сфере сохранения, использования, популяризации объектов культурного наследия (памятников истории и культуры), находящихся в собственности муниципального образования город-курорт Геленджик (далее – объекты культурного наследия муниципального образования), и государственной охраны объектов культурного наследия (памятников истории и культуры) местного (муниципального) значения (далее – объекты культурного наследия местного значения), расположенных на территории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Положения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фере сохранения, использования, популяризации объектов культурного наследия муниципального образования                    и государственной охраны объектов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 и мероприятий по сохранению, использованию, популяризации объектов культурного наследия муниципального образования и государственной охране объектов культурного наследия местного знач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хранения, использования, популяризации и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охраны объектов культурного наследия</w:t>
      </w:r>
    </w:p>
    <w:p>
      <w:pPr>
        <w:pStyle w:val="ConsPlusNormal"/>
        <w:spacing w:lineRule="auto" w:line="240"/>
        <w:ind w:left="85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муниципального образования город-курорт Геленджик в сфере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, популяризация объектов культурного наследия, находящихся в собственности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храна объектов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в проект бюджета муниципального образования город-курорт Геленджик в части расходов на сохранение, использование, популяризацию объектов культурного наследия муниципального образования город-курорт Геленджик и государственную охрану объектов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расположенных на территории муниципального образования объектов культурного наследия (памятников истории и культуры) местного (муниципального)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сторико-культурного заповедника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объектов культурного наследия, находящихся в собственности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муниципального образования город-курорт Геленджик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законодательством Российской Федерации, Краснодарского края, настоящим Положением                           и иными правовыми актам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сохранению, использованию,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объектов культурного наследия муниципального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и государственной охране 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местного значен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ям по сохранению, использованию, популяризации объектов культурного наследия муниципального образования город-курорт Геленджик и государственной охране объектов культурного наследия местного значения относя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надписей и обозначений на объектах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объектов культурного наследия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охранных обязательств собственников (пользователей)                         в отношении объектов культурного наследия местного значения;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финансирование и контроль проведения ремонтно-реставрационных работ на объектах культурного наследия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ривлечению к ответственности виновных в нарушении требований сохранения, использования и государственной охраны объектов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 в целях популяризации культурного наслед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, проведение которых предусмотрено настоящим Положением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сохранению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, популяризации объектов культурного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я муниципального образования и охране объектов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местного знач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 сохранению, использованию, популяризации объектов культурного наследия муниципального образования город-курорт Геленджик и охране объектов культурного наследия местного значения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краевого бюджето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безвозмездные пожертвования от физических                                 и юридических лиц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ной, не противоречащей законодательству Российской Федерации, деятель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сохранению, использованию, популяризации объектов культурного наследия (памятников истории и культуры), находящихся в собственности муниципального образования город-курорт Геленджик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-курорт Геленджик, является расходным обязательством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</w:t>
        <w:tab/>
        <w:t xml:space="preserve">                     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Е.В. Себелева </w:t>
      </w:r>
    </w:p>
    <w:p>
      <w:pPr>
        <w:pStyle w:val="ConsPlus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муниципального образова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области осуществлени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еятельности муниципальных музеев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музейного дела в муниципальном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-курорт Геленджик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 Настоящее Положение о деятельности органов местного самоуправления муниципального образования город-курорт Геленджик в области осуществления деятельности музеев и организации музейного дела в муниципальном образовании город-курорт Геленджик </w:t>
      </w:r>
      <w:r>
        <w:rPr>
          <w:rFonts w:cs="Times New Roman" w:ascii="Times New Roman" w:hAnsi="Times New Roman"/>
          <w:sz w:val="28"/>
          <w:szCs w:val="28"/>
        </w:rPr>
        <w:t>(далее - Положение) 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Бюджетного кодекса Российской Федерации от 31 июля 1998 года № 145-ФЗ, Федерального закона                                   от 9 октября 1992 года № 3612-1 «Основы законодательства Российской Федерации о культуре», Федерального закона от 26 мая 1996 года № 54-ФЗ                   «О Музейном фонде Российской Федерации и музеях в Российской Федерации», Закона Краснодарского края от 3 ноября 2000 года № 325-КЗ «О культуре», Устава муниципального образования город-курорт Геленджик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направлено на реализацию полномочий органов местного самоуправления муниципального образования город-курорт Геленджик по созданию условий для организации досуга и обеспечения жителей муниципального образования город-курорт Геленджик услугами организаций культур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3. Муниципальный музей является учреждением культуры, созданным муниципальным образованием город-курорт Геленджик для хранения, изучения и публичного представления музейных предметов и музейных коллекций.</w:t>
      </w:r>
    </w:p>
    <w:p>
      <w:pPr>
        <w:pStyle w:val="ConsPlusNormal"/>
        <w:spacing w:lineRule="auto" w:line="24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рганов местного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образования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в области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ятельности муниципальных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ев и организации музейного дела в муниципальном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-курорт Геленджик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город-курорт Геленджик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зрабатывают и утверждают программы развития музеев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-курорт Геленджик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еорганизуют и ликвидируют муниципальные музе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зрабатывают и утверждают нормативы финансирования муниципальных музее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инимают меры по обеспечению сохранности музейных фондов и музейных коллекций, входящих в состав Музейного фонда Российской Федерации и находящихся в муниципальных музеях, а также музейных фондов и музейных коллекций, являющихся собственностью муниципального образова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инимают меры по обеспечению охраны муниципальных музеев и находящихся в них музейных фондов и музейных коллекций, входящих в состав Музейного фонда Российской Федерации, а также музейных фондов и музейных коллекций, являющихся собственностью муниципального образова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зрабатывают в соответствии с федеральным и региональным законодательством правила доступа к музейным предметам и музейным коллекциям, находящимся в собственности муниципального образова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существляют иные полномочия в соответствии с федеральным и региональным законодательством, уставом муниципального образования.</w:t>
      </w:r>
      <w:r>
        <w:rPr/>
        <w:t xml:space="preserve">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деятельности муниципальных музеев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муниципальных музеев муниципального образования город-курорт Геленджик являются: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светительской и научно-исследовательской деятельности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музейных предметов и музейных коллекций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бирание музейных предметов и музейных коллекций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узейных предметов и музейных коллекций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узейных предметов и музейных коллекций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узейных предметов и музейных коллекций.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виды деятельности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муниципальных</w:t>
      </w:r>
    </w:p>
    <w:p>
      <w:pPr>
        <w:pStyle w:val="ConsPlusNormal"/>
        <w:spacing w:lineRule="auto" w:line="24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зеев муниципального образования город-курорт Геленджик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, осуществляемыми муниципальными музеями муниципального образования город-курорт Геленджик, явл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узейных предметов и музейных коллекций, в том числе проведение экспертизы культурных ценностей и экспертизы музейных предметов и музейных коллекц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ставрационных и консервационных услуг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стивалей, смотров, конкурсов, иных мероприят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деятельность в установленной сфере деятельности учрежд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и лекционное обслуживание посетителей учреждения, в том числе в рамках мероприятий или программ, реализуемых учреждением на сторонних площадк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узейных предметов и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ультурно-просветительских мероприят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печатной, кино-, фото-, видео-, аудио- и мультимедийной продукции, связанной с основными направлениями деятельности учрежд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ъектов культурного наследия, находящихся в составе учрежд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реждением научно-просветительских, научно-методических и образовательных програм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технического состояния и эксплуатации объектов культурного наслед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имущества в культурно-просветительских целя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 и научно-методических услуг в соответствии с уставной деятельностью и в пределах тематического направления работы музе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учно-проектной документации в связи с созданием экспозиц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ругих видов деятельности, соответствующих целям деятельности муниципальных музеев.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музеев муниципального образования город-курорт Геленджик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ых музеев обеспечивается за счет средств бюджета муниципального образования город-курорт Геленджик в соответствии с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, направляемых на организацию деятельности муниципальных музеев, определяется ежегодно при формировании проекта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 на очередной финансовый год и плановый период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 организации деятельности муниципальных музеев явл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-курорт Геленджик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и краевого бюдже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безвозмездные пожертвования от физических и юридических лиц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ной, не противоречащей законодательству Российской Федерации, деятельно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организации деятельности муниципальных музеев является расходным обязательством муниципального образования город-курорт Геленджик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</w:t>
        <w:tab/>
        <w:t xml:space="preserve">                     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Е.В. Себелева 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851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DefaultParagraphFont"/>
    <w:qFormat/>
    <w:rPr/>
  </w:style>
  <w:style w:type="character" w:styleId="2">
    <w:name w:val="Заголовок 2 Знак"/>
    <w:qFormat/>
    <w:rPr>
      <w:rFonts w:ascii="Calibri Light" w:hAnsi="Calibri Light" w:cs="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cs=";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322" w:before="90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lendzhik.org/officials/19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5:00Z</dcterms:created>
  <dc:creator>УК</dc:creator>
  <dc:description/>
  <cp:keywords/>
  <dc:language>en-US</dc:language>
  <cp:lastModifiedBy>УК</cp:lastModifiedBy>
  <cp:lastPrinted>2021-08-12T11:32:00Z</cp:lastPrinted>
  <dcterms:modified xsi:type="dcterms:W3CDTF">2021-08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