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готовке проекта межевания территори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ой по адресу: г. Геленджи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ьина Роща, ул. Совхозная,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р-ки Федоровой Елены Николаевны                         от 5 февраля 2020 года №736, в целях повышения уровня благоустройства территории муниципального образования город-курорт Геленджик, соблюдения прав жителей муниципального образования город-курорт Геленджик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43, 46 Градостроительного кодекса Российской Федерации, статьями 16, 37 Федерального закона от 6 октября  2003 года №131-ФЗ «Об общих принципах организации местного самоуправления в Российской Федерации» (в редакции Федерального закона   от 27 декабря 2019 года №521-ФЗ), постановлением администрации муниципального образования город-курорт Геленджик от 20 февраля 2015 года №634 «Об утверждении Порядка подготовки и утверждения документации по планировке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20 июля 2017 года №2559), статьями 8, 33, 72 Устава муниципального образования город-курорт Геленджик,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р-ке Федоровой Е.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за счет собственных средств подготовку                        проекта межевания территории, расположенной по адресу: г. Геленджик,                 с. Марьина Роща, ул. Совхозная, 5 (далее – прое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ть задание на разработку проекта с администрацией муниципального образования город-курорт Гелендж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архитектуры и градостроительства администрации муниципального образования город-курорт Геленджик (Мальцева) осуществить проверку подготовленного проекта на соответствие требованиям законодательства, нормативным техническим документам и утвержденной градостро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не позднее трех дней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город-курорт Геленджик             А.А. Граче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0:00Z</dcterms:created>
  <dc:creator>MatuninaMN</dc:creator>
  <dc:description/>
  <cp:keywords/>
  <dc:language>en-US</dc:language>
  <cp:lastModifiedBy>Антонова Надежда Леонидовна</cp:lastModifiedBy>
  <cp:lastPrinted>2020-02-17T17:50:00Z</cp:lastPrinted>
  <dcterms:modified xsi:type="dcterms:W3CDTF">2020-04-17T14:13:00Z</dcterms:modified>
  <cp:revision>3</cp:revision>
  <dc:subject/>
  <dc:title>О подготовке проекта планировки и проекта                                    межевания территории для размещения линейного                                              объекта «Распределительный газопровод по ул</dc:title>
</cp:coreProperties>
</file>