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 город-курорт Геленджик от 6 дека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42 «О создании  муниципального дорожного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город-курорт  Гелендж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и порядка формирования и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х ассигнований муниципального дорож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муниципального образования город-кур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еленджик» (в редакции решения Думы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ноября 2016 года №50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объемов бюджетных ассигнований муниципального дорожного фонда муниципального образования город-курорт Геленджик в соответствие с размером прогнозируемого объема доходов бюджета муниципального образования город-курорт Геленджик, согласно пункту 5 статьи 179.4 Бюджетного кодекса Российской Федерации, руководствуясь статьей 16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29 декабря 2017 года №463-ФЗ), статьями 8, 27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муниципального образования город-курорт Геленджик от 6 декабря 2013 года №42 «</w:t>
      </w:r>
      <w:r>
        <w:rPr>
          <w:bCs/>
          <w:sz w:val="28"/>
          <w:szCs w:val="28"/>
        </w:rPr>
        <w:t xml:space="preserve">О создании муниципального             дорожного фонда муниципального образования город-курорт Геленджик и утверждении порядка формирования и использования бюджетных                   ассигнований муниципального дорожного фонда муниципального образования город-курорт Геленджик» (в редакции решения </w:t>
      </w:r>
      <w:r>
        <w:rPr>
          <w:sz w:val="28"/>
          <w:szCs w:val="28"/>
        </w:rPr>
        <w:t xml:space="preserve">Думы муниципального образования город-курорт Геленджик от </w:t>
      </w:r>
      <w:r>
        <w:rPr>
          <w:bCs/>
          <w:sz w:val="28"/>
          <w:szCs w:val="28"/>
        </w:rPr>
        <w:t>25 ноября 2016 года №509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дпункт 4 пункта 3 приложения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, в размере 46% от объема поступлен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59"/>
        <w:gridCol w:w="288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едседатель Думы муниципального образования город-курорт Геленджи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Рутко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решение Думы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-курорт Геленджик от 6 декабря 2013 года № 42 «О создан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дорожного фонд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-курорт Геленджик и утверждении порядка форм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спользования бюджетных ассигнований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жного фонда муниципального образования город-кур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ленджик» (в редакции решения Думы 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5 ноября 2016 года №509)</w:t>
      </w:r>
      <w:r>
        <w:rPr>
          <w:sz w:val="28"/>
          <w:szCs w:val="28"/>
        </w:rPr>
        <w:t>»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ой муниципального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ациди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ви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   образования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Э.И. Куртсаи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                 муниципального   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napToGrid w:val="false"/>
              <w:ind w:left="708" w:right="-10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708" w:right="-10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П. Констант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Рутковский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6:00Z</dcterms:created>
  <dc:creator>popandopulo</dc:creator>
  <dc:description/>
  <cp:keywords/>
  <dc:language>en-US</dc:language>
  <cp:lastModifiedBy>Сарыев Рестем Серверович</cp:lastModifiedBy>
  <cp:lastPrinted>2018-02-14T10:46:00Z</cp:lastPrinted>
  <dcterms:modified xsi:type="dcterms:W3CDTF">2018-07-24T13:14:00Z</dcterms:modified>
  <cp:revision>4</cp:revision>
  <dc:subject/>
  <dc:title>ДУМА МУНИЦИПАЛЬНОГО ОБРАЗОВАНИЯ ГОРОД-КУРОРТ ГЕЛЕНДЖИК</dc:title>
</cp:coreProperties>
</file>