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го контроля за соблюдением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и иных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актной системе в сфере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00 Федерального закона от 5 апреля                                2013 года № 44-ФЗ «О контрактной системе в сфере закупок товаров,                     работ, услуг для обеспечения государственных и муниципальных нужд»                      (в редакции Федерального закона от 24 апреля 2020 года № 124-ФЗ), руководствуясь статьями 16, 37 Федерального закона от 6 октября 2003 года                 № 131-ФЗ «Об общих принципах организации местного самоуправления в Российской Федерации» (в редакции  Федерального закона от 23 мая </w:t>
        <w:br/>
        <w:t>2020 года № 154-ФЗ), статьями 7, 32, 70 Устава муниципального образования                          город-курорт Геленджик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прилагается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постановление администрации муниципального образования             город-курорт Геленджик от 16 октября 2014 года № 3035 «Об утверждении Порядка осуществления ведомственного контроля в сфере закупок товаров, работ, услуг для обеспечения муниципальных нужд муниципального образования город-курорт Геленджик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kern w:val="2"/>
          <w:sz w:val="28"/>
          <w:szCs w:val="28"/>
          <w:lang w:val="en-US" w:eastAsia="en-US"/>
        </w:rPr>
        <w:t>постановление администрации муниципального образования            город-курорт Геленджик от 7 декабря 2016 года № 4065 «О внесении изменений в постановление администрации муниципального образования город-курорт Геленджик от 16 октября 2014 года № 3035 «Об утверждении Порядка осуществления ведомственного контроля в сфере закупок товаров, работ, услуг для обеспечения муниципальных нужд муниципального образования                  город-курорт Геленджик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val="en-US" w:eastAsia="en-US"/>
        </w:rPr>
        <w:t>3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val="en-US" w:eastAsia="en-US"/>
        </w:rPr>
        <w:t>4. Контроль за выполнением настоящего постановления возложить на первого заместителя главы муниципального образования город-курорт Геленджик Д.В. Полуян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СТ СОГЛАСОВАНИЯ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№__________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осуществления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го контроля за соблюдением законодательства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и иных нормативных правовых актов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нтрактной системе в сфере закуп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94"/>
      </w:tblGrid>
      <w:tr>
        <w:trPr>
          <w:trHeight w:val="1346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делом по муниципальным закупкам администрации муниципального образования город-курорт Гелендж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Н. Честюнина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ект согласован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я  город-курорт Геленджик 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И.В.</w:t>
            </w:r>
            <w:r>
              <w:rPr/>
              <w:t xml:space="preserve"> </w:t>
            </w:r>
            <w:r>
              <w:rPr>
                <w:sz w:val="28"/>
              </w:rPr>
              <w:t xml:space="preserve">Гребеник 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-курорт Геленджик 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.В. Полуянов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едомственного контроля за соблюдением законодательства Российской Федерации и иных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нтрактной системе в сфере закуп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равила осуществления муниципальными органами муниципального образования город-курорт Геленджик (главными распорядителями средств бюджета муниципального образования город-курорт Геленджик) (далее –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  контрактной системе в сфере закупок товаров, работ, услуг для обеспечения муниципальных  нужд (далее – законодательство Российской Федерации о контрактной системе в сфере закупок) в отношении подведомственных им заказчиков (далее – заказчик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я информации об объеме финансового обеспечения для осуществления закупк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соблюдения требований о нормировании в сфере закупок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 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 закупок, с которыми заключаются контракты, в реестре контрактов, заключенных заказчиками;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, суммы цен единиц товара, работы,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именения заказчиком мер ответственности и совершение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 ведомственного контроля определяет состав работников, уполномоченных на осуществление ведомствен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домственный контроль осуществляется путем проведения выездных и документарных мероприятий ведомствен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8. Выездные и документарные мероприятия ведомственного контроля проводятся по поручению, приказу (распоряжению) руководителя органа ведомственного контроля</w:t>
      </w:r>
      <w:r>
        <w:rPr>
          <w:sz w:val="28"/>
          <w:szCs w:val="28"/>
        </w:rPr>
        <w:t xml:space="preserve"> или иного лица, уполномоченного руководителем органа ведомствен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(далее – уведомление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ведомл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заказчика, которому адресовано уведомлени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ид мероприятия ведомственного контроля (выездное или документарное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ты начала и окончания проведения мероприятия ведомственного контрол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еречень должностных лиц, уполномоченных на осуществление мероприятий ведомственного контрол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формация о необходимости обеспечения условий для проведения выездного мероприятия ведомственного контроля, в том числе предоставления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 xml:space="preserve">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</w:t>
      </w:r>
      <w:r>
        <w:rPr>
          <w:color w:val="000000"/>
          <w:sz w:val="28"/>
          <w:szCs w:val="28"/>
        </w:rPr>
        <w:t>по  решению руководителя органа ведомственного контроля</w:t>
      </w:r>
      <w:r>
        <w:rPr>
          <w:sz w:val="28"/>
          <w:szCs w:val="28"/>
        </w:rPr>
        <w:t xml:space="preserve"> или лица, его замещающег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в случае осуществления выездного мероприятия ведомственного контроля на беспрепятственный доступ на территорию, в помещения, здания </w:t>
      </w:r>
      <w:r>
        <w:rPr>
          <w:color w:val="000000"/>
          <w:sz w:val="28"/>
          <w:szCs w:val="28"/>
        </w:rPr>
        <w:t>заказчика</w:t>
      </w:r>
      <w:r>
        <w:rPr>
          <w:sz w:val="28"/>
          <w:szCs w:val="28"/>
        </w:rPr>
        <w:t xml:space="preserve">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 результатам проведения проверки составляется акт проверки, который подписывается в день окончания ее проведения всеми должностными лицами органа ведомственного контроля, ответственными за проведение проверк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Акт проверки составляется в двух экземплярах, один из которых хранится в органе ведомственного контроля, а второй в течение двух рабочих дней со дня подписания направляется (вручается) руководителю заказчи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14. В течение пяти рабочих дней со дня получения акта проверки руководитель ознакамливается с ним, в случае наличия возражений или </w:t>
        <w:br/>
        <w:t>замечаний к акту проверки в указанный срок вносит об этом запись перед своей подписью и представляет письменные возражения или замечания (протокол разногласий), которые приобщаются к акту проверк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рган ведомственного контроля в течение пяти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выявлении нарушений по результатам проведения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государственный орган исполнительной власти, уполномоченный рассматривать дела о таких административных 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атериалы по результатам мероприятий ведомственного контроля, в том числе план устранения выявленных нарушений, указанных в пункте 16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муниципальным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пкам администрации муниципального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                                          А.Н. Честю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89B147663D8274D06EE6EC11B43D0C08CB800502AD3343C215D2CF666TCc0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00:00Z</dcterms:created>
  <dc:creator>PetrovaVV</dc:creator>
  <dc:description/>
  <cp:keywords/>
  <dc:language>en-US</dc:language>
  <cp:lastModifiedBy>Жарикова Елена Сергеевна</cp:lastModifiedBy>
  <cp:lastPrinted>2020-06-10T14:34:00Z</cp:lastPrinted>
  <dcterms:modified xsi:type="dcterms:W3CDTF">2020-06-10T11:36:00Z</dcterms:modified>
  <cp:revision>24</cp:revision>
  <dc:subject/>
  <dc:title/>
</cp:coreProperties>
</file>