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и введении в действие стоимости платных образовательных услуг, оказываемых муниципальным бюджетным дошкольным образовательным учреждением детским садом №13 «Октябрёнок» муниципального образования 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left="567" w:right="566" w:hanging="0"/>
        <w:jc w:val="center"/>
        <w:rPr>
          <w:sz w:val="28"/>
        </w:rPr>
      </w:pPr>
      <w:r>
        <w:rPr>
          <w:b/>
          <w:sz w:val="28"/>
        </w:rPr>
        <w:t xml:space="preserve">город-курорт Геленджик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заведующего муниципальным бюджетным дошкольным образовательным учреждением детским садом №13 «Октябрёнок» муниципального образования город-курорт Геленджик от 12 сентября          2019 года №108, в целях регулирования деятельности муниципального бюджетного дошкольного образовательного учреждения детского сада          №13 «Октябрёнок» муниципального образования город-курорт Геленджик по предоставлению платных образовательных услуг, на основании протокола      №14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, от 27 декабря             2019 года, учитывая заключения управления образования администрации муниципального образования город-курорт Геленджик по уровню цен (тарифов) на платные образовательные услуги, а также о целесообразности оказания муниципальным бюджетным дошкольным образовательным учреждением детским садом №13 «Октябрёнок» муниципального образования город-курорт Геленджик данных услуг на платной основе от 12 сентября         2019 года,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дошкольным образовательным учреждением детским садом №13 «Октябрёнок» муниципального образования город-курорт Геленджик от 23 декабря 2019 года №23, руководствуясь статьями 7, 16, 37 Федерального закона от 6 октября 2003 года №131-ФЗ «Об общих принципах организации местного самоуправления Российской Федерации» (в редакции Федерального закона от 27 декабря 2019 года №521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            (в редакции решения Думы муниципального образования город-курорт Геленджик от 28 августа  2012 года №794), статьями 8, 33, 72 Устава муниципального образования город-курорт Геленджик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 ввести в действие стоимость платных образовательных услуг, оказываемых муниципальным бюджетным дошкольным образователь-ным учреждением детским садом №13 «Октябрёнок» муниципального образования город-курорт Геленджик, согласно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75"/>
        <w:gridCol w:w="1238"/>
        <w:gridCol w:w="1099"/>
        <w:gridCol w:w="1101"/>
        <w:gridCol w:w="178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л-няемость группы (чел.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-житель-ность одного  занятия (мин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занятий в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108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shd w:fill="FFFFFF" w:val="clear"/>
              <w:ind w:left="-109" w:right="-108" w:hanging="0"/>
              <w:jc w:val="center"/>
              <w:rPr/>
            </w:pPr>
            <w:r>
              <w:rPr/>
              <w:t xml:space="preserve">1 занятия </w:t>
            </w:r>
          </w:p>
          <w:p>
            <w:pPr>
              <w:pStyle w:val="Normal"/>
              <w:shd w:fill="FFFFFF" w:val="clear"/>
              <w:ind w:left="-109" w:right="-108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ind w:left="-109" w:right="-108" w:hanging="0"/>
              <w:jc w:val="center"/>
              <w:rPr/>
            </w:pPr>
            <w:r>
              <w:rPr/>
              <w:t>1 обучающегося</w:t>
            </w:r>
          </w:p>
          <w:p>
            <w:pPr>
              <w:pStyle w:val="Normal"/>
              <w:shd w:fill="FFFFFF" w:val="clear"/>
              <w:ind w:left="-109" w:right="-108" w:hanging="0"/>
              <w:jc w:val="center"/>
              <w:rPr/>
            </w:pPr>
            <w:r>
              <w:rPr/>
              <w:t>(руб.)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ка, коррекция, оказание консультативной помощи учителем-логопедом </w:t>
            </w:r>
          </w:p>
          <w:p>
            <w:pPr>
              <w:pStyle w:val="Normal"/>
              <w:rPr/>
            </w:pPr>
            <w:r>
              <w:rPr/>
              <w:t>(4-5 ле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ка, коррекция, оказание консультативной помощи учителем-логопедом </w:t>
            </w:r>
          </w:p>
          <w:p>
            <w:pPr>
              <w:pStyle w:val="Normal"/>
              <w:rPr/>
            </w:pPr>
            <w:r>
              <w:rPr/>
              <w:t>(5-6 ле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ка, коррекция, оказание консультативной помощи учителем-логопедом 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</w:rPr>
      </w:pPr>
      <w:r>
        <w:rPr>
          <w:sz w:val="28"/>
        </w:rPr>
        <w:t>*</w:t>
      </w:r>
      <w:r>
        <w:rPr/>
        <w:t xml:space="preserve"> </w:t>
      </w:r>
      <w:r>
        <w:rPr>
          <w:sz w:val="28"/>
        </w:rPr>
        <w:t>В соответствии с пунктом 2 статьи 149 Налогового кодекса Российской Федерации оказание услуг по проведению занятий с несовершеннолетними детьми в кружках, секциях (включая спортивные) и студиях не подлежит налогооб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его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Е.Б. Васил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/>
      </w:pPr>
      <w:r>
        <w:rPr>
          <w:sz w:val="28"/>
        </w:rPr>
        <w:t xml:space="preserve">«Об утверждении и введении в действие стоимости платных образовательных услуг, оказываемых муниципальным бюджетным образовательным учреждением детским садом №13 «Октябрёнок» муниципального образования город-курорт Геленджик» 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</w:t>
        <w:tab/>
        <w:tab/>
        <w:tab/>
        <w:t xml:space="preserve">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И.В. Гребеник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  Ю.Г. Кац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В.В. Чернос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0:00Z</dcterms:created>
  <dc:creator>Шулинина Нина Степановна</dc:creator>
  <dc:description/>
  <cp:keywords/>
  <dc:language>en-US</dc:language>
  <cp:lastModifiedBy>Шулинина Нина Степановна</cp:lastModifiedBy>
  <cp:lastPrinted>2020-02-12T11:32:00Z</cp:lastPrinted>
  <dcterms:modified xsi:type="dcterms:W3CDTF">2020-02-12T08:33:00Z</dcterms:modified>
  <cp:revision>24</cp:revision>
  <dc:subject/>
  <dc:title>О внесении изменений в постановление главы</dc:title>
</cp:coreProperties>
</file>