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</w:t>
      </w:r>
      <w:r>
        <w:rPr>
          <w:rStyle w:val="FontStyle16"/>
          <w:b/>
          <w:sz w:val="28"/>
          <w:szCs w:val="28"/>
        </w:rPr>
        <w:t xml:space="preserve">утверждении административного регламента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 </w:t>
      </w:r>
    </w:p>
    <w:p>
      <w:pPr>
        <w:pStyle w:val="Style61"/>
        <w:widowControl/>
        <w:spacing w:lineRule="exact" w:line="240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exact" w:line="317"/>
        <w:ind w:right="-2"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нормами действующего законодательства, руководствуясь Федеральным законом от 6 октября           2003 года № 131-Ф3 «Об общих принципах организации местного самоуправления в Российской Федерации» (в редакции Федерального закона от 20 марта 2025 года № 33-ФЗ), Федеральным законом от 27 июля 2010 года          № 210-ФЗ «Об организации предоставления государственных и муниципальных услуг» (в редакции Федерального закона от </w:t>
      </w:r>
      <w:r>
        <w:rPr>
          <w:sz w:val="28"/>
          <w:szCs w:val="28"/>
          <w:lang w:eastAsia="en-US"/>
        </w:rPr>
        <w:t>28 декабря                2024 года №521-ФЗ</w:t>
      </w:r>
      <w:r>
        <w:rPr>
          <w:rStyle w:val="FontStyle16"/>
          <w:sz w:val="28"/>
          <w:szCs w:val="28"/>
        </w:rPr>
        <w:t>), Федеральным законом от 23 ноября 1995 года №174-ФЗ «</w:t>
      </w:r>
      <w:r>
        <w:rPr>
          <w:sz w:val="28"/>
          <w:szCs w:val="28"/>
        </w:rPr>
        <w:t>Об экологической экспертизе»</w:t>
      </w:r>
      <w:r>
        <w:rPr>
          <w:rStyle w:val="FontStyle16"/>
          <w:sz w:val="28"/>
          <w:szCs w:val="28"/>
        </w:rPr>
        <w:t xml:space="preserve"> (в редакции Федерального закона от </w:t>
      </w:r>
      <w:r>
        <w:rPr>
          <w:sz w:val="28"/>
          <w:szCs w:val="27"/>
        </w:rPr>
        <w:t>8 августа 2024 года №232-ФЗ</w:t>
      </w:r>
      <w:r>
        <w:rPr>
          <w:rStyle w:val="FontStyle16"/>
          <w:sz w:val="28"/>
          <w:szCs w:val="28"/>
        </w:rPr>
        <w:t xml:space="preserve">), Федеральным законом от 10 января 2002 года № 7-ФЗ «Об охране окружающей среды» (в редакции Федерального закона от 8 августа   2024 года № 296-ФЗ), Законом 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2024 года №5233-КЗ)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16 сентября 2022 года</w:t>
      </w:r>
      <w:r>
        <w:rPr>
          <w:sz w:val="28"/>
          <w:szCs w:val="28"/>
          <w:lang w:eastAsia="en-US"/>
        </w:rPr>
        <w:t xml:space="preserve"> №2057 «Об утверждении Правил разработки и утверждения административных </w:t>
      </w:r>
      <w:r>
        <w:rPr>
          <w:spacing w:val="-4"/>
          <w:sz w:val="28"/>
          <w:szCs w:val="28"/>
          <w:lang w:eastAsia="en-US"/>
        </w:rPr>
        <w:t>регламентов предоставления муниципальных услуг» (в редакции постановления</w:t>
      </w:r>
      <w:r>
        <w:rPr>
          <w:sz w:val="28"/>
          <w:szCs w:val="28"/>
          <w:lang w:eastAsia="en-US"/>
        </w:rPr>
        <w:t xml:space="preserve"> администрации </w:t>
      </w:r>
      <w:r>
        <w:rPr>
          <w:spacing w:val="-2"/>
          <w:sz w:val="28"/>
          <w:szCs w:val="28"/>
          <w:lang w:eastAsia="en-US"/>
        </w:rPr>
        <w:t xml:space="preserve">муниципального образования город-курорт Геленджик от 17 марта 2025 года     </w:t>
      </w:r>
      <w:r>
        <w:rPr>
          <w:sz w:val="28"/>
          <w:szCs w:val="28"/>
          <w:lang w:eastAsia="en-US"/>
        </w:rPr>
        <w:t>№ 473)</w:t>
      </w:r>
      <w:r>
        <w:rPr>
          <w:rStyle w:val="Style17"/>
          <w:sz w:val="28"/>
          <w:szCs w:val="28"/>
        </w:rPr>
        <w:t>,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с</w:t>
      </w:r>
      <w:r>
        <w:rPr>
          <w:rStyle w:val="FontStyle16"/>
          <w:sz w:val="28"/>
          <w:szCs w:val="28"/>
        </w:rPr>
        <w:t xml:space="preserve">татьями 8, 38, 72 Устава муниципального образования городской округ город-курорт Геленджик Краснодарского края, </w:t>
      </w:r>
      <w:r>
        <w:rPr>
          <w:rStyle w:val="FontStyle16"/>
          <w:spacing w:val="60"/>
          <w:sz w:val="28"/>
          <w:szCs w:val="28"/>
        </w:rPr>
        <w:t>постановля</w:t>
      </w:r>
      <w:r>
        <w:rPr>
          <w:rStyle w:val="FontStyle16"/>
          <w:sz w:val="28"/>
          <w:szCs w:val="28"/>
        </w:rPr>
        <w:t>ю</w:t>
      </w:r>
      <w:r>
        <w:rPr>
          <w:rStyle w:val="FontStyle16"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1. Утвердить административный регламент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(прилагается)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;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 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24 ноября 2021 года №2527 «О внесении изменений в 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Style61"/>
        <w:widowControl/>
        <w:spacing w:lineRule="auto" w:line="240"/>
        <w:ind w:right="-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 w:before="5" w:after="0"/>
        <w:ind w:right="19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Антипова В.В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left="567" w:right="11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/>
      </w:pPr>
      <w:r>
        <w:rPr/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996"/>
        <w:gridCol w:w="2546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а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убова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нтипо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Титаренко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__________№_________ </w:t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/>
        <w:spacing w:lineRule="exact" w:line="317"/>
        <w:ind w:left="1134" w:right="113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317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- администрация) муниципальной услуги «Регистрация заявления о проведении общественной экологической экспертизы» (далее – Регламент) устанавливает сроки и последовательность административных процедур (действий), осуществляемых администрацией в процессе предоставления муниципальной услуги «Регистрация заявления о проведении общественной экологической экспертизы» (далее – муниципальная услуга)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 – Федеральный закон  №210-ФЗ), Федерального закона от 23 ноября 1995 года №174-ФЗ «Об экологической экспертизе» </w:t>
      </w:r>
      <w:r>
        <w:rPr>
          <w:rStyle w:val="FontStyle16"/>
          <w:sz w:val="28"/>
          <w:szCs w:val="28"/>
        </w:rPr>
        <w:t>(далее – Федеральный закон        №174-ФЗ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 в целях предотвращения негативного воздействия такой деятельности на окружающую среду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ественная экологическая экспертиза организуется и проводится по инициативе граждан, общественных объединений и других негосударственных некоммерческих организаций, а также по инициативе органов местного самоуправления общественными объединениями и другими негосударственными некоммерческими организациями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изнанные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нные недееспособными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меющие гражданство иностранного государств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/>
      </w:pPr>
      <w:r>
        <w:rPr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 xml:space="preserve">Вариант предоставления муниципальной услуги определяется в соответствии с приложением 1 </w:t>
      </w:r>
      <w:r>
        <w:rPr>
          <w:rStyle w:val="Style17"/>
          <w:sz w:val="28"/>
          <w:szCs w:val="28"/>
        </w:rPr>
        <w:t>к</w:t>
      </w:r>
      <w:r>
        <w:rPr>
          <w:sz w:val="28"/>
          <w:szCs w:val="28"/>
        </w:rPr>
        <w:t xml:space="preserve"> Регламенту, исходя из установленных в нем общих признаков, по которым объединяются категории заявителей, а также комбинаций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Регистрация заявления о проведении общественной экологической экспертизы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</w:t>
      </w:r>
      <w:r>
        <w:rPr>
          <w:rFonts w:eastAsia="Calibri"/>
          <w:sz w:val="28"/>
          <w:szCs w:val="28"/>
          <w:lang w:eastAsia="en-US"/>
        </w:rPr>
        <w:t xml:space="preserve">дминистрацией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через функциональный орган – отдел промышленности, транспорта, связи и экологии администрации  муниципального образования город-курорт Геленджик (далее – ОПТСиЭ)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 и (или) информации, необходимых для предоставления муниципальной услуги, при наличии оснований, предусмотренных пунктами 3.3.16, 3.4.15, </w:t>
      </w:r>
      <w:r>
        <w:rPr>
          <w:rStyle w:val="Style17"/>
          <w:sz w:val="28"/>
          <w:szCs w:val="28"/>
        </w:rPr>
        <w:t>3.5.15 Р</w:t>
      </w:r>
      <w:r>
        <w:rPr>
          <w:rFonts w:eastAsia="Calibri"/>
          <w:sz w:val="28"/>
          <w:szCs w:val="28"/>
          <w:lang w:eastAsia="en-US"/>
        </w:rPr>
        <w:t>егламента.</w:t>
      </w:r>
    </w:p>
    <w:p>
      <w:pPr>
        <w:pStyle w:val="Normal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для варианта 1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регистрации заявления о проведении общественной эколог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регистрации заявления о проведении общественной экологической экспертизы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для варианта 2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2.3.3. Результатом предоставления муниципальной услуги для варианта 3 предоставления муниципальной услуги являе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3.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многофункциональном центре в случае обращения заявителя (представителя заявителя) за предоставлением муниципальной услуги через многофункциональный центр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 Единый портал государственных и муниципальных услуг (функций)), в личном кабинете сервиса региональной государственной информационной системы «Региональный портал государственных и муниципальных услуг» в сети «Интернет» по адресу www.pgu.krasnodar (далее - Портал Краснодарского края)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spacing w:lineRule="atLeast" w:line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рок предоставления муниципальной услуги не должен превыш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7 рабочих дней со дня подачи заявления о </w:t>
      </w:r>
      <w:r>
        <w:rPr>
          <w:sz w:val="28"/>
          <w:szCs w:val="28"/>
        </w:rPr>
        <w:t>регистрации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варианта 1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5 рабочих дней со дня подачи заявителем (представителем заявителя) заявления </w:t>
      </w:r>
      <w:r>
        <w:rPr>
          <w:spacing w:val="-2"/>
          <w:sz w:val="28"/>
          <w:szCs w:val="28"/>
        </w:rPr>
        <w:t>об исправлении опечаток и (или) ошибок, допущенных</w:t>
      </w:r>
      <w:r>
        <w:rPr>
          <w:sz w:val="28"/>
          <w:szCs w:val="28"/>
        </w:rPr>
        <w:t xml:space="preserve"> в выданном в результате предоставления муниципальной услуги документе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             2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дачи заявителем заявления </w:t>
      </w:r>
      <w:r>
        <w:rPr>
          <w:spacing w:val="-2"/>
          <w:sz w:val="28"/>
          <w:szCs w:val="28"/>
        </w:rPr>
        <w:t xml:space="preserve">о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 результатам  предоставления  муниципальной 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3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ТСиЭ, если заявление и документы, необходимые для предоставления муниципальной услуги, поданы заявителем непосредственно в ОПТСиЭ, посредством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</w:t>
      </w:r>
      <w:r>
        <w:rPr>
          <w:rStyle w:val="Style17"/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 и Портале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варианта 1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3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- в пункте 3.3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арианта 2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4.4 Регламента, исчерпывающий перечень документов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варианта 3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5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6. 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1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rFonts w:eastAsia="Calibri"/>
          <w:bCs/>
          <w:sz w:val="28"/>
          <w:szCs w:val="28"/>
          <w:lang w:eastAsia="en-US"/>
        </w:rPr>
        <w:t>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3.4.15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rFonts w:eastAsia="Calibri"/>
          <w:bCs/>
          <w:sz w:val="28"/>
          <w:szCs w:val="28"/>
          <w:lang w:eastAsia="en-US"/>
        </w:rPr>
        <w:t>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3.5.15 Регламен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приостано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7.1.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</w:t>
      </w:r>
      <w:r>
        <w:rPr>
          <w:sz w:val="28"/>
          <w:szCs w:val="28"/>
        </w:rPr>
        <w:t>оснований для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) для варианта 1 предоставления муниципальной услуги – в пункте 3.3.33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) для варианта 2 предоставления муниципальной услуги – в пункте 3.4.27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) для варианта 3 предоставления муниципальной услуги – в пункте 3.5.27</w:t>
      </w:r>
      <w:r>
        <w:rPr>
          <w:rFonts w:eastAsia="Calibri"/>
          <w:sz w:val="28"/>
          <w:szCs w:val="28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>
          <w:rStyle w:val="Style1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/>
      </w:pPr>
      <w:r>
        <w:rPr>
          <w:sz w:val="28"/>
          <w:szCs w:val="28"/>
        </w:rPr>
        <w:t>2.8. Размер платы, взимаемой с заявителя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suppressAutoHyphens w:val="true"/>
        <w:ind w:left="709" w:right="991" w:hanging="0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без взимания государственной пошлины или иной платы. 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9. Максимальный срок ожидания в очереди при подаче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м заявления о предоставлении муниципальной услуги и при получении результата предоставле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1. </w:t>
      </w:r>
      <w:r>
        <w:rPr>
          <w:sz w:val="28"/>
          <w:szCs w:val="28"/>
          <w:lang w:eastAsia="en-US"/>
        </w:rPr>
        <w:t xml:space="preserve">Регистрация заявления заявителя о предоставлении муниципальной услуги и документов и (или) информации, необходимых для предоставления </w:t>
      </w:r>
      <w:r>
        <w:rPr>
          <w:spacing w:val="-2"/>
          <w:sz w:val="28"/>
          <w:szCs w:val="28"/>
          <w:lang w:eastAsia="en-US"/>
        </w:rPr>
        <w:t>муниципальной услуги, осуществляется в день их поступления в ОПТСиЭ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Регистрация заявления о предоставлении муниципальной услуги          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3. Заявление, </w:t>
      </w:r>
      <w:r>
        <w:rPr>
          <w:color w:val="000000"/>
          <w:sz w:val="28"/>
          <w:szCs w:val="28"/>
        </w:rPr>
        <w:t>представленное заявителем либо его представителем через многофункциональный центр,</w:t>
      </w:r>
      <w:r>
        <w:rPr>
          <w:sz w:val="28"/>
          <w:szCs w:val="28"/>
          <w:lang w:eastAsia="en-US"/>
        </w:rPr>
        <w:t xml:space="preserve"> направленное посредством почтового от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ибо электронной почты,</w:t>
      </w:r>
      <w:r>
        <w:rPr>
          <w:color w:val="000000"/>
          <w:sz w:val="28"/>
          <w:szCs w:val="28"/>
        </w:rPr>
        <w:t xml:space="preserve"> регистрируется ОПТСиЭ в день поступления от многофункционального центра, из отделения почтовой связи либо на электронную почту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 посредством Единого портала государственных и муниципальных услуг (функций), Портала Краснодарского края прием и регистрация запроса осуществляются ОПТСиЭ в день их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5. Регистрация заявления о предоставлении муниципальной услуги с документами, предусмотренными Регламентом, поступившими посредством Единого портала государственных и муниципальных услуг (функций), Портала Краснодарского края в электронном виде, а также посредством электронной почты в нерабочее время, в выходной (нерабочий или праздничный) день, осуществляется не позднее рабочего дня, следующего за днем поступления.</w:t>
      </w:r>
    </w:p>
    <w:p>
      <w:pPr>
        <w:pStyle w:val="Normal"/>
        <w:ind w:left="567" w:right="566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ют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                  2009 года №384-ФЗ «Технический регламент о безопасности зданий                           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                                и муниципальных услуг», размещены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/>
      </w:pPr>
      <w:r>
        <w:rPr>
          <w:sz w:val="28"/>
          <w:szCs w:val="28"/>
        </w:rPr>
        <w:t xml:space="preserve">2.13. Иные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многофункциональных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ах и особенности предоставления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Услуги, которые являются необходимыми и обязательными,         не предусмотрены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2. Заявителю обеспечивается возможность получения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ПТСиЭ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исьменной фор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многофункциональном центр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редством интернет-сайта http://e-mfc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размещения информации на официальном сайте в сети «Интернет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 Едином портале государственных и муниципальных услуг (функций) ил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средством размещения информационных стендов, информационных киосков (инфоматов) в многофункциональном центре и ОПТСиЭ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3. Возможность получения с использованием Единого портала государственных и муниципальных услуг (функций), Портала Краснодарского края сведений о ходе выполнения запроса о предоставлении муниципальной услуги обеспечивается для всех вариантов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4. Подача заявителем запроса и иных документов, необходимых для предоставления муниципальной услуги, и прием таких запросов и документов посредством Единого портала государственных и муниципальных услуг (функций) или Портала Краснодарского края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ча запроса о предоставлении муниципальной услуги                                    в электронном виде заявителем осуществляется через личный кабинет на Едином портале государственных и муниципальных услуг (функций) и                        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формления документов посредством информационно-телекоммуникационной сети «Интернет» заявителю необходимо пройти процедуру авториз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авторизации заявителю необходимо ввести страховой номер индивидуального лицевого счета застрахованного лица, выданный Фондом пенсионного и социального страхования Российской Федерации (СНИЛС), и пароль, полученный после регистр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явление вместе с электронными копиями документов попадает                   в информационную систему ОПТСиЭ, непосредственно осуществляющего предоставление выбранной заявителем услуги, которая обеспечивает прием запросов, обращений, заявлений и иных документов (сведений), поступивших с Единого портала государственных и муниципальных услуг (функций), Портала Краснодарского края и (или) через систему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5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ачу органу, предоставляющему муниципальную услугу,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6. 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в порядке, установленном статьей 15.1 Федерального закона №210-ФЗ, за исключением случая предоставления муниципальной услуги в соответствии с вариантом 1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7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ПТСиЭ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ОПТСиЭ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ОПТСиЭ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ОПТСиЭ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8. Результат предоставления муниципальной услуги по экстерри-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егистрация заявления о проведении общественной экологической экспертизы (вариант 1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исправление допущенных опечаток и ошибок в выданном в результате предоставления муниципальной услуги документе (вариант 2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Style w:val="Style17"/>
          <w:sz w:val="28"/>
          <w:szCs w:val="28"/>
        </w:rPr>
        <w:t>) в</w:t>
      </w:r>
      <w:r>
        <w:rPr>
          <w:rFonts w:eastAsia="Calibri"/>
          <w:bCs/>
          <w:sz w:val="28"/>
          <w:szCs w:val="28"/>
          <w:lang w:eastAsia="en-US"/>
        </w:rPr>
        <w:t xml:space="preserve">ыдача дубликата документа, выданного по результатам </w:t>
      </w:r>
      <w:r>
        <w:rPr>
          <w:rFonts w:eastAsia="Calibri"/>
          <w:bCs/>
          <w:sz w:val="27"/>
          <w:szCs w:val="27"/>
          <w:lang w:eastAsia="en-US"/>
        </w:rPr>
        <w:t>предоставления муниципальной услуги (вариант 3 предоставления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й услуг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Возможность оставления заявления о предоставлении муниципальной услуги без рассмотрения не предусмотрена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Описание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 заявител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Вариант предоставления муниципальной услуги определяется путем профилирования заявителя. Способы и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опроса в органе, предоставляющем муниципальную услугу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редством опроса в многофункциональном центре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3) посредством ответов на вопросы экспертной системы Единого портала</w:t>
      </w:r>
      <w:r>
        <w:rPr>
          <w:rFonts w:eastAsia="Calibri"/>
          <w:sz w:val="28"/>
          <w:szCs w:val="28"/>
          <w:lang w:eastAsia="en-US"/>
        </w:rPr>
        <w:t xml:space="preserve"> государственных и муниципальных услуг (функций), Портала Краснодарского края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</w:t>
      </w:r>
      <w:r>
        <w:rPr>
          <w:rFonts w:eastAsia="Calibri"/>
          <w:sz w:val="27"/>
          <w:szCs w:val="27"/>
          <w:lang w:eastAsia="en-US"/>
        </w:rPr>
        <w:t>соответствует одному варианту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приведены в приложении 1 к Регламенту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олучение услуги носит заявительный характер и в упреждающем (проактивном) режиме услуга не предоставляется.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3.3. Описание варианта 1 предоставления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Максимальный срок предоставления муниципальной услуги в </w:t>
      </w:r>
      <w:r>
        <w:rPr>
          <w:rFonts w:eastAsia="Calibri"/>
          <w:sz w:val="27"/>
          <w:szCs w:val="27"/>
          <w:lang w:eastAsia="en-US"/>
        </w:rPr>
        <w:t>соответствии с вариантом предоставления муниципальной услуги составляет</w:t>
      </w:r>
      <w:r>
        <w:rPr>
          <w:rFonts w:eastAsia="Calibri"/>
          <w:sz w:val="28"/>
          <w:szCs w:val="28"/>
          <w:lang w:eastAsia="en-US"/>
        </w:rPr>
        <w:t xml:space="preserve">             7 рабочих дней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7"/>
          <w:szCs w:val="27"/>
          <w:lang w:eastAsia="en-US"/>
        </w:rPr>
        <w:t>3.3.2. Результатом предоставления муниципальной услуги в соответствии</w:t>
      </w:r>
      <w:r>
        <w:rPr>
          <w:rFonts w:eastAsia="Calibri"/>
          <w:sz w:val="28"/>
          <w:szCs w:val="28"/>
          <w:lang w:eastAsia="en-US"/>
        </w:rPr>
        <w:t xml:space="preserve"> с вариантом является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гистрация заявления о проведении общественной экологической экспертизы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 в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ем </w:t>
      </w:r>
      <w:r>
        <w:rPr>
          <w:sz w:val="28"/>
          <w:szCs w:val="28"/>
        </w:rPr>
        <w:t>заявления 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3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Прием заявления и документов и (или) информации, необходимых для предоставления муниципальной услуги», является обращение заявителя с заявлением о предоставлении муниципальной услуги (далее – заявление) по форме     согласно приложению 2 к Регламенту, отвечающему требованиям пункта     3.3.5 Регламента, и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документа, удостоверяющего полномочия представителя заявителя (в случае, если с заявлением обращается представитель заявителя)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В заявлении, указанном в пункте 3.3.4 Регламента, в обязательном порядке указыва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именование;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юридический адрес и адрес (место нахожд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б объекте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роки проведения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 лицах, инициировавших проведение общественной экологической экспертизы (наименование, юридический адрес и адрес (место нахождения)) для общественных объединений и других негосударственных некоммерческих организаций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амилия, имя, отчество (при наличии) для граждан Российской Федерации)), в том числе сведения о соответствии таких лиц требованиям, установленным Федеральным законом 174-ФЗ.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6. Документ, необходимый в соответствии с нормативными правовыми актами для предоставления муниципальной услуги, который подлежит представлению в рамках межведомственного информационного взаимодействия и который заявитель вправе представить по собственной инициативе, - выписка из ЕГР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7. При представлении копий документов, указанных в пунктах 3.3.4 и 3.3.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sz w:val="28"/>
          <w:szCs w:val="28"/>
          <w:lang w:eastAsia="en-US"/>
        </w:rPr>
        <w:t>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8. В случае представления заявителем документов, указанных в пункте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 (далее - документы личного хранения),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9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0.</w:t>
      </w:r>
      <w:r>
        <w:rPr>
          <w:rStyle w:val="Style17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11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по экстерриториальному принципу осуществляется на основании соглашения о взаимодействии, заключенного уполномоченным многофункциональным центром с администрацией (далее – соглашение о взаимодействии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2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3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от 29 декабря 2022 года №572-ФЗ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4.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5. Специалист ОПТСиЭ, осуществляющий прием документ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в соответствии с пунктом 3.3.13 Регламента, проверяет полномочия представителя действовать от имени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действия документов не исте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представлены в полном объем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отсутствии оснований для отказа в приеме документов, установленных пунктом 3.3.16 Регламента: принимает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3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регистрации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.И.О. заявителя (представителя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прилагаемых документов с указанием их наименования, реквизит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фамилия, инициалы и подпись специалиста ОПТСиЭ, принявшего документ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анны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при наличии оснований для отказа в приеме документов, установленных пунктом 3.3.16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4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обязательном порядке информирует заявителя (представителя заявителя)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предоставления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отказа в предоставлении муниципальной услуги в случае наличия оснований, предусмотренных пунктом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едставление заявления, не соответствующего по форме и содержанию Регла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 (далее – Постановление Правительства РФ №852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7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8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9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0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при отсутствии оснований для отказа в приеме документов, установленных пунктом 3.3.16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         2 экземплярах, первый экземпляр расписки передает заявителю (представителю заявителя), второй  помещает в пакет принятых докумен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выявлении оснований для отказа в приеме документов, установленных пунктом 3.3.16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4 к Регламент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течение 1 рабоче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1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2. Формирование запроса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3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Пр</w:t>
      </w:r>
      <w:r>
        <w:rPr>
          <w:sz w:val="28"/>
          <w:szCs w:val="28"/>
          <w:lang w:eastAsia="en-US"/>
        </w:rPr>
        <w:t>и формировании заявления заявителю обеспечива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возможность копирования и сохранения заявления и иных документов, указанных в пунктах 3.3.4, 3.3.6 Регламента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4. Подписанное заявление и иные документы, указанные в пунктах 3.3.4, 3.3.6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5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 отсутствии оснований для отказа в приеме документов, установленных пунктом 3.3.16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наличии оснований для отказа в приеме документов, установленных пунктом 3.3.16 Регламента, оформляет расписку об отказе в приеме документов, представленных заявителем, по форме согласно приложению 4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3.40 Регламента, не позднее рабочего дня, следующего за днем получения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6. Результатом административной процедуры «Прием заявления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3.27. Основанием для начала административной процедуры «Межведомственное информационное взаимодействие» является непредставление заявителем (представителем заявителя) документов, указанных в пункте 3.3.6 Регламента. Специалист ОПТСиЭ, ответственный за предоставление муниципальной услуги, в течение 1 рабочего дня с момента регистрации заявления в целях проверки достоверности представленных заявителем сведений,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, осуществляет формирование и направление запросов о представлении документов, указанных в пункте 3.3.6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eastAsia="en-US"/>
        </w:rPr>
        <w:t>егламента, в рамках межведомственного информационного взаимодействия в межрайонную инспекцию Федеральной налоговой службы №21 по Краснодарскому кра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8. Межведомственные запросы оформляются в соответствии                                   с требованиями, установленными Федеральным законом №210-ФЗ. Межведомственные запросы осуществляются в электронной форме                                  с использованием единой системы межведомственного электронного взаимодействия либо по иным электронным каналам, в бумажном виде по факсу либо посредством курьер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9. Срок подготовки и направления ответа на межведомственный запрос составляет не более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0. Максимальный срок выполнения административной процедуры «Межведомственное информационное взаимодействие» составляет                      5 рабочих дней со дня регистрации заявления в ОПТСиЭ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1. 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казанных в пункте 3.3.27 Регламента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2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3. Основаниями для отказа в предоставлении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требования к содержанию заявления о проведении общественной экологической экспертизы, предусмотренные статьей 23 Федерального закона 174-ФЗ, не выполнен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лицо, инициировавшее проведение общественной экологической экспертизы, не соответствует требованиям статьи 20 Федерального закона    174-ФЗ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ные в заявлении кандидатуры лиц, привлекаемых к проведению общественной экологической экспертизы, не соответствуют требованиям, установленным Федеральным законом 174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4. В случае отсутствия оснований для отказа в предоставлении муниципальной услуги, указанных в пункте 3.3.33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sz w:val="28"/>
          <w:szCs w:val="28"/>
          <w:lang w:eastAsia="en-US"/>
        </w:rPr>
        <w:t>гламента, администрацией принимается решение о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регистрацию уведомления о регистрации заявления о проведении общественной экологической экспертизы, после чего выдает (направляет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оформляется в форме письменного уведомления о регистрации 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5. В случаях, предусмотренных пунктом 3.3.33 Регламента, администрацией принимается решение об отказе в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подготовку уведомления об отказе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После подписания уполномоченным должностным лицом органа, предоставляющего муниципальную услугу, осуществляется регистрация уведомления об отказе в регистрации заявления о проведении общественной экологической экспертизы, после чего указанное уведомление направляется в ОПТСиЭ для выдачи (направления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6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7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не более 6 рабочих дней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8. Результатом предоставления муниципальной услуги является письменное уведомление о регистрации (об отказе в регистрации) заявления о проведении общественной экологической экспертизы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9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0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в виде сканированной копии документа, являющегося результатом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1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2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, и скрепляет копию указанного документа с расписко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ратко знакомит с содержанием выдаваемого доку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3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рабочего дня со дня передачи результата предоставления муниципальной услуги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4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5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6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7. Максимальный срок предоставления заявителю результата муниципальной услуги составляет 1 рабочего день со дня регистрации письменного уведомления о регистрации (об отказе в регистрации) заявления о проведении общественной экологической экспертизы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8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9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0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1" w:hanging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eastAsia="en-US"/>
        </w:rPr>
        <w:t>3.4.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Оп</w:t>
      </w:r>
      <w:r>
        <w:rPr>
          <w:sz w:val="28"/>
          <w:szCs w:val="28"/>
          <w:lang w:eastAsia="en-US"/>
        </w:rPr>
        <w:t>исание варианта 2 предоставления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1. Максимальный срок предоставления муниципальной услуги в соответствии с вариантом предоставления муниципальной услуги составляет    5 рабочих дн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результата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4. Основанием для начала административной процедуры «Прием заявления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м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ей документа, удостоверяющего личность заявителя или представителя заявителя, в случае, если с заявлением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6. При представлении копий документов, указанных в пункте 3.4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0</w:t>
      </w:r>
      <w:r>
        <w:rPr/>
        <w:t xml:space="preserve"> </w:t>
      </w:r>
      <w:r>
        <w:rPr>
          <w:sz w:val="28"/>
          <w:szCs w:val="28"/>
        </w:rPr>
        <w:t xml:space="preserve">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4. Специалист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4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4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3 к Регламенту. Первый экземпляр расписки передается заявителю (представителю заявителя), второй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4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4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рабоче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1.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(функций),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2. 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4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3. Подписанное заявление и иные документы, указанные в пункте 3.4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4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4.15 Регламента, оформляет решение об отказе в приеме документов, представленных заявителем, по форме согласно приложению 4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4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5. Результатом административной процедуры «Прием заявления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4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8. В случае отсутствия оснований для отказа в предоставлении муниципальной услуги, указанных в пункте 3.4.27 Регламента, администрацией подготавливается документ, выданный в результате предоставления муниципальной услуги, без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9. В случаях, предусмотренных пунктом 3.4.27 Регламента, специалист ОПТСиЭ подготавливает письменный мотивированный ответ об отсутствии опечаток и (или)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вета об отсутствии опечаток и (или) ошибок в выданном в результате предоставления муниципальной услуги документе в управлении делами администрации, после чего указанный ответ направляется в ОПТСиЭ для выдачи (направлен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1</w:t>
      </w:r>
      <w:r>
        <w:rPr/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2. Результатом административной процедуры является подготовка документа, выданного в результате предоставления муниципальной услуги, без опечаток и ошибок либо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рабоче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1. Максимальный срок предоставления заявителю результата муниципальной услуги составляет 1 рабочий день со дня изготовления документа, выданного в результате предоставления муниципальной услуги, без опечаток и ошибок либо подписания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Описание варианта 3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Основанием для начала административной процедуры «Прием заявления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м в свободной форме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паспорт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ей документа, удостоверяющего полномочия представителя заявителя (в случае, если с заявлением обращается представитель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ри представлении копий документов, указанных в пункте 3.5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0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информационных технологий, предусмотренных статьями 9, 10 и 14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Специалист, осуществляющий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5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5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3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управления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4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5.27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5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4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рабоче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2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5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3. Сформированный и подписанный запрос и иные документы, указанные в пункте 3.5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5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5.15 Регламента, оформляет решение об отказе в приеме документов, представленных заявителем, по форме согласно приложению 4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5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5.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5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7. </w:t>
      </w:r>
      <w:r>
        <w:rPr/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явления не позволяет установить запрашиваем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5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органе, предоставляющем муниципальную услугу, документа, указанного в заявлении о выдаче дублик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заявлением о выдаче дубликата обратилось лицо, не являющееся получателем муниципальной услуги, указанной в заявлении о выдаче дубликата, либо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8. В случае отсутствия оснований для отказа в предоставлении муниципальной услуги, указанных в пункте 3.5.27 Регламента, специалист ОПТСиЭ осуществляет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9. В случаях, предусмотренных пунктом 3.5.27 Регламента, специалист ОПТСиЭ подготавливает письменный мотивированный отказ в выдаче дубликата документа, выданного по результатам предоставления муниципальной услуги,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каза в выдаче дубликата документа, выданного по результатам предоставления муниципальной услуги, в управлении делами администрации, после чего указанный отказ направляется в ОПТСиЭ для выдачи (направления)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2. Результатом административной процедуры является подготовка дубликата документа, выданного по результатам предоставления муниципальной услуги, либо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рабоче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– с документом, подтверждающим полномочия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1. Максимальный срок предоставления заявителю результата муниципальной услуги составляет 1 рабочий день со дня изготовления дубликата документа, выданного по результатам предоставления муниципальной услуги, либо подписания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х признаков, по которым объединяются категор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ей, а также комбинаций признаков заявителей, кажд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ризнаки, по которым объединяются категории заяв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268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заявителе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каза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дразделе 1.2 Регл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бинации признаков заявителей, каждая из котор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ет одному варианту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1 предоставления муниципальной услуги (подраздел 3.3 Регламен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редоставлением муниципальной услуги </w:t>
            </w:r>
            <w:r>
              <w:rPr>
                <w:rStyle w:val="FontStyle16"/>
                <w:sz w:val="28"/>
                <w:szCs w:val="28"/>
              </w:rPr>
              <w:t xml:space="preserve">«Регистрация заявления 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2 предост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которому в результате ее предоставления выданы документы с допущенными опечатками и (или) ошибками, и его представитель, наделенный соответствующи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услуги (подраздел 3.4 Регла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олуч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желающий получить дубликат докумен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результатам предоставления муниципальной услуг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ариант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я муниципальной услуги (подраздел 3.5 Регламента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экологической экспертизы»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регистрации заявления о проведении общественной  экологической экспертизы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униципального образования город-курорт Геленджик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истову А.А.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адрес места нахожд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)</w:t>
            </w:r>
          </w:p>
        </w:tc>
      </w:tr>
    </w:tbl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2"/>
        <w:gridCol w:w="137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>основным направлением деятельности которой согласно у</w:t>
      </w:r>
      <w:r>
        <w:rPr/>
        <w:t>ставу является охрана окружающей среды (в том числе организация и проведение экологической экспертизы), организует проведение общественной экологической экспертизы по объек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404"/>
        <w:gridCol w:w="506"/>
        <w:gridCol w:w="6213"/>
        <w:gridCol w:w="390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сведения об объекте общественной экологической экспертизы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 общественной  экологической экспертизы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щественной экологической экспертизы: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-курорт Гелендж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при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1914"/>
        <w:gridCol w:w="306"/>
        <w:gridCol w:w="35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их наименования, реквизитов, количества экземпляров каждого из представленных документов (подлинных экземпляров и их копий)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списки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л:   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ил:  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Ф.И.О., подпись лица, получи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заявителем: «_____» ________________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я город-курорт  Геленджик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ю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казано в приеме документов, необходимых для получения муниципальной услуги «Регистрация заявления о проведении общественной экологической экспертизы», по следующим основания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.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отказавшего в приеме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 20___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9:00Z</dcterms:created>
  <dc:creator>Тимофеев Максим Станиславович</dc:creator>
  <dc:description/>
  <cp:keywords/>
  <dc:language>en-US</dc:language>
  <cp:lastModifiedBy>Полуничев Максим Сергеевич</cp:lastModifiedBy>
  <cp:lastPrinted>2025-07-29T16:47:00Z</cp:lastPrinted>
  <dcterms:modified xsi:type="dcterms:W3CDTF">2025-07-29T13:54:00Z</dcterms:modified>
  <cp:revision>61</cp:revision>
  <dc:subject/>
  <dc:title/>
</cp:coreProperties>
</file>