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оценки регулирующего воздействия проекта муниципального нормативного правового а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, устанавливающего нов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зменяющего ранее предусмотренные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бязанности для су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и инвести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гулирующий орган: отдел промышленности, транспорта, связи и экологии администрации муниципального образования город-курорт Гелендж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муниципального нормативного право-вого акта муниципального образования город-курорт Геленджик (далее – нормативный правовой акт): проект постановления администрации муници-пального образования город-курорт Геленджик «О внесении изменений в постановление администрации муниципального образования город-курорт Геленджик от 10 декабря 2021 года №2614 «О создании особо охраняемой природной территории местного значения муниципального образования город-курорт Геленджик природной рекреационной зоны «Сквер по улице Островского» и утверждении Положения об особо охраняемой природной территории местного значения муниципального образования город-курорт Геленджик природной рекреационной зоне «Сквер по улице Островского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постановление вступает в силу со дня его официального </w:t>
      </w:r>
      <w:r>
        <w:rPr>
          <w:sz w:val="28"/>
          <w:szCs w:val="27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возможность сохранения выявленных уникальных природных комплексов вне границ особо охраняемой природной территории (далее – ООПТ) без установления для них режима особой охраны, проведения мероприятий по контролю за состоянием особо охраняемых природных территорий местного значения муниципального образования город-курорт Геленджик, надзору за использованием, охраной, воспроизводством, защитой</w:t>
      </w:r>
      <w:r>
        <w:rPr/>
        <w:t xml:space="preserve"> </w:t>
      </w:r>
      <w:r>
        <w:rPr>
          <w:sz w:val="28"/>
          <w:szCs w:val="28"/>
        </w:rPr>
        <w:t>ООПТ, организации осуществления мер пожарной безопасности, управлению, развитию, развитию рекреационного потенциала и обеспечению соблюдения режима ООП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рганизацию, режим особой охраны за состоянием ООПТ местного значения муниципального образования город-курорт Геленджик, контроль за состоянием и использованием ООПТ возложить на муниципальное казенное учреждение муниципального образования город-курорт Геленджик «Управление городскими лесами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-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указанных проблем проектом постановления админи-страции муниципального образования город-курорт Геленджик пред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дить проект постановления о внесении изменений в Положение об особо охраняемой природной территории местного значения муниципального образования город-курорт Геленджик природной рекреационной зоне «Сквер по улице Островског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егулировать хозяйственную деятельность в границах ООП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Степень регулирующего воздействия – средня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муниципального нормативного правового акта содержит положе-ния, изменяющие ранее предусмотренные муниципальными нормативными правовыми актами администрации обязанности, запреты и ограничения для физических и юридических лиц в сфере предпринимательской и инвестици-онной деятельности.</w:t>
      </w:r>
    </w:p>
    <w:p>
      <w:pPr>
        <w:pStyle w:val="Style91"/>
        <w:widowControl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Наличие или отсутствие в проекте нормативного правового акта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е лицензий и иных разрешений, аккредитации, оценки соответствия продукции, иных форм оценок и экспертиз (далее – обязательные требования): Есть.</w:t>
      </w:r>
    </w:p>
    <w:p>
      <w:pPr>
        <w:pStyle w:val="Style91"/>
        <w:widowControl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отнесения устанавливаемых новых или изменяемых требований к обязательным требованиям: оценка соблюдения обязательных требований, предусмотренных проектом постановления, осуществляется в рамках муниципального контроля администрации муниципального образования город-курорт Геленджик.</w:t>
      </w:r>
    </w:p>
    <w:p>
      <w:pPr>
        <w:pStyle w:val="Style91"/>
        <w:widowControl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оответствии принципам, установленным Федеральным законом от 31 июля 2020 года №247-ФЗ «Об обязательных требованиях в Российской Федерации».</w:t>
      </w:r>
    </w:p>
    <w:p>
      <w:pPr>
        <w:pStyle w:val="Style91"/>
        <w:widowControl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ответствует принципам, установленным Федеральным законом от 31 июля 2020 года №247-ФЗ «Об обязательных требованиях в Российской Федерации»:</w:t>
      </w:r>
    </w:p>
    <w:p>
      <w:pPr>
        <w:pStyle w:val="Style91"/>
        <w:widowControl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ь;</w:t>
      </w:r>
    </w:p>
    <w:p>
      <w:pPr>
        <w:pStyle w:val="Style91"/>
        <w:widowControl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ь обязательных требований;</w:t>
      </w:r>
    </w:p>
    <w:p>
      <w:pPr>
        <w:pStyle w:val="Style91"/>
        <w:widowControl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вая определенность и системность;</w:t>
      </w:r>
    </w:p>
    <w:p>
      <w:pPr>
        <w:pStyle w:val="Style91"/>
        <w:widowControl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тость и предсказуемость;</w:t>
      </w:r>
    </w:p>
    <w:p>
      <w:pPr>
        <w:pStyle w:val="Style91"/>
        <w:widowControl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сполнимость обязательных требований. </w:t>
      </w:r>
    </w:p>
    <w:p>
      <w:pPr>
        <w:pStyle w:val="Style91"/>
        <w:widowControl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блюдении условий установления обязательных требования, установленных статьями 2 и 3 Закона Краснодарского края от                  22 июля 2021 года №4525-КЗ «О порядке установления и оценки применения обязательных требования, содержащихся в нормативных правовых актах Краснодарского края» (далее – Закон Краснодарского края №4525-КЗ): согласно части 2 статьи 2 Закона Краснодарского края №4525-КЗ вносятся изменения в ранее принятые нормативные правовые акты Краснодарского края, могут вступать в силу в иные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Контактная информация исполнителя в регулирующем орг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.И.О. Носачева Мария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ь: главный специалист отдела промышленности, транспорта, связи и экологии администрации муниципального образования город-курорт Гелендж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л.: 3-36-62. Адрес электронной почты: </w:t>
      </w:r>
      <w:r>
        <w:rPr>
          <w:sz w:val="28"/>
          <w:szCs w:val="28"/>
          <w:lang w:val="en-US"/>
        </w:rPr>
        <w:t>opti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предлагаем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возможность сохранения выявленных уникальных природных комплексов вне границ особо охраняемой природной территории (далее – ООПТ) без установления для них режима особой охраны, проведения мероприятий по контролю за состоянием особо охраняемых природных территорий местного значения муниципального образования город-курорт Геленджик, надзору за использованием, охраной, воспроизводством, защитой ООПТ, организации осуществления мер пожарной безопасности, управлению, развитию, развитию рекреационного потенциала и обеспечению соблюдения режима ООПТ, ввиду того что утвержденное постановление муниципального образования город-курорт Геленджик от 10 декабря 2021 года №2614 «О создании особо охраняемой природной территории местного значения муниципального образования город-курорт Геленджик природной рекреационной зоны «Сквер по улице Островского» не соответствует требованиям федерального и регионально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рисков недостижения целей правового регулирования, связанных с выявленными в процессе мониторинга законодательства недоработками, содержащимися в постановлении муниципального образования город-курорт Геленджик от 10 декабря 2021 года №2614 «О создании особо охраняемой природной территории местного значения муниципального образования город-курорт Геленджик природной рекреационной зоны «Сквер по улице Островского»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проблемы при рассмотрении материалов комплексного экологического обследования потенциальной особо охраняемой природной территории местного значения природной рекреационной зоны «Сквер по улице Островского», в целях сохранения зеленых зон муниципального образования город-курорт Геленджик, а также в ходе мониторинга нормативных правовых актов,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емельный кодекс Российской Федерации от 25 октября 2001 года №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й закон от 14 марта 1995 года №33-ФЗ «Об особо охраняемых природных территор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он Краснодарского края от 31 декабря 2003 года №656-КЗ «Об особо охраняемых природных территориях Краснодар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постановление администрации муниципального образования город-курорт Геленджик от 19 октября 2021 года № 2071 «</w:t>
      </w:r>
      <w:r>
        <w:rPr>
          <w:sz w:val="28"/>
          <w:szCs w:val="28"/>
        </w:rPr>
        <w:t>Об утверждении Порядка отнесения земель муниципального образования город-курорт Геленджик к землям особо охраняемых природных территорий местного значения муниципального образования город-курорт Геленджик, создания и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о охраняемых природных территорий местного значения муниципального образования город-курорт Гелендж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администрации муниципального образования город-курорт Геленджик от 24 августа 2023 года №1836 «Об утверждении устава муниципального казенного учреждения «Управления городскими лесами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для решения проблемы ранее не предпринимались, ресурсы для решения проблемы ранее не затрачи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ридические лица и индивидуальные предприниматели, заинтересован-ные, проживающие и (или) осуществляющие деятельность на территории муниципального образования город-курорт Гелендж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– 7167 субъектов малого и среднего предприни-мательства (в соответствии со сведениями открытого ресурса Единого реестра субъектов малого и среднего предпринима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тствует риск изменение исторически сложившегося ландшафта, снижение или уничтожение экологических, эстетических и рекреационных качеств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– невозможно определ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работка правового регулирования для сохранения состояния ООПТ местного значения муниципального образования город-курорт Геленджи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-вующих отношений самостоятельно, без вмешательства органов местного самоуправления муниципального образования город-курорт Геленджик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здают в пределах своей компетенции органы исполнительной власти субъектов Российской Федерации, исполнитель-ные органы местного самоуправлен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ород Горячий ключ Краснодарского края от 27 сентября 2019 года №1834 «О создании особо охраняемой природной территории местного значения муниципального образования город Горячий ключ природной рекреационной зоны «Каменный цветок» и утверждения положения об особо охраняемой природной территории местного значения муниципального образования город Горячий ключ природной рекреационной зоны «Каменный цвето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городской округ город-курорт Сочи Краснодарского края от 13 сентября 2023 года № 2767 «О создании особо охраняемой природной территории местного значения муниципального образования городской округ город-курорт Сочи Краснодарского края природной рекреационной зоны «Сад российско-японской дружб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Источники данных: справочно-правовая система «Консультант-Плюс»; информация, размещенная на официальных сайтах органов исполни-тельной власти субъектов Российской Федерации, исполнительных органов местного само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ttps://gorkluch.ru/city/ekologiya/npa/1834.pdf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https://sochi.ru/gorodskaya-vlast/normativno-pravovyye-akty/?ELEMENT_ID=2074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1"/>
        <w:gridCol w:w="3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, режим особой охраны за состоянием ООПТ местного значения муниципального образования город-курорт Геленджик, контроль за состоянием и использованием ООПТ возложить на муниципальное казенное учреждение муниципального образования город-курорт Геленджик «Управление городскими лесами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официального обнаро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остижения заявленной цели совпадает с датой вступления в силу правового регулирования, в связи с чем отсутствует необходимость в последующем мониторинге ее достиж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 от 25 октября 2001 года №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14 марта 1995 года №33-ФЗ «Об особо охраняемых природных территор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Краснодарского края от 31 декабря 2003 года №656-КЗ «Об особо охраняемых природных территориях Краснодар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муниципального образования город-курорт Геленджик от 19 октября 2021 года № 2071 «Об утверждении Порядка отнесения земель муниципального образования город-курорт Геленджик к землям особо охраняемых природных территорий местного значения муниципального образования город-курорт Геленджик, создания и использования особо охраняемых природных территорий местного значения муниципального образования город-курорт Гелендж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муниципального образования город-курорт Геленджик от 24 августа 2023 года №1836 «Об утверждении устава муниципального казенного учреждения «Управления городскими лесами муниципального образования город-курорт Гелендж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8"/>
        <w:gridCol w:w="2329"/>
        <w:gridCol w:w="232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иница измерения индикато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1</w:t>
            </w:r>
          </w:p>
          <w:p>
            <w:pPr>
              <w:pStyle w:val="Normal"/>
              <w:jc w:val="center"/>
              <w:rPr/>
            </w:pPr>
            <w:r>
              <w:rPr/>
              <w:t>Принятие  проекта постановления администрации муниципального образования город-курорт Геленджик «О внесении изменений в постановление администрации муниципального образования город-курорт Геленджик от 10 декабря 2021 года №2614 «О создании особо охраняемой природной территории местного значения муниципального образования город-курорт Геленджик природной рекреационной зоны «Сквер по улице Островского» и утверждении Положения об особо охраняемой природной территории местного значения муниципального образования город-курорт Геленджик природной рекреационной зоне «Сквер по улице Островског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ассматриваемого проекта муниципального нормативного правового акта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/не принято постановление администрации муниципального образования город-курорт Гелендж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ода – принятие постановления администрации муниципального образования город-курорт Геленджи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 фактическое принятие или н6е принятие проекта постановления администрации муниципального образования город-курорт Геленджик «О внесении изменений в постановление администрации муниципального образования город-курорт Геленджик от 10 декабря 2021 года №2614 «О создании особо охраняемой природной территории местного значения муниципального образования город-курорт Геленджик природной рекреационной зоны «Сквер по улице Островского» и утверждении Положения об особо охраняемой природной территории местного значения муниципального образования город-курорт Геленджик природной рекреационной зоне «Сквер по улице Островско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ценка затрат на проведение мониторинга достижения целей предлагаемого правового регулирования: затрат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индивидуальные предприниматели, заинтересованные, проживающие и (или) осуществляющие деятельность на территории муниципального образования город-курорт Гелендж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7 субъектов малого</w:t>
            </w:r>
          </w:p>
          <w:p>
            <w:pPr>
              <w:pStyle w:val="Normal"/>
              <w:jc w:val="center"/>
              <w:rPr/>
            </w:pPr>
            <w:r>
              <w:rPr/>
              <w:t>и среднего предпри-нима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з открытого ресурса Единого реестра субъектов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10 марта  2025 года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город-курорт Геленджик, а также порядка их реализации в связи с введением предлагаемого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589"/>
        <w:gridCol w:w="2598"/>
        <w:gridCol w:w="1562"/>
        <w:gridCol w:w="164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 Характер функции (новая/изме-няемая/</w:t>
            </w:r>
          </w:p>
          <w:p>
            <w:pPr>
              <w:pStyle w:val="Normal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требительского рынка и услуг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-курорт Геленджик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нность контроля за состоянием особо охраняемых природных территорий местного значения муниципального образования город-курорт Геленджик, надзору за использованием, охраной, воспроизводством, защитой ООПТ «Сквер по улице Островского», организации осуществления мер пожарной безопасности, управлению, развитию, развитию рекреационного потенциала и обеспечению соблюдения режима охраны особо охраняемых природных территорий местного значения муниципального образования 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комплекса мероприятий, установленных проектом постано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бюджета муниципального образования город-курорт Геленджик (местного бюджета), связанных с введением предлагаемого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5"/>
        <w:gridCol w:w="3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одпунктом 5.1 пункта 5 настоящего сводного отчет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 местного бюджет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 (млн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требительского рынка и услуг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-курорт Гелендж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 (полномочие, обязанность или пра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ые расход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доход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единовременные расходы за период г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390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ериодические расходы за период г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390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озможные доходы за период г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 xml:space="preserve">Количественную оценку провести невозможно ввиду отсутствия единых тарифов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Другие сведения о дополнительных расходах (доходах) местного бюджета, возникающих в связи с введением предлагаемого правового регулирования: дополнительные расходы (доходы) бюджета муниципального образования город-курорт Геленджик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и данных: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расходы (доходы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98"/>
        <w:gridCol w:w="2397"/>
        <w:gridCol w:w="239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 (в соответствии с подпунктом 4.1 пункта 4 настоящего сводного отчет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 Количественная оценка, (млн. рублей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 и индивидуальные предприниматели, заинтересованные, проживающие и (или) осуществляющие деятельность на территории муниципального образования город-курорт Геленджи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jc w:val="center"/>
              <w:outlineLvl w:val="0"/>
              <w:rPr/>
            </w:pPr>
            <w:r>
              <w:rPr/>
              <w:t>Соблюдение установленных Положением требов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Издержки и выгоды адресатов предлагаемого правового регулиро-вания, не поддающиеся количественной оцен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держки: отсутствую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годы: сохранение флоры и фауны на природной территории местного значения муниципального образования город-курорт Гелендж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Источники данных: отсутствую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64"/>
        <w:gridCol w:w="2356"/>
      </w:tblGrid>
      <w:tr>
        <w:trPr>
          <w:trHeight w:val="15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)</w:t>
            </w:r>
          </w:p>
        </w:tc>
      </w:tr>
      <w:tr>
        <w:trPr>
          <w:trHeight w:val="4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5. Источники данных: проект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92"/>
        <w:gridCol w:w="269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муниципального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нятие муниципального нормативного правового акт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 и индивидуальные предприниматели, заинтересованные, проживающие и (или) осуществляющие деятельность на территории муниципального образования город-курорт Геленджи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 Оценка дополнительных расходов (доходов) потенци-альных адресатов регулиро-вания, связанных с введением предлагаемого правового регулир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. Оценка возможности достижения заявленных целей регулирования (пункт 3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авового регулирования будут достигну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авового регулирования не будут достигнуты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отенциаль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 риск причинения вреда флоре и фауне на территории местного значения муниципального образования город-курорт Геленджик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Обоснование выбора предпочтительного варианта решения выявлен-ной пробле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 варианта правового регулирования сделан исходя из оценки возможности достижения заявленных целей регулирования и оценки рисков наступления неблагоприятных последствий. Выявленная проблема может быть решена исключительно посредством введения предполагаемого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а постановления по варианту №1 правового регулирования, для всех целей, будет способств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ранению недоработок правового регулирования при организации создании особо охраняемой природной территории местного значения муниципального образования город-курорт Геленджик природной рекреационной зоны «Сквер по улице Островского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ьшению возможности возникновения риска нанесения вреда флоре и фауне на территории местного значения муниципального образования город-курорт Геленджи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муниципального нормативного правов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. Предполагаемая дата вступления в силу муниципального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3.1. Период распространения на ранее возникшие отношения: отсутствует.</w:t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mesNewRoman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промышленности, </w:t>
      </w:r>
    </w:p>
    <w:p>
      <w:pPr>
        <w:pStyle w:val="TimesNewRoman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порта, связи и экологии</w:t>
      </w:r>
    </w:p>
    <w:p>
      <w:pPr>
        <w:pStyle w:val="TimesNewRoman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imesNewRoman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город-курорт Геленджик</w:t>
        <w:tab/>
        <w:t xml:space="preserve">          </w:t>
        <w:tab/>
        <w:t xml:space="preserve">                            М.С. Полуни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33330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mallCap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">
    <w:name w:val="Times New Roman"/>
    <w:basedOn w:val="ConsPlusNormal"/>
    <w:qFormat/>
    <w:pPr>
      <w:suppressAutoHyphens w:val="true"/>
      <w:ind w:firstLine="856"/>
      <w:jc w:val="both"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center"/>
    </w:pPr>
    <w:rPr>
      <w:rFonts w:ascii="Segoe UI" w:hAnsi="Segoe UI" w:cs="Segoe U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0:00Z</dcterms:created>
  <dc:creator>SukochevaSG</dc:creator>
  <dc:description/>
  <cp:keywords/>
  <dc:language>en-US</dc:language>
  <cp:lastModifiedBy>Сарыев Рестем Серверович</cp:lastModifiedBy>
  <cp:lastPrinted>2025-07-11T15:56:00Z</cp:lastPrinted>
  <dcterms:modified xsi:type="dcterms:W3CDTF">2025-07-11T12:56:00Z</dcterms:modified>
  <cp:revision>31</cp:revision>
  <dc:subject/>
  <dc:title/>
</cp:coreProperties>
</file>