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июля 2024 года №1301 «Об образовании комиссии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инвестиционного климат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-курорт Геленджик»</w:t>
      </w:r>
    </w:p>
    <w:p>
      <w:pPr>
        <w:pStyle w:val="Style23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7, 4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статьями 33, 72 Устава муниципального образования город-курорт Геленджик, п о с т а н о в л я ю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муниципального образования город-курорт Геленджик от 11 июля 2024 года №1301 «Об образовании комиссии по улучшению инвестиционного климата в муниципальном образовании город-курорт Геленджик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СТ СОГЛАСОВАНИ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а постановления администрации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ород-курорт Геленджик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 №___________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О признании утратившим силу постановления администраци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ород-курорт Геленджик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1 июля 2024 года №1301 «Об образовании комиссии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улучшению инвестиционного климат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ом образовании город-курорт Геленджик»</w:t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дготовлен и внесен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ом сопровожд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вестиционных проектов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-курорт Геленджик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                                                                                          А.Б. Лапте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согласован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правового управ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город-курорт Геленджик                                                   Д.Г. Кулиниче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-курорт Геленджик                                                                            В.В. Антипов</w:t>
      </w:r>
    </w:p>
    <w:p>
      <w:pPr>
        <w:pStyle w:val="Normal"/>
        <w:widowControl/>
        <w:autoSpaceDE w:val="true"/>
        <w:ind w:hanging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-курорт Геленджик                                                                        А.С. Мельников</w:t>
      </w:r>
    </w:p>
    <w:p>
      <w:pPr>
        <w:pStyle w:val="Normal"/>
        <w:widowControl/>
        <w:autoSpaceDE w:val="true"/>
        <w:ind w:hanging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ород-курорт Геленджик                                                                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ri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Seriff;Times New Roman" w:hAnsi="Seriff;Times New Roman" w:cs="Seriff;Times New Roman"/>
      <w:color w:val="006633"/>
      <w:sz w:val="24"/>
      <w:szCs w:val="24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Nobr">
    <w:name w:val="nobr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7:00Z</dcterms:created>
  <dc:creator>bhapachev</dc:creator>
  <dc:description/>
  <cp:keywords/>
  <dc:language>en-US</dc:language>
  <cp:lastModifiedBy>osip2</cp:lastModifiedBy>
  <cp:lastPrinted>2025-02-17T11:13:00Z</cp:lastPrinted>
  <dcterms:modified xsi:type="dcterms:W3CDTF">2025-02-17T08:15:00Z</dcterms:modified>
  <cp:revision>260</cp:revision>
  <dc:subject/>
  <dc:title/>
</cp:coreProperties>
</file>