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 </w:t>
      </w:r>
      <w:r>
        <w:rPr>
          <w:b/>
          <w:sz w:val="28"/>
        </w:rPr>
        <w:t xml:space="preserve">от 24 июня 2014 года 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 xml:space="preserve">126 «О порядке регулирования тарифов (цен) на услуг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и унитарными предприятиями  муниципального  образования город-курорт Геленджик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(цены) на которые устанавливаются Дум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редакции решения Думы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город-курорт Гелендж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февраля 2016 года №38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руководствуясь   статьями   7, 16, 17, 35   Федерального закона от 6 октября 2003 года №131-ФЗ «Об общих принципах организации местного самоуправления в Российской Федерации» (в  редакции Федерального   закона  от   3 июля   2016 года  №298-ФЗ), </w:t>
      </w:r>
      <w:r>
        <w:rPr>
          <w:sz w:val="28"/>
        </w:rPr>
        <w:t xml:space="preserve">статьей 11 </w:t>
      </w:r>
      <w:r>
        <w:rPr>
          <w:sz w:val="28"/>
          <w:szCs w:val="28"/>
        </w:rPr>
        <w:t xml:space="preserve">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</w:rPr>
        <w:t xml:space="preserve">статьей 9 Закона Краснодарского края от 7 июля 1999 года №193-КЗ «О пассажирских перевозках автомобильным транспортом и городским наземным электрическим транспортом в Краснодарском крае» (в редакции Закона Краснодарского края от 8 августа 2016 года №3451-КЗ), </w:t>
      </w:r>
      <w:r>
        <w:rPr>
          <w:sz w:val="28"/>
          <w:szCs w:val="28"/>
        </w:rPr>
        <w:t>статьями 10, 27, 70 Устава муниципального образования город-курорт Геленджик, Дума муниципального образования город-курорт  Геленджик  р е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szCs w:val="20"/>
        </w:rPr>
        <w:t xml:space="preserve">Внести  в решение Думы </w:t>
      </w:r>
      <w:r>
        <w:rPr>
          <w:sz w:val="28"/>
        </w:rPr>
        <w:t>муниципального образования город-курорт Геленджик от 24 июня 2014 года №126 «О порядке регулирования тарифов (цен) на услуги, оказываемые муниципальными унитарными предприятиями  муниципального  образования город-курорт Геленджик, тарифы (цены) на которые устанавливаются Думой муниципального образования город-курорт Геленджик» (в редакции решения Думы муниципального образования город-курорт Геленджик от 26 февраля 2016 года №38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)в пункте 5 решения слово «Закарьянов» заменить на слово «Рутковский»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)пункт 3 приложения №1 к решению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в разделе 1 приложения №2 к решению слова «перевозке пассажиров и багажа автомобильным транспортом общего пользования на муниципальных городских, муниципальных пригородных и муниципальных междугородных маршрутах регулярного сообщ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</w:t>
      </w:r>
      <w:r>
        <w:rPr>
          <w:sz w:val="28"/>
        </w:rPr>
        <w:t xml:space="preserve"> в пункте 4.2 приложения №2 к решению </w:t>
      </w:r>
      <w:r>
        <w:rPr>
          <w:sz w:val="28"/>
          <w:szCs w:val="28"/>
        </w:rPr>
        <w:t>слова «согласно приложению №1» заменить словами «согласно прилож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5)в пунктах 4.2, 4.6 приложения №2 к решению </w:t>
      </w:r>
      <w:r>
        <w:rPr>
          <w:sz w:val="28"/>
          <w:szCs w:val="28"/>
        </w:rPr>
        <w:t>слова «в соответствии с приложениями №1 или №2» заменить словами «в соответствии с приложение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в пункте 4.7 приложения №2 к решению слова «тарифов на транспортные услуги по перевозке пассажиров и багажа автомобильным транспортом общего пользования на муниципальных городских, муниципальных пригородных и муниципальных междугородных маршрутах регулярного сообщения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признать утратившим силу приложение №2 к Положению о порядке регулирования тарифов (цен) на услуги, оказываемые муниципальными унитарными предприятиями муниципального образования город-курорт Геленджик, тарифы (цены) на которые устанавливаются Думой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 настоящее  решение  в 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-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ешение Думы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  <w:r>
        <w:rPr>
          <w:sz w:val="28"/>
        </w:rPr>
        <w:t xml:space="preserve">от 24 июня 2014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26 «О порядке регулирования тарифов (цен) на услуг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азываемые муниципальными унитарными предприятиям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образования город-курорт Геленджи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(цены) на которые устанавливаются Ду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-курорт Геленджик от 26 февраля 2016 года №387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Начальник управления  экономик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                                                  Ю.Г. Кациди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040" w:leader="none"/>
        </w:tabs>
        <w:ind w:right="-82" w:hanging="0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И.В. Гребеник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Л.Л. Санар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В.В. Рут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7:00Z</dcterms:created>
  <dc:creator>MaslovaMA</dc:creator>
  <dc:description/>
  <cp:keywords/>
  <dc:language>en-US</dc:language>
  <cp:lastModifiedBy>Матвеенко Людмила Александровна</cp:lastModifiedBy>
  <cp:lastPrinted>2016-06-14T11:12:00Z</cp:lastPrinted>
  <dcterms:modified xsi:type="dcterms:W3CDTF">2016-09-13T06:57:00Z</dcterms:modified>
  <cp:revision>260</cp:revision>
  <dc:subject/>
  <dc:title/>
</cp:coreProperties>
</file>