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4 апреля 2012 года №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город-курорт Геленджик «Об утверждении стоимости платных дополнительных образовательных услуг, оказываемых муниципальным бюджетным дошкольным образовательным учреждением детским садом общеразвивающего вида №9 «Солнышко» муниципального образования город-курорт Гелендж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экономики администрации муниципального образования город-курорт Геленджик, как уполномоченным органом по проведению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, рассмотрен проект постановления администрации муниципального образования город-курорт Геленджик «Об утверждении стоимости платных дополнительных образовательных услуг, оказываемых муниципальным бюджетным дошкольным образовательным учреждением детским садом общеразвивающего вида №9 «Солнышко» муниципального образования город-курорт Геленджик», 28 марта 2012 года поступивший от управления экономики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размещен 28 марта 2012 года               на официальном сайте администрации муниципального образования город-       курорт Геленджик в разделе «Документы», в подразделе «Нормативные правовые акты и их экспертиза» для проведения независимой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антикоррупционной экспертизы проекта постановления админи-страции муниципального образования город-курорт Геленджик «Об утверждении стоимости платных дополнительных образовательных услуг, оказываемых муниципальным бюджетным дошкольным образовательным учреждением детским садом общеразвивающего вида №9 «Солнышко» муниципального образования город-курорт Геленджик» коррупциогенные факторы не выявлены. Заключения от независимых экспертов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С.Н.Си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Чеснокова</w:t>
      </w:r>
    </w:p>
    <w:p>
      <w:pPr>
        <w:pStyle w:val="Normal"/>
        <w:rPr/>
      </w:pPr>
      <w:r>
        <w:rPr/>
        <w:t>2-08-2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9:00Z</dcterms:created>
  <dc:creator>MaslovaMA</dc:creator>
  <dc:description/>
  <cp:keywords/>
  <dc:language>en-US</dc:language>
  <cp:lastModifiedBy>MaslovaMA</cp:lastModifiedBy>
  <dcterms:modified xsi:type="dcterms:W3CDTF">2012-04-04T08:32:00Z</dcterms:modified>
  <cp:revision>2</cp:revision>
  <dc:subject/>
  <dc:title/>
</cp:coreProperties>
</file>