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изводственной програм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благоустройства и 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в сфере утилизации (захоронения)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 отходов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 5, 9 Федерального закона от 30 декабря 2004 года №210-ФЗ «Об основах регулирования тарифов организаций коммунального комплекса» (в редакции Федерального закона от 18 июля          2011 года №242-ФЗ), приказом Министерства регионального развития Российской Федерации от 10 октября 2007 года №101 «Об утверждении методических    рекомендаций    по  разработке  производственных   программ организаций коммунального комплекса», руководствуясь    статьями 16, 17, 37, 43 Федерального закона от 6 октября 2003 года №131-ФЗ «Об общих принципах организации местного самоуправления в Российской Федерации»  (в  редакции  Федерального  закона  от 25 июля 2011 года №263-ФЗ), З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, решением Думы муниципального образования    город-курорт   Геленджик    от  28  июня  2006  года  №235   «О передаче представительным органам местного самоуправления муниципального образования город-курорт Геленджик полномочий по согласованию производственных программ организаций коммунального комплекса», решением Думы муниципального образования город-курорт Геленджик                   от  30 октября 2006 года №271 «О порядке регулирования тарифов (цен) и надбавок на услуги организаций жилищно-коммунального комплекса, тарифов на транспортные услуги, предоставляемые потребителям в муниципальном образовании город-курорт Геленджик» (в редакции решения Думы  муниципального  образования город-курорт Геленджик от 22 июня 2011 года №603), статьями 10, 66, 68 Устава муниципального образования город-курорт Геленджик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гласовать производственную программу муниципального унитарного предприятия благоустройства и хозяйственного обеспечения муниципального образования город-курорт Геленджик в сфере утилизации (захоронения) твердых бытовых отходов на 2012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еленджикской городской газете «Прибой» и разместить в сети Интернет на официальном сайте администрации муниципального образования город-курорт Геленджик в течение 10 дней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 вступает в силу со дня его подписания, но не ранее            1 января 201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нитарного предприятия благоустройства и хозяй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утилизации (захоронения) твердых бытовых  от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. Обоснование обеспечения прогнозируемого объема и качества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утилизации (захоронения) твердых бытовых отходов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куб.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25"/>
        <w:gridCol w:w="304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водственной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казателя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услуг, в том числе по потребителям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предприятиям муниципального</w:t>
            </w:r>
          </w:p>
          <w:p>
            <w:pPr>
              <w:pStyle w:val="Normal"/>
              <w:rPr/>
            </w:pPr>
            <w:r>
              <w:rPr/>
              <w:t>образования город-курорт Гелендж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мероприятий по повышению эффективности деятельности муниципального унитарного предприятия благоустройства и хозяйственного обеспечения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утилизации (захоронения) твердых бытовых 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87"/>
        <w:gridCol w:w="2665"/>
        <w:gridCol w:w="1833"/>
        <w:gridCol w:w="990"/>
        <w:gridCol w:w="6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-</w:t>
            </w:r>
          </w:p>
          <w:p>
            <w:pPr>
              <w:pStyle w:val="Normal"/>
              <w:jc w:val="center"/>
              <w:rPr/>
            </w:pPr>
            <w:r>
              <w:rPr/>
              <w:t>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онтрольно- дезинфицирующей зоны полигона твердых бытовых отход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ываемых услуг по утилизации твердых бытов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С.Н.Сив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4:00Z</dcterms:created>
  <dc:creator>KrivonosovaVM</dc:creator>
  <dc:description/>
  <cp:keywords/>
  <dc:language>en-US</dc:language>
  <cp:lastModifiedBy>MaslovaMA</cp:lastModifiedBy>
  <cp:lastPrinted>2010-11-24T13:33:00Z</cp:lastPrinted>
  <dcterms:modified xsi:type="dcterms:W3CDTF">2011-11-17T06:38:00Z</dcterms:modified>
  <cp:revision>79</cp:revision>
  <dc:subject/>
  <dc:title/>
</cp:coreProperties>
</file>