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б утверждении списка специальных мест для 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размещения предвыборных печатных агитационных 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материалов на период подготовки к проведению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выборов депутатов Государственной Думы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Федерального Собрания Российской Феде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осьмого созы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целях обеспечения равных условий для проведения предвыборной агитации, в соответствии с Федеральным законом от 12 июня 2002 года            №67-ФЗ «Об основных гарантиях избирательных прав и права на участие в референдуме граждан Российской Федерации» (в редакции Федерального закона от 4 июня 2021 года №157-ФЗ),  Федеральным законом от 22 февраля 2014 года № 20-ФЗ «О выборах депутатов Государственной Думы Федерального Собрания Российской Федерации» (в редакции Федерального закона от 4 июня 2021 года №157-ФЗ), руководствуясь статьями 16, 37 Федерального закона от 6 октября 2003 года №131-ФЗ «Об общих принципах организации местного самоуправления в  Российской Федерации» (в редакции Федерального закона от 26 мая 2021 года №155-ФЗ), Указом Президента Российской Федерации от 17 июня 2021 года № 367 «О назначении выборов депутатов Государственной Думы Федерального Собрания Российской Федерации нового созыва», статьями 8, 72 Устава муниципального образования город-курорт Геленджик, п о с т а н о в л я ю:</w:t>
      </w:r>
    </w:p>
    <w:p>
      <w:pPr>
        <w:pStyle w:val="BodyText2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1. Утвердить список специальных мест для размещения предвыборных печатных агитационных материалов на период подготовки к проведению выборов депутатов Государственной Думы Федерального Собрания Российской Федерации восьмого созыва (прилагается).</w:t>
      </w:r>
    </w:p>
    <w:p>
      <w:pPr>
        <w:pStyle w:val="BodyText2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BodyText2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3. Контроль за выполнением настоящего постановления возложить на исполняющего обязанности первого заместителя главы  муниципального образования город-курорт Геленджик А.А. Грачева.</w:t>
      </w:r>
    </w:p>
    <w:p>
      <w:pPr>
        <w:pStyle w:val="BodyText2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ород-курорт Геленджик  </w:t>
        <w:tab/>
        <w:tab/>
        <w:tab/>
        <w:t xml:space="preserve">                                      А.А. Богодис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роекта постановления  администрации муниципаль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________________ №_________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«Об утверждении списка специальных мест для 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размещения предвыборных печатных агитационных 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материалов на период подготовки к проведению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выборов депутатов Государственной Думы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Федерального Собрания Российской Феде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осьмого созыва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Управлением делами администраци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 xml:space="preserve">       Э.А. Дубовицка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чальник  правов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управления  администраци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    И.В. Гребени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ервого заместителя  главы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        А.А. Грачев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988"/>
      </w:tblGrid>
      <w:tr>
        <w:trPr/>
        <w:tc>
          <w:tcPr>
            <w:tcW w:w="4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itle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ПРИЛОЖЕНИЕ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УТВЕРЖДЕН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муниципального образования                                                           город-курорт Геленджик от___________№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ourier New" w:hAnsi="Courier New"/>
          <w:sz w:val="28"/>
          <w:szCs w:val="28"/>
        </w:rPr>
      </w:pPr>
      <w:r>
        <w:rPr>
          <w:rFonts w:ascii="Courier New" w:hAnsi="Courier New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sz w:val="28"/>
          <w:szCs w:val="28"/>
        </w:rPr>
      </w:pPr>
      <w:r>
        <w:rPr>
          <w:rFonts w:ascii="Courier New" w:hAnsi="Courier New"/>
          <w:sz w:val="28"/>
          <w:szCs w:val="28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color w:val="auto"/>
          <w:sz w:val="28"/>
          <w:szCs w:val="28"/>
        </w:rPr>
        <w:t>СПИС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специальных мест для размещения предвыборных печатных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агитационных материалов на период подготовк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к проведению выборов депутатов Государственной Думы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Федерального Собрания Российской Феде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осьмо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 Избирательный участок № 09-01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Информационный щит на автобусной остановке  вблизи дома 22к3 по улице Крымской, ЖК «Черноморский-2» в г. Геленджике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. Избирательный участок № 09-02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автобусной остановке вблизи магазина «Магнит» по улице Полевой, д.10а в г. 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3. Избирательный участок № 09-03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фасаде дома №24 в микрорайоне Парус в г.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4. Избирательный участок № 09-04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ограждении муниципального бюджетного дошкольного образовательного учреждения «Центр развития ребенка – детский сад №34 «Рябинушка» муниципального образования город-курорт Геленджик в микрорайоне Парус, д.21 в г.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5. Избирательный участок № 09-05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ограждении котельной №5 вблизи дома №25 по улице Грибоедова в г.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6. Избирательный участок № 09-06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подпорной стене вблизи дома №5б по улице Орджоникидзе (магазин «Магнит») в г.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7. Избирательный участок № 09-07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ограждении по улице Советской, д.61 в г.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8. Избирательный участок № 09-08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ограждении ЗАО «Пансионат «Радуга» по улице Первомайской, д.8 в г.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9. Избирательный участок № 09-09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фасаде дома №62 по улице Кирова в г.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0. Избирательный участок № 09-10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ограждении муниципального унитарного предприятия благоустройства и хозяйственного обеспечения муниципального образования город-курорт Геленджик по улице Вильямса, д.2 в г.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1. Избирательный участок № 09-11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Информационный щит на автобусной остановке по улице Островского, д.113 в г. Геленджике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2. Избирательный участок № 09-12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автобусной остановке вблизи магазина «Гипермаркет «Магнит» по улице Кирова, д.130 в г. 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3. Избирательный участок № 09-13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автобусной остановке по улице Тургенева - угол переулка Зеленого в г. 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4. Избирательный участок № 09-14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магазине «ДОМ КНИГИ» по улице Островского, д.19 в г. 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5. Избирательный участок № 09-15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ограждении муниципального бюджетного учреждения здравоохранения «Городская больница» муниципального образования город-курорт Геленджик по улице Луначарского, д.176 в г.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6. Избирательный участок № 09-16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автобусной остановке по улице Луначарского, д.161а (пересечение с улицей Туристической) в г. 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7. Избирательный участок № 09-17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автобусной остановке «Марьинский» по улице Адмирала Серебрякова в г. 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8. Избирательный участок № 09-18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автобусной остановке «Гидробаза» по улице Пограничной в г. 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9. Избирательный участок № 09-19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автобусной остановке «Детский санаторий имени Н.И. Пирогова» по улице Взлетной в г. 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0. Избирательный участок № 09-20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в селе Марьина Роща по улице Ленина, д.50  (район амбулатории)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1. Избирательный участок № 09-21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ограждении муниципального бюджетного общеобразовательного учреждения средней общеобразовательной школы №7 им. П.Д. Стерняевой в селе Кабардинка (пересечение улиц Партизанской и Совхозной)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2. Избирательный участок № 09-22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в селе Кабардинка в сквере по улице Революционной, д.69 (пересечение улиц Мира и Революционной).</w:t>
      </w:r>
    </w:p>
    <w:p>
      <w:pPr>
        <w:pStyle w:val="TextBody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3. Избирательный участок № 09-23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в селе Адербиевка по улице Октябрьской, д.45а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4. Избирательный участок № 09-24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в поселке Светлый на автобусной остановке по улице Шоссейной (напротив Дома культуры пос. Светлый по улице Садовой, д.12)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5. Избирательный участок № 09-25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в селе Возрождение по улице Таманской, д.50а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6. Избирательный участок № 09-26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в селе Дивноморское по улице Горной, д.31а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7. Избирательный участок № 09-27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Информационный щит на ограждении пансионата «Приморский» в селе Дивноморское по улице Кирова, д.17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8. Избирательный участок № 09-28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в хуторе Джанхот по улице Черноморской, д.17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9. Избирательный участок № 09-29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в селе Прасковеевка по улице Морской, д.8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0. Избирательный участок № 09-30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ограждении муниципального бюджетного дошкольного образовательного учреждения детского сада №20 «Красная шапочка» муниципального образования город-курорт Геленджик в селе Михайловский Перевал по улице Центральной, д.30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1. Избирательный участок № 09-31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онный  щит в селе Пшада по улице Советской, д.28а (район муниципального бюджетного учреждения культуры «Дом культуры села Пшада» муниципального образования город-курорт Геленджик)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32. Избирательный участок № 09-32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ограждении муниципального бюджетного общеобразовательного учреждения основной общеобразовательной школы №21 муниципального образования город-курорт Геленджик в селе Береговое по улице Мира, д.25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33. Избирательный участок № 09-33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ограждении спортивной площадки в хуторе Бетта по проезду Речному, д.4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34. Избирательный участок № 09-34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в селе Текос по улице Ленина, д.45а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35. Избирательный участок № 09-35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в селе Архипо-Осиповка по улице Ленина, д.117б (здание магазина «Омега»)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6. Избирательный участок № 09-36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в селе Архипо-Осиповка по улице Жуковского, б/н (здание магазина «Торговый двор»)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7. Избирательный участок № 09-37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в селе Тешебс по улице Ленина, б/н (здание магазина «Продукты»)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8. Избирательный участок № 09-38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в селе Архипо-Осиповка по улице Горной, б/н (здание магазина «Продукты»)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39. Избирательный участок № 09-39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ограждении муниципального автономного дошкольного образовательного учреждения детского сада №5 «Морячок» муниципального образования город-курорт Геленджик в микрорайоне Северный, д.8  в г. 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40. Избирательный участок № 09-40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ограждении муниципального бюджетного образовательного учреждения детского сада №15 «Ласточка» муниципального образования город-курорт Геленджик (со стороны улицы Херсонской) в г.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41. Избирательный участок № 09-41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автобусной остановке «Микрорайон Южный» по улице Островского вблизи дома №141 в г. 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42. Избирательный участок № 09-42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автобусной остановке по улице Советской (пересечение с улицей Айвазовского) в г. 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43. Избирательный участок № 09-43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автобусной остановке по улице Просторной (вблизи улицы Малиновая) в микрорайоне Голубая бухта в г. 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4. Избирательный участок № 09-44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автобусной остановке «Школа №8» по улице Маршала Жукова вблизи домов №49 и 49/1 в микрорайоне Северный в г.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45. Избирательный участок № 09-45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Информационный щит во дворе между домами №2, 4, 6 по улице Леселидзе в г. Геленджике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46. Избирательный участок № 09-46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автобусной остановке по улице Халтурина, вблизи дома №30 в г. Геленджике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47. Избирательный участок № 09-47. 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Информационный щит на автобусной остановке по улице Одесской, вблизи ЖК «Альбатрос» в г. Геленджик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чальник управления делам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бразования  город-курорт Геленджик          </w:t>
        <w:tab/>
        <w:tab/>
        <w:tab/>
        <w:t xml:space="preserve">       Э.А. Дубовицкая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425" w:top="1134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20-08-05'}"/>
    <w:docVar w:name="attr1#Наименование" w:val="VARCHAR#Об утверждении списка специальных мест для   размещения предвыборных печатных агитационных   материалов на период подготовки к проведению   выборов главы администрации (губернатора)   Краснодарского края 13 сентября 2020 года"/>
    <w:docVar w:name="attr2#Вид документа" w:val="OID_TYPE#620272138=Постановление администрации муниципального образования город-курорт Геленджик"/>
    <w:docVar w:name="attr3#Автор" w:val="OID_TYPE#620601989=Дубовицкая Э.А."/>
    <w:docVar w:name="attr4#Дата поступления" w:val="DATE#{d '2020-08-05'}"/>
    <w:docVar w:name="attr5#Бланк" w:val="OID_TYPE#"/>
    <w:docVar w:name="ESED_ActEdition" w:val="1"/>
    <w:docVar w:name="ESED_AutorEdition" w:val="Антонова Надежда Леонидовна"/>
    <w:docVar w:name="ESED_Edition" w:val="1"/>
    <w:docVar w:name="ESED_IDnum" w:val="AntonovaNL/2020-1762"/>
    <w:docVar w:name="ESED_Lock" w:val="1"/>
    <w:docVar w:name="SPD_Annotation" w:val="AntonovaNL/2020-1762(1)#Об утверждении списка специальных мест для   размещения предвыборных печатных агитационных   материалов на период подготовки к проведению   выборов главы администрации (губернатора)   Краснодарского края 13 сентября 2020 года#Постановление администрации муниципального образования город-курорт Геленджик   Дубовицкая Э.А.#Дата создания редакции: 05.08.2020"/>
    <w:docVar w:name="SPD_AreaName" w:val="Документ (ЕСЭД)"/>
    <w:docVar w:name="SPD_hostURL" w:val="10.10.2.4"/>
    <w:docVar w:name="SPD_NumDoc" w:val="620641677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0"/>
      <w:szCs w:val="20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</w:rPr>
  </w:style>
  <w:style w:type="character" w:styleId="21">
    <w:name w:val="Основной текст 2 Знак"/>
    <w:basedOn w:val="DefaultParagraphFont"/>
    <w:qFormat/>
    <w:rPr>
      <w:rFonts w:ascii="Courier New" w:hAnsi="Courier New"/>
      <w:sz w:val="20"/>
      <w:szCs w:val="20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DefaultParagraphFont"/>
    <w:qFormat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/>
      <w:sz w:val="2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2</Words>
  <Characters>10785</Characters>
  <CharactersWithSpaces>9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23:00Z</dcterms:created>
  <dc:creator>Филиппская Евгения Ивановна</dc:creator>
  <dc:description/>
  <dc:language>en-US</dc:language>
  <cp:lastModifiedBy/>
  <cp:lastPrinted>2021-06-26T11:49:00Z</cp:lastPrinted>
  <dcterms:modified xsi:type="dcterms:W3CDTF">2021-06-26T1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сенко Светлана Максимовна</vt:lpwstr>
  </property>
</Properties>
</file>