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-курорт Геленджик от 12 января 2016 года №41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рганиза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емейных дошкольных групп на баз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образовате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» (в редакции постанов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от 20 апреля 2016 года №1259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в протест прокурора города Геленджика от 9 июня 2022 года №7-02-2022/1543 на постановление администрации муниципального образования город-курорт Геленджик от 12 января 2016 года №41                   «Об утверждении Положения об организации деятельности семейных дошкольных групп на базе муниципальных дошкольных образовательных учреждений муниципального образования город-курорт Геленджик»                  (в редакции постановления администрации муниципального образования город-курорт Геленджик от 20 апреля 2016 года №1259), руководствуясь          статьями 16, 37 Федерального закона от 6 октября 2003 года №131-ФЗ              «Об общих принципах организации местного самоуправления в Российской Федерации» (в редакции Федерального закона от 30 декабря 2021 года        №492-ФЗ), Федеральным законом от 29 декабря 2012 года №273-ФЗ               «Об образовании в Российской Федерации» (в редакции Федерального закона от 14 июля 2022 года №301-ФЗ), статьями 8, 33, 72 Устава муниципального образования город-курорт Геленджик, п о с т а н о в л я ю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Удовлетворить протест прокурора города Геленджика от 9 июня       2022 года №7-02-2022/1543 на постановление администрации муниципального образования город-курорт Геленджик от 12 января 2016 года №41                   «Об утверждении Положения об организации деятельности семейных дошкольных групп на базе муниципальных дошкольных образовательных учреждений муниципального образования город-курорт Геленджик» </w:t>
      </w:r>
      <w:bookmarkStart w:id="0" w:name="_Hlk106219835"/>
      <w:r>
        <w:rPr>
          <w:bCs/>
          <w:color w:val="000000"/>
          <w:sz w:val="28"/>
          <w:szCs w:val="28"/>
        </w:rPr>
        <w:t xml:space="preserve">                 (в   редакции    постановления   администрации   муниципального   образования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-курорт Геленджик от 20 апреля 2016 года №1259)</w:t>
      </w:r>
      <w:bookmarkEnd w:id="0"/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Внести в постановление администрации муниципального образования город-курорт Геленджик от 12 января 2016 года №41 «Об утверждении Положения об организации деятельности семейных дошкольных групп на базе муниципальных дошкольных образовательных учреждений муниципального образования город-курорт Геленджик» (в редакции постановления администрации муниципального образования город-курорт Геленджик               от 20 апреля 2016 года №1259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пункте 3 слова «И.Н. Харольскую» заменить словами            «Василенко Е.Б.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абзац третий пункта 2.4 приложения дополнить словами «, за исключением случаев, указанных в абзаце седьмом настоящего пункт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 пункте 2.7 приложения слова «Министерства образования и науки» заменить словами «Министерства просвещения», слова «от 8 апреля 2014 года №293» заменить словами «</w:t>
      </w:r>
      <w:r>
        <w:rPr>
          <w:bCs/>
          <w:color w:val="000000"/>
          <w:sz w:val="28"/>
          <w:szCs w:val="28"/>
        </w:rPr>
        <w:t>от 15 мая 2020 года №236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ункт 2.17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7.При организации питания в семейных дошкольных группах обеспечивается преемственность организации питания МДОУ и семейной дошкольной группы в соответствии с санитарными правилами и нормами СанПиН 2.3/2.4.3590-20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 октября 2020 года №32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абзац первый пункта 4.1 приложения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4.1.</w:t>
      </w:r>
      <w:r>
        <w:rPr>
          <w:color w:val="000000"/>
          <w:sz w:val="28"/>
          <w:szCs w:val="28"/>
        </w:rPr>
        <w:t>В помещениях, используемых семейными дошкольными группами для осуществления образовательной деятельности, присмотра и ухода за детьми, должны быть обеспечены необходимые условия в соответствии с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 года №28 (далее – СП 2.4.3648-20), противопожарной безопасности, в том числе: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в пункте 4.3 приложения слова «СанПиН 2.4.1.3049-13» заменить словами «СП 2.4.3648-20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город-курорт Геленджик в информационно-телекоммуникационной сети «Интернет» (www.gelendzhik.org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род-курорт Геленджик                                                                  А.А. Богодис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 от 12 января 2016 года №41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об орган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семейных дошкольных групп на баз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дошкольных образовате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» (в редакции постанов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от 20 апреля 2016 года №1259)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И.Н. Балашкин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  А.А. Зубова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     Е.К. Параскева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</w:t>
        <w:tab/>
        <w:tab/>
        <w:t xml:space="preserve">                              Е.Б. Василенко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вого заместителя главы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А.С. Мель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7407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54:00Z</dcterms:created>
  <dc:creator>а</dc:creator>
  <dc:description/>
  <cp:keywords/>
  <dc:language>en-US</dc:language>
  <cp:lastModifiedBy>Пользователь</cp:lastModifiedBy>
  <cp:lastPrinted>2022-06-15T21:40:00Z</cp:lastPrinted>
  <dcterms:modified xsi:type="dcterms:W3CDTF">2022-08-11T08:25:00Z</dcterms:modified>
  <cp:revision>55</cp:revision>
  <dc:subject/>
  <dc:title>О СОЗДАНИИ НАБЛЮДАТЕЛЬНОГО СОВЕТА</dc:title>
</cp:coreProperties>
</file>