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базовых окладов (базовых должно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), базовых ставок заработной платы работников муниципальных учрежде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, перешед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аслевые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0, 134 Трудового кодекса Российской Федерации,  </w:t>
      </w:r>
      <w:r>
        <w:rPr>
          <w:color w:val="000000"/>
          <w:sz w:val="28"/>
          <w:szCs w:val="28"/>
        </w:rPr>
        <w:t xml:space="preserve">руководствуясь  статьями  16, 37, 47, 53  Федерального  закона  от 6 октября 2003 года №131-ФЗ «Об общих принципах организации местного самоуправления в Российской Федерации» (в редакции Федерального закона от 4 августа 2023 года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№420-ФЗ), </w:t>
        </w:r>
      </w:hyperlink>
      <w:r>
        <w:rPr>
          <w:sz w:val="28"/>
          <w:szCs w:val="28"/>
        </w:rPr>
        <w:t xml:space="preserve">статьями 8, 33, 72, 75 Устава муниципального образования город-курорт Геленджик, </w:t>
      </w:r>
      <w:r>
        <w:rPr>
          <w:bCs/>
          <w:sz w:val="28"/>
          <w:szCs w:val="28"/>
        </w:rPr>
        <w:t xml:space="preserve">пунктом 19 </w:t>
      </w:r>
      <w:r>
        <w:rPr>
          <w:sz w:val="28"/>
          <w:szCs w:val="28"/>
        </w:rPr>
        <w:t>решения Думы муниципального образования  город-курорт Геленджик от 26 декабря 2022 года №574 «О бюджете  муниципального образования город-курорт  Геленджик на 2023 год и  на  плановый период 2024 и 2025 годов» (в  редакции  решения  Думы  муниципального образования город-курорт Геленджик от 21 июля    2023 года №646),  п о с т а н о в л я ю: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1 октября 2023 года на 4,0 процента базовые оклады (базовые должностные оклады), базовые ставки заработной платы работников муниципальных учреждений муниципального образования город-курорт Геленджик, перешедших на отраслевые системы оплаты труда, за исключением отдельных категорий работников, оплата труда которым повышается в соответствии с Указами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. 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базовых ставок заработной платы при их увеличении  (индексации), а также размеры окладов (должностных окладов), ставок заработной платы, образованных путем применения повышающих коэффициентов 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ind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образования администрации муниципального образования город-курорт Геленджик (Попова), управлению по физической культуре и спорту администрации муниципального образования город-курорт Геленджик (Давлетукаев), управлению гражданской обороны и чрезвычайных ситуаций администрации муниципального образования город-курорт Геленджик (Горбунов), управлению по делам молодежи администрации муниципального образования  город-курорт Геленджик (Константинова) обеспечить приведение правовых актов об оплате труда работников подведомственных муниципальных учреждений муниципального образования город-курорт Геленджик в соответствие с настоящим постановлением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му управлению администрации муниципального образования город-курорт Геленджик (Параскева) обеспечить  приведение в соответствие с настоящим постановлением постановления главы муниципального образования город-курорт Геленджик от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, связанных с реализацией настоящего постановления, осуществлять в пределах средств, предусмотренных на эти цели в бюджете муниципального образования город-курорт Геленджик на соответствующий финансовый год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 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повышении базовых окладов (базовых должност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ладов), базовых ставок заработной платы работников муниципальных учреждений муниципального образования город-курорт Геленджик, перешедших на отраслевые системы оплаты тру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31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                 Финансовым управлением администрации муниципального образования город-курорт Геленджик                                      </w:t>
            </w:r>
          </w:p>
          <w:p>
            <w:pPr>
              <w:pStyle w:val="31"/>
              <w:spacing w:lineRule="atLeast" w:line="240" w:before="0" w:after="0"/>
              <w:ind w:left="0" w:right="-1" w:hanging="0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pacing w:before="0" w:after="0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1"/>
              <w:snapToGrid w:val="false"/>
              <w:spacing w:lineRule="atLeast" w:line="240" w:before="0" w:after="0"/>
              <w:ind w:left="0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31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Начальник правового управления администрации муниципального образования город-курорт Геленджик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. Кулиничев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1"/>
              <w:snapToGrid w:val="false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-курорт Геленджик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pacing w:before="0" w:after="0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1"/>
              <w:snapToGrid w:val="false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31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pacing w:before="0" w:after="0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1"/>
              <w:snapToGrid w:val="false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DA37FBCC1BFCF66E201A7F19F5EA0A0A4DDD114E8D41A51DDC54624D8F2EC19B9CA3CD4181890c5P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4:00Z</dcterms:created>
  <dc:creator>mihno</dc:creator>
  <dc:description/>
  <cp:keywords/>
  <dc:language>en-US</dc:language>
  <cp:lastModifiedBy>admin</cp:lastModifiedBy>
  <cp:lastPrinted>2023-09-06T17:46:00Z</cp:lastPrinted>
  <dcterms:modified xsi:type="dcterms:W3CDTF">2023-09-06T14:47:00Z</dcterms:modified>
  <cp:revision>5</cp:revision>
  <dc:subject/>
  <dc:title/>
</cp:coreProperties>
</file>