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рганизации бесплатных перевозок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щихся, проживающих в населенных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унктах в составе муниципа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-курорт  Геленджик, к муниципальны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еобразовательным учреждениям муниципального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город-курорт Геленджик и обратно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Геленджика от 12 апреля 2021 года №7-02-2021/Исорг-159-21 на постановление администрации муниципального образования город-курорт Геленджик </w:t>
      </w:r>
      <w:r>
        <w:rPr>
          <w:bCs/>
          <w:sz w:val="28"/>
          <w:szCs w:val="28"/>
        </w:rPr>
        <w:t>от 12 августа 2014 года №2267                      «Об утверждении Порядка организации подвоза обучающихся муниципальных общеобразовательных организаций муниципального образования город-курорт Геленджик к месту учебы», в</w:t>
      </w:r>
      <w:r>
        <w:rPr>
          <w:sz w:val="28"/>
          <w:szCs w:val="28"/>
        </w:rPr>
        <w:t xml:space="preserve"> соответствии со статьей 40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9 декабря 2012 года №273-ФЗ «Об образовании в Российской Федерации» (в редакции Федерального закона от 30 апреля 2021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14-ФЗ</w:t>
        </w:r>
      </w:hyperlink>
      <w:r>
        <w:rPr>
          <w:sz w:val="28"/>
          <w:szCs w:val="28"/>
        </w:rPr>
        <w:t xml:space="preserve">), статьями                       16, 37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          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(в редакции Федерального закона от 11 июня 2021 год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170-ФЗ</w:t>
        </w:r>
      </w:hyperlink>
      <w:r>
        <w:rPr>
          <w:sz w:val="28"/>
          <w:szCs w:val="28"/>
        </w:rPr>
        <w:t xml:space="preserve">), руководствуясь </w:t>
      </w:r>
      <w:r>
        <w:rPr>
          <w:bCs/>
          <w:sz w:val="28"/>
          <w:szCs w:val="28"/>
        </w:rPr>
        <w:t>статьями 8, 33, 72 Устава муниципального образования город-курорт Геленджик,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довлетворить протест прокурора города Геленджика от 12 апреля  2021 года №7-02-2021/Исорг-159-21 на постановление администрации             муниципального образования город-курорт Геленджик </w:t>
      </w:r>
      <w:r>
        <w:rPr>
          <w:bCs/>
          <w:sz w:val="28"/>
          <w:szCs w:val="28"/>
        </w:rPr>
        <w:t>от 12 августа 2014 года №2267 «Об утверждении Порядка организации подвоза обучающихся муниципальных общеобразовательных организаций муниципального образования город-курорт Геленджик к месту учеб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рганизации бесплатных перевозок            учащихся, проживающих в населенных пунктах в составе муниципального образования город-курорт Геленджик, к муниципальным общеобразовательным учреждениям муниципального образования город-курорт Геленджик и обратно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изнать утратившим силу постановление администрации муниципального образования город-курорт Геленджик от 12 августа 2014 года №2267 «Об утверждении Порядка организации подвоза обучающихся муници-пальных общеобразовательных организаций муниципального образования город-курорт Геленджик к месту учебы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Контроль за выполнением настоящего постановления возложить на заместителя   главы   муниципального   образования   город-курорт   Геленджик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Б. Василенк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орган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сплатных перевозок учащихся, проживающи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 населенных пунктах в составе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к муниципальны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ям муниципа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и обратно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 xml:space="preserve">                                 О.Г. Альфа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омышленности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нспорта, связи и эколог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     В.Н. Поп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 xml:space="preserve">                    Е.Б. Васил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ервого заместителя глав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                               А.А. Граче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бесплатных перевоз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щихся, проживающих в населенных пун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ставе муниципального образования город-кур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енджик, к муниципальным общеобразов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 и обрат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разработано в соответствии со с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атьей 40</w:t>
        </w:r>
      </w:hyperlink>
      <w:r>
        <w:rPr>
          <w:sz w:val="28"/>
          <w:szCs w:val="28"/>
        </w:rPr>
        <w:t xml:space="preserve"> Федерального закона от 29 декабря 2012 года №273-ФЗ «Об образовании в Российской Федерации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0 декабря 1995 года                №196-ФЗ «О безопасности дорожного движения», п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3 сентября 2020 года №1527                     «Об утверждении Правил организованной перевозки группы детей автобус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Настоящее Положение об организации бесплатных перевозок учащихся, проживающих в населенных пунктах в составе муниципального образования город-курорт Геленджик, к муниципальным общеобразовательным учреждениям муниципального образования город-курорт Геленджик и обратно (далее - Положение) определяет основные требования к организации перевозки учащихся, проживающих в населенных пунктах в составе муниципального образования город-курорт Геленджик, к муниципальным общеобразовательным учреждениям муниципального образования город-курорт Геленджик (далее - МОУ) и обратно, права и обязанности участников процесса по транспортному обеспечению. Положение разработано в целях обеспечения профилактики и предупреждения дорожно-транспортных происшествий, иных правонарушений с участием учащихся МОУ, повышения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ложение регулирует отношения между управлением образования администрации муниципального образования город-курорт Геленджик (далее - управление образования), МОУ, учащимися и их роди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еревозка учащихся - регулярный,   осуществляемый  с  определ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ичностью по утвержденному маршруту в течение учебного года, специальный (школьный) подвоз учащихся, проживающих в населенных пунктах в составе муниципального образования город-курорт Геленджик, в дни проведения учебных занятий согласно учебному плану на автобусе для перевозки детей (далее - автобу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К школьным перевозк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одвоз учащихся в МО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развоз учащихся по окончании занятий (организованных меропри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рганизованные перевозки групп детей при организации туристско-экскурсионных, развлекательных, спортивных и иных культурно-массовых мероприятий в соответствии с планом мероприятий управления образования на текущий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В соответствии с лицензией на осуществление деятельности по перевозкам пассажиров и иных лиц автобусами перевозки, указанные в пункте 1.5 Положения, осуществляются для собственных нужд М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Перевозка учащихся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Основные мероприятия по опреде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маршрутов для перевозки уча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Транспортному обслуживанию подлежат учащиеся МОУ, проживающие на расстоянии свыше 1 километра от М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При разработке маршрутов для перевозки учащихся необходимо учитывать требования свода правил СП 42.13330.2016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едельный пешеходный подход учащихся к месту сбора на остановке должен быть не более 500 метров от места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МОУ разрабатывает маршруты и графики движения автобусов, осуществляющих перевозки учащихся, согласно учебному плану МОУ с учетом обеспечения безопасности перевозки учащихся и установленного режима труда и отдыха водителей, оформляет схемы маршрутов перевозок. Маршруты перевозки подлежат обязательному согласованию отделом ГИБДД МВД по городу Геленджику (далее - ГИБД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В целях обеспечения безопасности перевозок учащихся дважды в год (весенне-летний и осенне-зимний периоды) проводится обследование школьных маршрутов комиссией, в состав которой входят представители управления образования, представитель МОУ, сотрудник ГИБДД, с составлением акта их пригодности. В случае выявления недостатков, акты подлежат передаче в органы, уполномоченные исправлять выявленные недостатки и контролировать результаты этой работы. При отсутствии замечаний и недостатков школьный маршрут считается пригодным и подлежащим согласованию ГИБД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При подготовке к осуществлению перевозок учащихся определяются рациональные места сбора, посадки и высадки учащихся. Пространство, отведенное под остановочные пункты для детей, ожидающих автобус, должно быть достаточно большим, чтобы вместить их,  не  допустив  выхода  на  проез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ю часть, очищено от грязи, льда и сн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Остановочные пункты маршрутов автобусных перевозок детей оборудуются указателями, определяющими место остановки транспортного средства для посадки (высадки) детей. На указателях размещается условное обозначение автобуса и опознавательного знака «Перевозка детей», надпись «Школьный маршрут» с указанием времени прохождения автобусов, осуществляющих перевозк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требования к организации перевозк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Для организации перевозки учащихся к МОУ, реализующим основные общеобразовательные программы, МОУ должны иметь необходимую производственно-техническую, кадровую и нормативно-методическую базу, позволяющую обеспечить безопасность дорожного движения при осуществлении перевозок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Автобусы, используемые для осуществления перевозок учащихся, должны соответствовать ГОСТ 33552-2015 «Автобусы для перевозки детей. Технические требования и методы испытаний», быть допущены в установлен-ном порядке к участию в дорожном движении и оснащены в установленном порядке тахографом, а также аппаратурой спутниковой навигации ГЛОНАСС или ГЛОНАСС/GPS и оборудованы ремнями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состояние автобуса должно отвечать требованиям основных положений по допуску транспортных средств к эксплуатации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 октября                  1993 года №1090 «О правилах дорожного движ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3.3.Каждое МОУ ежегодно заключает договоры со специализированными предприятиями на содержание и техническое обслуживание школьного автобуса, включающие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е техническое обслуживание школьного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испетчериз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жедневное прохождение медицинского освидетельствования водителей; проведение технического осмотра, обслуживания и ремонта автобусов для перевозки обучающихся в порядке и сроки, определяемые норматив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вводного, периодического, других инструктажей водителей по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рейсовый и послерейсовый технический контроль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хранение автобуса на сво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торое техническое обслуживание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езонное техническое обслуживание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екущий и капитальный ремонт автобу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рейсовый осмотр технического состояния автобуса при выезде его за пределы муниципального образования город-курорт Геленджик с составлением соответствующего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ление путевых листов перед выездом автоб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МОУ должно обеспечивать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3.4.1.Допуск к управлению автобусами, осуществляющими организованную перевозку группы детей, водителей, имеющих на дату начала организованной перевозки группы детей стаж работы в качестве водителя транспортного средства категории «D» не менее одного года из последних двух лет, прошедших предрейсовый инструктаж в соответствии с правилами 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, в соответствии </w:t>
      </w:r>
      <w:r>
        <w:rPr>
          <w:color w:val="000000"/>
          <w:sz w:val="28"/>
          <w:szCs w:val="28"/>
        </w:rPr>
        <w:t xml:space="preserve">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2 статьи 20</w:t>
        </w:r>
      </w:hyperlink>
      <w:r>
        <w:rPr>
          <w:color w:val="000000"/>
          <w:sz w:val="28"/>
          <w:szCs w:val="28"/>
        </w:rPr>
        <w:t xml:space="preserve"> Федерального закона «О безопасности дорожного</w:t>
      </w:r>
      <w:r>
        <w:rPr>
          <w:sz w:val="28"/>
          <w:szCs w:val="28"/>
        </w:rPr>
        <w:t xml:space="preserve"> движения», и не привлекавших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2.Содержание автобусов в надлежащем санитар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Соблюдение требований, установленных законодательством Российской Федерации в части соблюдения режимов труда и отдыха 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Регулярное обеспечение водителей необходимой оперативной информацией об условиях движения и работы на маршру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5.Стоянку и охрану автобусов для перевозки учащихся в целях исключения возможности самовольного их использования водителями организации, а также посторонними лицами или причинения автобусам каких-либо повреждений путем своевременного заключения договора, указанного в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пункте 3.3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6.Использование автобусов для перевозки учащихся исключительно в целях осуществления перевозок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7.Оснащение автобусов в соответствии со стандартами -                             ГОСТ 33552-2015 «Автобусы для перевозки детей. Технические требования и методы испыта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8.Своевременную оплату стоимости транспортного налога, услуг за проведение ежегодного технического осмотра, полиса обязательного страхования автобуса (ОСА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9.Составление и утверждение приказом руководителя МОУ списков лиц, которым разрешается находиться в автобусе в процессе перевозки, включающий детей с указанием фамилии, имени, отчества (при наличии), возраста или даты рождения каждого ребенка, номера контактного телефона родителей (законных представителей), сопровождающих лиц с указанием их фамилии, имени, отчества (при наличии) и номера контактного телефона, медицинского работника с указанием его фамилии, имени, отчества                       (при наличии) и номера контактного телефона, пунктов посадки и (или) высадки каждого ребенка в случае, если такие пункты являются промежуточными (не совпадают с пунктом отправления и (или) пунктом назначения маршру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0.Своевременное составление и подачу письменной заявки в ГИБДД на сопровождение автоинспекцией колонны автобусов, состоящей из 3 и более автобусов; при перевозке детей одним или двумя автобусами - подачу в 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еревозк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1.Обязательное наличие медицинского работника в качестве сопровождающего при организации перевозок детей при движении трех и более автобусов в течение свыше 12 часов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4.12.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Требования, предъявляемые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сопров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>В</w:t>
      </w:r>
      <w:r>
        <w:rPr>
          <w:sz w:val="28"/>
          <w:szCs w:val="28"/>
        </w:rPr>
        <w:t xml:space="preserve"> каждый автобус, используемый для организованной перевозки группы детей, назначаются лица, сопровождающие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Сопровождающий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Обеспечить посадку в автобус включенных в список учащихся, подлежащих перевозке, по окончании занятий (организованных мероприятий) в МОУ согласно утвержденному списку и высадку по прибытии к месту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Обеспечить учет учащихся при посадке и высадке из автоб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Обеспечить соответствие количества пассажиров количеству посадочных мест в автобусе, не допуская перевозки учащихся стоя и посторонн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Осуществлять контроль перед началом и во время движения за тем, чтобы дети были пристегнуты ремням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Не допускать подъема детей с мест и передвижения их по салону во время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Осуществлять контроль за тем, чтобы окна в салоне автобуса при движении оставались закрыт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Обеспечить порядок и сохранность имущества в салоне автобуса и соблюдение правил поведения при подвозе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По прибытии автобуса на остановку обеспечить передачу учащихся родителям (законным представителям) либо, при наличии заявления родителей (законных представителей), разрешить учащимся самостоятельно следовать от остановки автобуса до места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Проводить инструктажи о соблюдении водителем скоростного режима, правил дорожного движения, движения по утвержденному маршр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0.Проводить инструктажи с учащимися по правилам дорожного движения, о безопасном   поведении   в  транспорте,  общественных  местах,  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экскурсии, соревнований, при чрезвычайных ситуациях с регистрацией в журнале инструк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Финансирование перевозки уча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Учащиеся МОУ и сопровождающие их лица пользуются правом бесплатного проезда в школьном автобусе до М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В целях обеспечения конституционных гарантий доступности образования в рамках реализации основных образовательных программ финансирование перевозки учащихся школьными автобусами осуществляется за счет средств бюджета муниципального образования город-курорт Гелендж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МОУ, водитель, сопровождающий несут ответственность за жизнь и здоровье учащихся МОУ в установленном законодательством Российской Федерации порядке, а также ответственность за нарушения 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Контроль за организацией бесплатных перевозок возлагается на управление образования администрации муниципального образования город-курорт Гелендж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 </w:t>
        <w:tab/>
        <w:tab/>
        <w:t xml:space="preserve">                                 О.Г. Альф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4A1D35C32335600833BE1BE94DDCE37E7660E57ED9E31B7DFBDC3068E14B0C32ABA7A180B8E859CD46E4E119E6bEJ" TargetMode="External"/><Relationship Id="rId3" Type="http://schemas.openxmlformats.org/officeDocument/2006/relationships/hyperlink" Target="consultantplus://offline/ref=041827CE4C4F351C2C66BC96E8E2E37550C7C23289C895FA0AF8B62428CE400E07A40AAB4C8E55DElBk7H" TargetMode="External"/><Relationship Id="rId4" Type="http://schemas.openxmlformats.org/officeDocument/2006/relationships/hyperlink" Target="consultantplus://offline/ref=844A1D35C32335600833BE1BE94DDCE37E7761E273DBE31B7DFBDC3068E14B0C32ABA7A180B8E859CD46E4E119E6bEJ" TargetMode="External"/><Relationship Id="rId5" Type="http://schemas.openxmlformats.org/officeDocument/2006/relationships/hyperlink" Target="consultantplus://offline/ref=041827CE4C4F351C2C66BC96E8E2E37550C7C23289C895FA0AF8B62428CE400E07A40AAB4C8E55DElBk7H" TargetMode="External"/><Relationship Id="rId6" Type="http://schemas.openxmlformats.org/officeDocument/2006/relationships/hyperlink" Target="consultantplus://offline/ref=844A1D35C32335600833BE18FB2183E97A793CED77D2E14A28AEDA6737B14D5960EBF9F8C1FFFB58CA58E6E01965F55B404FEBAB5AECE7BE2E2B0901EAb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0726CFAA4BDB32778D06DC1D79895F3B59BD21EFCD0470173EE2981822CF0EEBDE07441428DAC43E50123302B9D3C9D7375008ADC0EAB7117bFJ" TargetMode="External"/><Relationship Id="rId10" Type="http://schemas.openxmlformats.org/officeDocument/2006/relationships/hyperlink" Target="consultantplus://offline/ref=80726CFAA4BDB32778D06DC1D79895F3B59ED718F5D6470173EE2981822CF0EEAFE02C4D408EB745E61475616D1Cb8J" TargetMode="External"/><Relationship Id="rId11" Type="http://schemas.openxmlformats.org/officeDocument/2006/relationships/hyperlink" Target="consultantplus://offline/ref=80726CFAA4BDB32778D06DC1D79895F3B59AD11CF4D2470173EE2981822CF0EEAFE02C4D408EB745E61475616D1Cb8J" TargetMode="External"/><Relationship Id="rId12" Type="http://schemas.openxmlformats.org/officeDocument/2006/relationships/hyperlink" Target="consultantplus://offline/ref=80726CFAA4BDB32778D06DC1D79895F3B59BD91BF5D1470173EE2981822CF0EEAFE02C4D408EB745E61475616D1Cb8J" TargetMode="External"/><Relationship Id="rId13" Type="http://schemas.openxmlformats.org/officeDocument/2006/relationships/hyperlink" Target="https://login.consultant.ru/link/?rnd=94D874A3EA410C6FF985197E98BDADB7&amp;req=doc&amp;base=RZR&amp;n=370317&amp;dst=214&amp;fld=134&amp;REFFIELD=134&amp;REFDST=100043&amp;REFDOC=363359&amp;REFBASE=RZR&amp;stat=refcode%3D16876%3Bdstident%3D214%3Bindex%3D61&amp;date=04.03.202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18:00Z</dcterms:created>
  <dc:creator>а</dc:creator>
  <dc:description/>
  <cp:keywords/>
  <dc:language>en-US</dc:language>
  <cp:lastModifiedBy>79284</cp:lastModifiedBy>
  <cp:lastPrinted>2021-05-21T15:10:00Z</cp:lastPrinted>
  <dcterms:modified xsi:type="dcterms:W3CDTF">2021-06-28T17:07:00Z</dcterms:modified>
  <cp:revision>20</cp:revision>
  <dc:subject/>
  <dc:title>О СОЗДАНИИ НАБЛЮДАТЕЛЬНОГО СОВЕТА</dc:title>
</cp:coreProperties>
</file>