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40502432"/>
      <w:bookmarkStart w:id="1" w:name="_Hlk11171993"/>
      <w:bookmarkStart w:id="2" w:name="_Hlk170203570"/>
      <w:bookmarkEnd w:id="0"/>
      <w:bookmarkEnd w:id="1"/>
      <w:r>
        <w:rPr>
          <w:sz w:val="28"/>
          <w:szCs w:val="20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bookmarkStart w:id="3" w:name="_Hlk11171993"/>
      <w:bookmarkEnd w:id="3"/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февраля 2025 года                  </w:t>
        <w:tab/>
        <w:tab/>
        <w:t xml:space="preserve">                   </w:t>
        <w:tab/>
        <w:t xml:space="preserve">     </w:t>
        <w:tab/>
        <w:tab/>
        <w:t xml:space="preserve">     № 20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40502432"/>
      <w:bookmarkStart w:id="5" w:name="_Hlk140502432"/>
      <w:bookmarkEnd w:id="5"/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тчета о результатах приватизации муниципального имущества муниципального образовани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за 2024 год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ассмотрев отчет о результатах приватизации муниципального имущества муниципального образования город-курорт Геленджик за 2024 год, представленный администрацией муниципального образования город-курорт Геленджик, в соответствии с Федеральным законом от 21 декабря 2001 года </w:t>
        <w:br/>
        <w:t>№178-ФЗ «О приватизации государственного и муниципального имущества»                   (в редакции Федерального закона от 30 ноября 2024 года №444-ФЗ), решением Думы муниципального образования город-курорт Геленджик от 26 августа                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30 сентября 2024 года №144), решением Думы муниципального образования город-курорт Геленджик от 10 ноября 2023 года №16 «Об утверждении Плана приватизации муниципального имущества, находящегося в собственности муниципального образования город-курорт Геленджик, на 2024 год» (в редакции решения Думы муниципального образования город-курорт Геленджик от 26 декабря 2023 года №33), решением Думы муниципального образования город-курорт Геленджик от 22 ноября                   2024 года №162 «Об утверждении Плана приватизации муниципального имущества, находящегося в собственности муниципального образования город-курорт Геленджик, на 2025 год», руководствуясь статьями 16, 35, 51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статьями 27, 70, 77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8"/>
        </w:rPr>
        <w:t>Отчет о результатах приватизации муниципального имущества муниципального образования город-курорт Геленджик за 2024 год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8"/>
        </w:rPr>
        <w:t>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, а также разместить на официальном сайте администрации муниципального образования город-курорт Геленджик (</w:t>
      </w:r>
      <w:r>
        <w:rPr>
          <w:color w:val="000000"/>
          <w:sz w:val="28"/>
          <w:szCs w:val="28"/>
          <w:lang w:val="en-US"/>
        </w:rPr>
        <w:t>admg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7"/>
          <w:szCs w:val="28"/>
        </w:rPr>
        <w:t>) и официальном сайте Российской Федерации для размещения информации о проведении торгов, определенном Правительством Российской Федерации (</w:t>
      </w:r>
      <w:r>
        <w:rPr>
          <w:sz w:val="27"/>
          <w:szCs w:val="28"/>
          <w:lang w:val="en-US"/>
        </w:rPr>
        <w:t>www</w:t>
      </w:r>
      <w:r>
        <w:rPr>
          <w:sz w:val="27"/>
          <w:szCs w:val="28"/>
        </w:rPr>
        <w:t>.</w:t>
      </w:r>
      <w:r>
        <w:rPr>
          <w:sz w:val="27"/>
          <w:szCs w:val="28"/>
          <w:lang w:val="en-US"/>
        </w:rPr>
        <w:t>torgi</w:t>
      </w:r>
      <w:r>
        <w:rPr>
          <w:sz w:val="27"/>
          <w:szCs w:val="28"/>
        </w:rPr>
        <w:t>.</w:t>
      </w:r>
      <w:r>
        <w:rPr>
          <w:sz w:val="27"/>
          <w:szCs w:val="28"/>
          <w:lang w:val="en-US"/>
        </w:rPr>
        <w:t>gov</w:t>
      </w:r>
      <w:r>
        <w:rPr>
          <w:sz w:val="27"/>
          <w:szCs w:val="28"/>
        </w:rPr>
        <w:t>.</w:t>
      </w:r>
      <w:r>
        <w:rPr>
          <w:sz w:val="27"/>
          <w:szCs w:val="28"/>
          <w:lang w:val="en-US"/>
        </w:rPr>
        <w:t>ru</w:t>
      </w:r>
      <w:r>
        <w:rPr>
          <w:sz w:val="27"/>
          <w:szCs w:val="28"/>
        </w:rPr>
        <w:t>), в информационно-телекоммуника-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8"/>
        </w:rPr>
        <w:t xml:space="preserve">Решение вступает в силу со дня его подписания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Председатель Думы муниципального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.Д. Димитри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9923" w:hanging="0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Приложение</w:t>
      </w:r>
    </w:p>
    <w:p>
      <w:pPr>
        <w:pStyle w:val="Normal"/>
        <w:ind w:left="9923" w:hanging="0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к решению Думы муниципального</w:t>
      </w:r>
    </w:p>
    <w:p>
      <w:pPr>
        <w:pStyle w:val="Normal"/>
        <w:ind w:left="9923" w:hanging="0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образования город-курорт Геленджик</w:t>
      </w:r>
    </w:p>
    <w:p>
      <w:pPr>
        <w:pStyle w:val="Normal"/>
        <w:ind w:left="9923" w:hanging="0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от 28 февраля 2025 года № 205</w:t>
      </w:r>
    </w:p>
    <w:p>
      <w:pPr>
        <w:pStyle w:val="Normal"/>
        <w:rPr>
          <w:rFonts w:eastAsia="Calibri"/>
          <w:sz w:val="27"/>
          <w:szCs w:val="20"/>
          <w:lang w:eastAsia="en-US"/>
        </w:rPr>
      </w:pPr>
      <w:r>
        <w:rPr>
          <w:rFonts w:eastAsia="Calibri"/>
          <w:sz w:val="27"/>
          <w:szCs w:val="20"/>
          <w:lang w:eastAsia="en-US"/>
        </w:rPr>
      </w:r>
    </w:p>
    <w:p>
      <w:pPr>
        <w:pStyle w:val="Normal"/>
        <w:rPr>
          <w:rFonts w:eastAsia="Calibri"/>
          <w:sz w:val="27"/>
          <w:szCs w:val="20"/>
          <w:lang w:eastAsia="en-US"/>
        </w:rPr>
      </w:pPr>
      <w:r>
        <w:rPr>
          <w:rFonts w:eastAsia="Calibri"/>
          <w:sz w:val="27"/>
          <w:szCs w:val="20"/>
          <w:lang w:eastAsia="en-US"/>
        </w:rPr>
      </w:r>
    </w:p>
    <w:p>
      <w:pPr>
        <w:pStyle w:val="Normal"/>
        <w:rPr>
          <w:rFonts w:eastAsia="Calibri"/>
          <w:sz w:val="27"/>
          <w:szCs w:val="20"/>
          <w:lang w:eastAsia="en-US"/>
        </w:rPr>
      </w:pPr>
      <w:r>
        <w:rPr>
          <w:rFonts w:eastAsia="Calibri"/>
          <w:sz w:val="27"/>
          <w:szCs w:val="20"/>
          <w:lang w:eastAsia="en-US"/>
        </w:rPr>
      </w:r>
    </w:p>
    <w:p>
      <w:pPr>
        <w:pStyle w:val="Normal"/>
        <w:rPr>
          <w:rFonts w:eastAsia="Calibri"/>
          <w:sz w:val="27"/>
          <w:szCs w:val="20"/>
          <w:lang w:eastAsia="en-US"/>
        </w:rPr>
      </w:pPr>
      <w:r>
        <w:rPr>
          <w:rFonts w:eastAsia="Calibri"/>
          <w:sz w:val="27"/>
          <w:szCs w:val="20"/>
          <w:lang w:eastAsia="en-US"/>
        </w:rPr>
      </w:r>
    </w:p>
    <w:p>
      <w:pPr>
        <w:pStyle w:val="Normal"/>
        <w:ind w:left="567" w:right="566" w:hanging="0"/>
        <w:jc w:val="center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ind w:left="567" w:right="566" w:hanging="0"/>
        <w:jc w:val="center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ind w:left="567" w:right="566" w:hanging="0"/>
        <w:jc w:val="center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о результатах приватизации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sz w:val="27"/>
          <w:szCs w:val="28"/>
          <w:lang w:eastAsia="en-US"/>
        </w:rPr>
        <w:t>город-курорт Геленджик за 2024 год</w:t>
      </w:r>
    </w:p>
    <w:p>
      <w:pPr>
        <w:pStyle w:val="Normal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8"/>
          <w:lang w:eastAsia="en-US"/>
        </w:rPr>
        <w:t>Во исполнение пункта 13.12 Положения о порядке управления и распоряжения имуществом, находящимся в собственности муниципального образования город-курорт Геленджик, утвержденного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,</w:t>
      </w:r>
      <w:r>
        <w:rPr>
          <w:sz w:val="27"/>
          <w:szCs w:val="28"/>
        </w:rPr>
        <w:t xml:space="preserve"> решения Думы муниципального образования город-курорт Геленджик от 10 ноября 2023 года №16 «Об утверждении Плана приватизации муниципального имущества, находящегося в собственности муниципального образования город-курорт Геленджик, на 2024 год» (в редакции решения Думы муниципального образования город-курорт Геленджик от 26 декабря                2023 года №33),</w:t>
      </w:r>
      <w:r>
        <w:rPr>
          <w:rFonts w:eastAsia="Calibri"/>
          <w:sz w:val="27"/>
          <w:szCs w:val="28"/>
          <w:lang w:eastAsia="en-US"/>
        </w:rPr>
        <w:t xml:space="preserve"> подпункта 2 пункта 2 решения Думы муниципального образования город-курорт Геленджик от </w:t>
      </w:r>
      <w:r>
        <w:rPr>
          <w:sz w:val="27"/>
          <w:szCs w:val="28"/>
        </w:rPr>
        <w:t xml:space="preserve">22 ноября 2024 года №162 «Об утверждении Плана приватизации муниципального имущества, находящегося в собственности муниципального образования город-курорт Геленджик, на 2025 год», </w:t>
      </w:r>
      <w:r>
        <w:rPr>
          <w:rFonts w:eastAsia="Calibri"/>
          <w:sz w:val="27"/>
          <w:szCs w:val="28"/>
          <w:lang w:eastAsia="en-US"/>
        </w:rPr>
        <w:t xml:space="preserve"> подготовлен настоящий отчет о результатах приватизации муниципального имущества муниципального образования город-курорт Геленджик за 2024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 xml:space="preserve">Согласно Плану приватизации имущества муниципального образования город-курорт Геленджик на 2024 год, утвержденному решением Думы муниципального образования город-курорт Геленджик от </w:t>
      </w:r>
      <w:r>
        <w:rPr>
          <w:sz w:val="27"/>
          <w:szCs w:val="28"/>
        </w:rPr>
        <w:t>10 ноября 2023 года №16</w:t>
      </w:r>
      <w:r>
        <w:rPr>
          <w:rFonts w:eastAsia="Calibri"/>
          <w:sz w:val="27"/>
          <w:szCs w:val="28"/>
          <w:lang w:eastAsia="en-US"/>
        </w:rPr>
        <w:t xml:space="preserve"> (в редакции решения Думы муниципального образования город-курорт Геленджик от 26 декабря 2023 года №33), администрацией муниципального образования город-курорт Геленджик в лице управления имущественных отношений администрации муниципального образования город-курорт Геленджик осуществлены мероприятия по приватизации </w:t>
        <w:br/>
        <w:t>9 муниципальных унитарных предприятий муниципального образования город-курорт Геленджи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В бюджет муниципального образования город-курорт Геленджик от реализации муниципального имущества муниципального образования город-курорт Геленджик в соответствии с Планом приватизации имущества муниципального образования город-курорт Геленджик на 2024 год доходы не поступили, так как проведение аукциона по продаже объекта движимого имущества запланировано в срок до 10 марта 2025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29"/>
        <w:gridCol w:w="1809"/>
        <w:gridCol w:w="1999"/>
        <w:gridCol w:w="1536"/>
        <w:gridCol w:w="1460"/>
        <w:gridCol w:w="3614"/>
      </w:tblGrid>
      <w:tr>
        <w:trPr>
          <w:tblHeader w:val="true"/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 xml:space="preserve">Наименование и адрес (местоположение) имущества муниципального образования </w:t>
              <w:br/>
              <w:t>город-курорт Гелендж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>Назначение имуще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>Способ приват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на по отчету об оценке, руб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>без учета 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>Цена реализации, руб., без учета НД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униципального образования город-курорт Геленджик «Управление капитального строительства», 353460, Краснодарский край, г.Геленджик, пер. Восточный, д.38, помещения №1-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муществен-ный комплек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образование муниципального унитарного пред-приятия в об-щество с ограни-ченной ответ-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уставного капита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УКС» состави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18 000 руб.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Муниципальное унитарное предприятие муниципального образования город-курорт Геленджик «Дары Кубани», 353460, Краснодарский край, г.Геленджик, ул.Горького, д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муществен-ный комплек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образование муниципального унитарного пред-приятия в об-щество с ограни-ченной ответ-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уставного капита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ары Кубани» состави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900 500 руб.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Металлическая конструкция 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К-7/2, инвентарный номер 091436990000383, Краснодарский край, г.Геленджик, Лермонтовский бульвар, вблизи летнего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афе «Парасоль»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уристско-</w:t>
            </w:r>
          </w:p>
          <w:p>
            <w:pPr>
              <w:pStyle w:val="Normal"/>
              <w:jc w:val="center"/>
              <w:rPr/>
            </w:pPr>
            <w:r>
              <w:rPr/>
              <w:t>экскурсионных бил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укци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укциона по продаже объекта запланировано в срок д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арта 2025 года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нитарное предприятие благоустройства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хозяйственного обеспечения муниципального образования город-курорт Геленджик, 353475, Краснодарский край, г.Геленджик, ул.Вильямса, д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муществен-ный комплек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образование муниципального унитарного пред-приятия в об-щество с ограни-ченной ответ-ственностью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уставного капита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БХО» состави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627 500 руб.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муниципального образования город-курорт </w:t>
            </w:r>
          </w:p>
          <w:p>
            <w:pPr>
              <w:pStyle w:val="Normal"/>
              <w:rPr/>
            </w:pPr>
            <w:r>
              <w:rPr/>
              <w:t xml:space="preserve">Геленджик «Александрия», 353480, Краснодарский край, г.Геленджик, с.Кабардинка, </w:t>
            </w:r>
          </w:p>
          <w:p>
            <w:pPr>
              <w:pStyle w:val="Normal"/>
              <w:rPr/>
            </w:pPr>
            <w:r>
              <w:rPr/>
              <w:t xml:space="preserve">Автомагистраль «Дон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24 км+850 м впра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муществен-ный комплек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образование муниципального унитарного пред-приятия в об-щество с ограни-ченной ответ-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уставного капита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Александрия» состави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 712 500 руб.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муниципального образования город-курорт </w:t>
            </w:r>
          </w:p>
          <w:p>
            <w:pPr>
              <w:pStyle w:val="Normal"/>
              <w:rPr/>
            </w:pPr>
            <w:r>
              <w:rPr/>
              <w:t xml:space="preserve">Геленджик «Паритет», </w:t>
            </w:r>
          </w:p>
          <w:p>
            <w:pPr>
              <w:pStyle w:val="Normal"/>
              <w:rPr/>
            </w:pPr>
            <w:r>
              <w:rPr/>
              <w:t>353490, Краснодарский рай, г.Геленджик, с.Дивноморское, ул.Кирова, д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муществен-ный комплек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образование муниципального унитарного пред-приятия в об-щество с ограни-ченной ответ-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уставного капита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Паритет» состави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778 000 руб.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муниципального образования город-курорт </w:t>
            </w:r>
          </w:p>
          <w:p>
            <w:pPr>
              <w:pStyle w:val="Normal"/>
              <w:rPr/>
            </w:pPr>
            <w:r>
              <w:rPr/>
              <w:t>Геленджик «Пшада», 353483, Краснодарский край, г.Геленджик, с.Пшада, ул.Кубанская, д.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муществен-ный комплек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образование муниципального унитарного пред-приятия в об-щество с ограни-ченной ответ-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уставного капита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Пшада» состави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669 900 руб.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муниципального образования город-курорт </w:t>
            </w:r>
          </w:p>
          <w:p>
            <w:pPr>
              <w:pStyle w:val="Normal"/>
              <w:rPr/>
            </w:pPr>
            <w:r>
              <w:rPr/>
              <w:t>Геленджик «Коммунальщик»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-ный комплек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муниципального унитарного пред-приятия в об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уставного капита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Коммунальщик» состави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 848 800 руб.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88, Краснодарский край, г.Геленджик, с.Архипо-Осиповка, ул.Рабочая, д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щество с ограни-ченной ответ-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муниципального образования город-курорт </w:t>
            </w:r>
          </w:p>
          <w:p>
            <w:pPr>
              <w:pStyle w:val="Normal"/>
              <w:rPr/>
            </w:pPr>
            <w:r>
              <w:rPr/>
              <w:t xml:space="preserve">Геленджик«Телерадиокомпа-ния «Геленджик», </w:t>
            </w:r>
          </w:p>
          <w:p>
            <w:pPr>
              <w:pStyle w:val="Normal"/>
              <w:rPr/>
            </w:pPr>
            <w:r>
              <w:rPr/>
              <w:t xml:space="preserve">353460,  Краснодарский </w:t>
            </w:r>
          </w:p>
          <w:p>
            <w:pPr>
              <w:pStyle w:val="Normal"/>
              <w:rPr/>
            </w:pPr>
            <w:r>
              <w:rPr/>
              <w:t xml:space="preserve">край, г.Геленджик, </w:t>
            </w:r>
          </w:p>
          <w:p>
            <w:pPr>
              <w:pStyle w:val="Normal"/>
              <w:rPr/>
            </w:pPr>
            <w:r>
              <w:rPr/>
              <w:t>просп. Геленджикский, д.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муществен-ный комплек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образование муниципального унитарного пред-приятия в об-щество с ограни-ченной ответ-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уставного капита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ТРК «Геленджик» состави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264 400 руб.</w:t>
            </w:r>
          </w:p>
        </w:tc>
      </w:tr>
      <w:tr>
        <w:trPr>
          <w:trHeight w:val="1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пассажирского </w:t>
            </w:r>
          </w:p>
          <w:p>
            <w:pPr>
              <w:pStyle w:val="Normal"/>
              <w:rPr/>
            </w:pPr>
            <w:r>
              <w:rPr/>
              <w:t xml:space="preserve">автотранспортного обслуживания муниципального образования город-курорт Геленджик, 353465,  Краснодарский </w:t>
            </w:r>
          </w:p>
          <w:p>
            <w:pPr>
              <w:pStyle w:val="Normal"/>
              <w:rPr/>
            </w:pPr>
            <w:r>
              <w:rPr/>
              <w:t>край, г.Геленджик, ул.Туристическая, д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муществен-ный комплек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образование муниципального унитарного пред-приятия в об-щество с ограни-ченной ответ-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уставного капита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ПАТО» состави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118 400 ру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  <w:gridCol w:w="5019"/>
      </w:tblGrid>
      <w:tr>
        <w:trPr/>
        <w:tc>
          <w:tcPr>
            <w:tcW w:w="9551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</w:rPr>
              <w:t>Г</w:t>
            </w:r>
            <w:r>
              <w:rPr>
                <w:sz w:val="27"/>
                <w:szCs w:val="28"/>
                <w:lang w:val="en-US"/>
              </w:rPr>
              <w:t>лав</w:t>
            </w:r>
            <w:r>
              <w:rPr>
                <w:sz w:val="27"/>
                <w:szCs w:val="28"/>
              </w:rPr>
              <w:t xml:space="preserve">а </w:t>
            </w:r>
            <w:r>
              <w:rPr>
                <w:sz w:val="27"/>
                <w:szCs w:val="28"/>
                <w:lang w:val="en-US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</w:rPr>
              <w:t>город-курорт Геленджик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.А. Богодис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ind w:left="709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9:00Z</dcterms:created>
  <dc:creator>2</dc:creator>
  <dc:description/>
  <cp:keywords/>
  <dc:language>en-US</dc:language>
  <cp:lastModifiedBy>Караханова Юлия Викторовна</cp:lastModifiedBy>
  <cp:lastPrinted>2025-02-06T09:38:00Z</cp:lastPrinted>
  <dcterms:modified xsi:type="dcterms:W3CDTF">2025-02-24T11:22:00Z</dcterms:modified>
  <cp:revision>15</cp:revision>
  <dc:subject/>
  <dc:title>О предоставлении  гр</dc:title>
</cp:coreProperties>
</file>