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 от 11 марта 2012 года № 68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рганизации размещения заказов на поставки товар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полнение работ, оказание  услуг путем провед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оса котировок цен для нужд Думы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-курорт Геленджик,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-курорт Геленджик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казенных учреждений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-курорт Геленджик, подведом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город-кур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еленджик» (в редакции 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город-курорт Гелендж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ноября 2012 года № 361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перераспределением должностных обязанностей в администрации муниципального образования город-курорт Геленджик, руководствуясь Федеральным законом от 6 октября 2003 года № 131-ФЗ «Об общих принципах организации местного самоуправления в Российской Федерации» (в редакции  Федерального  закона от 25 декабря 2012 года                 № 271-ФЗ), статьями 7, 70, 80 Устава муниципального образования город-курорт Геленджик,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муниципального образования  город-курорт Геленджик от 11 марта 2012 года № 683 «Об организации размещения заказов на поставки товаров, выполнение работ, оказание  услуг путем проведения  запроса котировок цен для нужд Думы муниципального образования город-курорт Геленджик, администрации муниципального образования город-курорт Геленджик и муниципальных казенных учреждений муниципального образования город-курорт Геленджик, подведомственных администрации муниципального образования город-курорт Геленджик» (в редакции постановления администрации муниципального образования  город-курорт Геленджик от 28 ноября 2012 года № 3617) следующее изменение: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2.Опубликовать настоящее постановление в Геленджикской городской  газете «Прибой».</w:t>
      </w:r>
    </w:p>
    <w:p>
      <w:pPr>
        <w:pStyle w:val="Normal"/>
        <w:ind w:firstLine="900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В.А.Хрестин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СОГЛАСОВАНИЯ</w:t>
      </w:r>
    </w:p>
    <w:p>
      <w:pPr>
        <w:pStyle w:val="32"/>
        <w:tabs>
          <w:tab w:val="clear" w:pos="708"/>
          <w:tab w:val="left" w:pos="-851" w:leader="none"/>
          <w:tab w:val="left" w:pos="-709" w:leader="none"/>
          <w:tab w:val="left" w:pos="14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                                   образования город-курорт Геленджик </w:t>
      </w:r>
    </w:p>
    <w:p>
      <w:pPr>
        <w:pStyle w:val="32"/>
        <w:tabs>
          <w:tab w:val="clear" w:pos="708"/>
          <w:tab w:val="left" w:pos="-851" w:leader="none"/>
          <w:tab w:val="left" w:pos="-709" w:leader="none"/>
          <w:tab w:val="left" w:pos="14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№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от 11 марта 2012 года № 68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размещения заказов на поставки товар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, оказание  услуг путем провед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а котировок цен для нужд Думы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,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казенных учреждений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, подведомств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город-кур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ленджик» (в редакции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ноября 2012 года № 3617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48"/>
        <w:gridCol w:w="4346"/>
      </w:tblGrid>
      <w:tr>
        <w:trPr>
          <w:trHeight w:val="1346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ом по муниципальным закупкам администрации муниципального образования город-курорт Геленджик Начальник отдела</w:t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Н.Честюнина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ект согласован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правового упра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муниципаль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зования  город-курорт Геленджик  </w:t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Г.Савиди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од-курорт Геленджик  </w:t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В.Лаврентьева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ый заместитель глав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од-курорт Геленджик  </w:t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Т.П.Константинова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ый заместитель главы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-курорт Геленджик</w:t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Ф.Г.Колесников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город-курорт Геленджи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1 марта 2012 года № 6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администрации муниципального образования город-курорт Гелендж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60" w:leader="none"/>
          <w:tab w:val="left" w:pos="9180" w:leader="none"/>
        </w:tabs>
        <w:jc w:val="center"/>
        <w:rPr>
          <w:sz w:val="28"/>
          <w:szCs w:val="28"/>
        </w:rPr>
      </w:pPr>
      <w:r>
        <w:rPr>
          <w:bCs/>
          <w:sz w:val="28"/>
        </w:rPr>
        <w:t xml:space="preserve">котировочной комиссии </w:t>
      </w:r>
      <w:r>
        <w:rPr>
          <w:sz w:val="28"/>
          <w:szCs w:val="28"/>
        </w:rPr>
        <w:t xml:space="preserve">по размещению заказов на поставк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60" w:leader="none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варов, выполнение работ, оказание  услуг путем проведения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60" w:leader="none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проса котировок цен для нужд Думы муниципа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60" w:leader="none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-курорт Геленджик, администрации муниципальног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60" w:leader="none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и муниципальных казенных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60" w:leader="none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образования город-курорт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60" w:leader="none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ленджик, подведомственных администрации муниципальног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60" w:leader="none"/>
          <w:tab w:val="left" w:pos="9180" w:leader="none"/>
        </w:tabs>
        <w:jc w:val="center"/>
        <w:rPr/>
      </w:pPr>
      <w:r>
        <w:rPr>
          <w:sz w:val="28"/>
          <w:szCs w:val="28"/>
        </w:rPr>
        <w:t>образования город-курорт Геленджик (далее – коми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9"/>
        <w:gridCol w:w="6120"/>
      </w:tblGrid>
      <w:tr>
        <w:trPr>
          <w:trHeight w:val="567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ент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город-курорт Геленджик, председатель комиссии;</w:t>
            </w:r>
          </w:p>
        </w:tc>
      </w:tr>
      <w:tr>
        <w:trPr>
          <w:trHeight w:val="88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ю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муниципальным закупкам администрации муниципального образования город-курорт Геленджик, заместитель 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Александрович       </w:t>
            </w:r>
          </w:p>
        </w:tc>
        <w:tc>
          <w:tcPr>
            <w:tcW w:w="64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           муниципальным закупкам администрации муниципального образования город-курорт Геленджик, секретарь комиссии;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саитов Эльдар Изет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рортами и туризмом администрации муниципального образования город-курорт Геленджик;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ст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адим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по муниципальным закупкам администрации муниципального образования город-курорт Геленджик;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икторовна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финансового управления  администрации муниципального образования город-курорт Геленджик; 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физо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я Юрьевич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управления строительства администрации муниципального  образования город-курорт Геленджик». 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упкам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  А.Н.Честю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76"/>
        </w:tabs>
        <w:ind w:left="11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87"/>
        </w:tabs>
        <w:ind w:left="960" w:hanging="0"/>
      </w:pPr>
      <w:rPr>
        <w:sz w:val="20"/>
        <w:szCs w:val="20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Стиль3 Знак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"/>
    <w:basedOn w:val="22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39:00Z</dcterms:created>
  <dc:creator>ChestuninaAN</dc:creator>
  <dc:description/>
  <cp:keywords/>
  <dc:language>en-US</dc:language>
  <cp:lastModifiedBy>Заболотнев Михаил Викторович</cp:lastModifiedBy>
  <cp:lastPrinted>2013-01-10T10:04:00Z</cp:lastPrinted>
  <dcterms:modified xsi:type="dcterms:W3CDTF">2013-01-14T14:06:00Z</dcterms:modified>
  <cp:revision>6</cp:revision>
  <dc:subject/>
  <dc:title>Об организации размещения муниципального заказа муниципального образования город-курорт Геленджик в новой редакцииразования город-курорт Геленджик от 29 марта</dc:title>
</cp:coreProperties>
</file>