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Геленджика (в редакции решения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6 февраля 2016 года №18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необходимостью изменения территориальной зоны для размещения общеобразовательного учреждения, на основании заключения комиссии по подготовке проекта правил землепользования и застройки муниципального образования город-курорт Геленджик о результатах публичных слушаний по проекту «О внесении изменений в правила землепользования и застройки части территории муниципального образования город-курорт Геленджик, утвержденные решением Думы муниципального образования город-курорт Геленджик от                27 июля 2010 года №466 (в редакции решения Думы муниципального образования город-курорт Геленджик от 30 сентября 2015 года №319)» от                   2 декабря 2015 года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ствуясь статьями 8, 32, 33 Градостроительного кодекса Российской Федерации, статьями 16, 35 Федерального закона от             6 октября 2003 года №131-ФЗ «Об общих принципах организации местного самоуправления в Российской Федерации» (в редакции Федерального закона от 28 ноября 2015 года №357-ФЗ), статьями 8, 27, 65</w:t>
      </w:r>
      <w:r>
        <w:rPr>
          <w:szCs w:val="34"/>
        </w:rPr>
        <w:t xml:space="preserve"> </w:t>
      </w:r>
      <w:r>
        <w:rPr>
          <w:sz w:val="28"/>
          <w:szCs w:val="28"/>
        </w:rPr>
        <w:t>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30 сентября 2015 года №319) изменения согласно приложению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еленджикской городской           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муниципального образова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ород-курорт Геленджик                                                                        В.А. Хрестин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В.В. Рутк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__________________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7 июля 2010 года №4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землепользования и застройки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Думы муниципального образования город-курорт Геленджик от 30 сентября 2015 года №319)»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8125" w:leader="none"/>
        </w:tabs>
        <w:ind w:right="-1" w:hanging="0"/>
        <w:rPr/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– </w:t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>
          <w:sz w:val="28"/>
          <w:szCs w:val="28"/>
        </w:rPr>
        <w:t>главный архитектор                                                                                В.А. Ревякин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ород-курорт Геленджик</w:t>
        <w:tab/>
        <w:t xml:space="preserve">             А.Г. Савиди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 xml:space="preserve">по экологии, градостроительству,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рациональному использованию земли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>и природных ресурсов                                                                         А.Ф. Умитбае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2"/>
      <w:szCs w:val="28"/>
      <w:lang w:val="ru-RU" w:bidi="ar-SA"/>
    </w:rPr>
  </w:style>
  <w:style w:type="character" w:styleId="1">
    <w:name w:val="ОСНОВНОЙ !!! Знак1"/>
    <w:qFormat/>
    <w:rPr>
      <w:rFonts w:ascii="Arial" w:hAnsi="Arial" w:cs="Arial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6:00Z</dcterms:created>
  <dc:creator>MatuninaMN</dc:creator>
  <dc:description/>
  <cp:keywords/>
  <dc:language>en-US</dc:language>
  <cp:lastModifiedBy>CvetkovaIA</cp:lastModifiedBy>
  <cp:lastPrinted>2015-12-17T16:49:00Z</cp:lastPrinted>
  <dcterms:modified xsi:type="dcterms:W3CDTF">2016-03-21T13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ПРИЛОЖЕНИЕ</dc:title>
</cp:coreProperties>
</file>