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ЖДЕН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9 декабря 2024 года № 16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июля 2025 года № 247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на 2025 год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3"/>
        <w:gridCol w:w="1559"/>
        <w:gridCol w:w="3119"/>
      </w:tblGrid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</w:t>
            </w:r>
            <w:r>
              <w:rPr>
                <w:sz w:val="24"/>
                <w:szCs w:val="24"/>
              </w:rPr>
              <w:t>оприятия,</w:t>
            </w:r>
            <w:r>
              <w:rPr>
                <w:bCs/>
                <w:sz w:val="24"/>
                <w:szCs w:val="24"/>
              </w:rPr>
              <w:t xml:space="preserve"> рассматриваемого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мероприятия, рассмотрения вопро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емого вопроса</w:t>
            </w:r>
          </w:p>
        </w:tc>
      </w:tr>
    </w:tbl>
    <w:p>
      <w:pPr>
        <w:pStyle w:val="Normal"/>
        <w:ind w:left="-28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3"/>
        <w:gridCol w:w="1559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рассмотрение сессии Думы муниципальн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город-курорт Гелендж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 утверждении </w:t>
            </w:r>
            <w:r>
              <w:rPr>
                <w:sz w:val="24"/>
                <w:szCs w:val="24"/>
              </w:rPr>
              <w:t>Плана мероприятий по выполнению наказов избирателей в муниципальном образовании город-курорт Геленджик на 2025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ыполнении Плана приватизации</w:t>
            </w:r>
            <w:r>
              <w:rPr>
                <w:sz w:val="24"/>
                <w:szCs w:val="24"/>
              </w:rPr>
              <w:t xml:space="preserve"> муниципального имущества муниципального образования город-курорт</w:t>
            </w:r>
            <w:r>
              <w:rPr>
                <w:sz w:val="24"/>
                <w:szCs w:val="24"/>
                <w:lang w:eastAsia="ar-SA"/>
              </w:rPr>
              <w:t xml:space="preserve">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подведении итогов конкурса на звание «Лучший орган территориального общественного самоуправления в муниципальном образовании город-курорт Геленджик»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город-курорт Геленджик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муниципального образования город-курор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униципального образования город-курорт Геленджик о результатах своей деятельности и деятельности администрации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правление делами администрации муниципального образования город-курорт Гелендж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 работе Думы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ВД России по городу Гелендж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ленджик на 2025 год и на плановый период 2026 и 2027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  <w:lang w:eastAsia="ar-SA"/>
              </w:rPr>
              <w:t>Об исполнении бюджета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муниципального образования город-курорт Геленджик» гражданам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муниципального образования город-курорт Гелендж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едалью Думы муниципального образования город-курорт Геленджик «За вклад в развитие законод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лан приватизации имущества муниципального образования город-курорт Геленджик 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цен (тарифов) на жилищно-коммунальные и транспортные услуги на очередной период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оябрь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иватизации муниципального имущества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Думы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утверждении бюджета муниципального образования город-курорт Геленджик на 2026 год и на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.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сносе и</w:t>
            </w:r>
            <w:r>
              <w:rPr>
                <w:sz w:val="24"/>
                <w:szCs w:val="24"/>
              </w:rPr>
              <w:t xml:space="preserve"> исключении из Реестра имущества муниципального образования город-курорт Геленджик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ередаче объектов, находящихся в пользовании федеральных и государственных учреждений, в федеральную собственность и государственную собственность Краснодар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передаче в безвозмездное пользование муниципального имущества государ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ar-SA"/>
              </w:rPr>
              <w:t xml:space="preserve"> внесении изменений в решение Думы муниципального образования город-курорт Геленджик «Об административных комиссиях в муниципальном образовании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реализации постановлений Законодательного Собрания Краснодарского края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местители главы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осимые на рассмотрение постоянных комиссий Ду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 выполнении Плана приватизации</w:t>
            </w:r>
            <w:r>
              <w:rPr>
                <w:sz w:val="24"/>
                <w:szCs w:val="24"/>
              </w:rPr>
              <w:t xml:space="preserve"> муниципального имущества муниципального образования город-курорт</w:t>
            </w:r>
            <w:r>
              <w:rPr>
                <w:sz w:val="24"/>
                <w:szCs w:val="24"/>
                <w:lang w:eastAsia="ar-SA"/>
              </w:rPr>
              <w:t xml:space="preserve">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физической культуре, спорту и здравоохранению за 2024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градостроительству, экологии, инфраструктуре муниципального образования и природным ресурсам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градостроительству, туризму, инвестиционному развитию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образованию, науке, делам молодежи, культуре, взаимодействию с общественными организациям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отчета о работе постоянной комиссии Думы муниципального образования город-курорт Геленджик по курортному развитию, туризму и торговле за 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аботе постоянной комиссии Думы муниципального образования город-курорт Геленджик по правовым вопросам и социальной поддержке населения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Плана мероприятий по выполнению наказов избирателей в муниципальном образовании город-курорт Геленджик на 2025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конкурса на звание «Лучший орган территориального общественного самоуправления в муниципальном образовании город-курорт Геленджик» в 2024 год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город-курорт Геленджик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тчете главы муниципального образования город-курорт Геленджик о результатах своей деятельности и деятельности администрации муниципального образования город-курорт Гелендж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 работе Думы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 итогах работы социального отдела администрации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 видах работ по капитальному ремонту МКД муниципального образования город-курорт Геленджик, планируемых к выполнению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 реализации Правил благоустройства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</w:t>
            </w:r>
            <w:r>
              <w:rPr>
                <w:sz w:val="24"/>
                <w:szCs w:val="24"/>
              </w:rPr>
              <w:t>по правовым вопросам, местному самоуправлению и депутатской этике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 xml:space="preserve">О работе ресурсоснабжающих организаций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>О работе транспортных предприятий муниципального образования город-курорт Геленджик и регионального оператора по сбору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бюджету, налогам, социально-экономическому развитию и жилищно-коммунальному хозяйству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реализации Закона Краснодарского края от 25 октября 2005 года № 937-КЗ «О</w:t>
            </w:r>
            <w:r>
              <w:rPr>
                <w:sz w:val="24"/>
                <w:szCs w:val="24"/>
              </w:rPr>
              <w:t>б основных направлениях профилактики алкоголизма, наркомании и токсикомании на территории Краснодарского края</w:t>
            </w:r>
            <w:r>
              <w:rPr>
                <w:sz w:val="24"/>
                <w:szCs w:val="24"/>
                <w:lang w:eastAsia="ar-SA"/>
              </w:rPr>
              <w:t>»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исполнении бюджета муниципального образования город-курорт Геленджик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eastAsia="ar-SA"/>
              </w:rPr>
              <w:t>О готовности предприятий санаторно-курортной сферы круглогодичного и сезонного действия, предприятий и учреждений, принимающих на отдых детей и подростков, лечебно-профилактических учреждений муниципального образования город-курорт Геленджик к курортному сезону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градостроительству, туризму, инвестиционному развитию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О готовности лечебно-профилактических учреждений муниципального образования город-курорт Геленджик к работе в курортный сезон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образованию, культуре, спорту, молодежной и социальной политике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реализации Закона Краснодарск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я от 4 марта 1998 года №123-КЗ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 государственной молодежной политике в Краснодарском крае»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iCs/>
                <w:sz w:val="24"/>
                <w:szCs w:val="24"/>
                <w:lang w:eastAsia="ar-SA"/>
              </w:rPr>
              <w:t>О ходе строительства здания новой муниципальной общеобразовательной организации на 155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градостроительству, туризму, инвестиционному развитию и экологи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-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мониторинге качества школьного питания и организации работы столовых в образовательных учреждениях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иватизации имущества муниципального образования город-курорт Геленджик н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Закона Краснодарского края от 28 июня 2007 года №1267-КЗ «Об участии граждан в охране общественного порядка в Краснодарском крае» и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на территории муниципального образования город-курорт Геленджик в первом полугодии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Отдела МВД России по городу Геленджику за первое полугод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муниципального образования город-курорт Геленджик» гражданам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образованию, культуре, спорту, молодежной и социальной поли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едалью Думы муниципального образования город-курорт Геленджик «За вклад в развитие законодательства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Об итогах государственной (итоговой) аттестации выпускников образовательных учреждений муниципального образования город-курорт Геленджик в 2024-202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 xml:space="preserve">образованию, культуре, спорту, молодежной и социальной поли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мониторинге работы ООО ПАТО на территории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мониторинге строительства социальных объектов на территории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градостроительству, туризму, инвестиционному развитию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5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реализации постановления Законодательного Собрания Краснодарского края «Об исполнении бюджетов муниципальных образований Краснодарского края» на территории муниципального образования город-курорт Геленджик за первое полугод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Рассмотрение заявок образовательных учреждений на капитальные ремонты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 xml:space="preserve">образованию, культуре, спорту, молодежной и социальной поли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Об эпидемиологической ситуации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</w:t>
            </w:r>
            <w:r>
              <w:rPr>
                <w:sz w:val="24"/>
                <w:szCs w:val="24"/>
              </w:rPr>
              <w:t>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мониторинге качества школьного питания и организации работы столовых в образовательных учреждениях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мониторинге работы ООО ПАТО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реализации постановления Законодательного Собрания Краснодарского края «Об исполнении бюджетов муниципальных образований Краснодарского края» на территории муниципального образования город-курорт Геленджик за 9 месяцев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 реализации постановления Законодательного Собрания Краснодарского края от 17 декабря 2014 года №1371-П «О ходе реализации мер по обеспечению доступности дошкольного образования в Краснодарском крае» на территории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мониторинге строительства социальных объектов на территории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градостроительству, туризму, инвестиционному развитию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цен (тарифов) на жилищные и коммунальные услуги на очередной период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решение Думы муниципального образования город-курорт Геленджик «Об утверждении Плана мероприятий по выполнению наказов избирателей в муниципальном образовании город-курорт Геленджик на 2024-202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город-курорт Геленджик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мониторинге качества школьного питания и организации работы столовых в образовательных учреждениях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образованию, культуре, спорту, молодежной и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мониторинге работы ООО ПАТО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иватизации муниципального имущества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 утверждении бюджета муниципального образования город-курорт Геленджик на 2026 год и на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 утверждении Плана работы Думы муниципального образования город-курорт Геленджик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 бюджете муниципального образования город-курорт Геленджик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мероприятий инвестиционной программы общества с ограниченной ответственностью «Концессии водоснабжения - Геленджик», утвержденной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</w:t>
            </w:r>
            <w:r>
              <w:rPr>
                <w:bCs/>
                <w:spacing w:val="-6"/>
                <w:sz w:val="24"/>
                <w:szCs w:val="24"/>
                <w:lang w:eastAsia="ar-SA"/>
              </w:rPr>
              <w:t>б утверждении правил землепользования и застройки</w:t>
            </w:r>
            <w:r>
              <w:rPr>
                <w:sz w:val="24"/>
                <w:szCs w:val="24"/>
              </w:rPr>
              <w:t xml:space="preserve"> части территории муниципального образования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градостроительству, туризму, инвестиционному развитию и эколог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правовым вопросам, местному самоуправлению и депутатской этик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муниципального образования город-курорт Геленджик «Об утверждении Правил содержания и благоустройства территории муниципального образования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Думы муниципального образования город-курорт Геленджик «Об утверждении Положения о бюджетном процессе в муниципальном образовании город-курорт Геленджи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сносе и</w:t>
            </w:r>
            <w:r>
              <w:rPr>
                <w:sz w:val="24"/>
                <w:szCs w:val="24"/>
              </w:rPr>
              <w:t xml:space="preserve"> исключении из Реестра имущества муниципального образования город-курорт Геленджик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 передаче объектов, находящихся в пользовании федеральных и государственных учреждений, в федеральную собственность  и государственную собственность Краснодар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передаче в безвозмездное пользование муниципального имущества государ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бюджету, налогам, социально-экономическому развитию и жилищно-коммунальному хозя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ar-SA"/>
              </w:rPr>
              <w:t xml:space="preserve"> внесении изменений в решение Думы муниципального образования город-курорт Геленджик «Об административных комиссиях в муниципальном образовании город-курорт Гелен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Думы муниципального образования город-курорт Геленджик по правовым вопросам, местному самоуправлению и депутатской э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реализации постановлений Законодательного Собрания Краснодарского края на территории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тоянные комиссии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, проводимые Думой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ые сессии Думы муниципального образования город-курорт Геленджик (приложение 1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-94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 Думы муниципального образования город-ку-рорт Геленджик (приложение 2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граждан депутатами Думы муниципального образования город-курорт Геленджик (приложение 3 к Плану работы Думы муниципального образования город-курорт Геленджик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Экспертного Совета при Думе муниципального образования город-курорт Геленд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 мере необходим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четные встречи с избирателями в соответствующих избирательных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бота с органами территориального общественного самоуправления муниципального образования город-курорт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астие в мероприятиях и законотворческой работе Законодательного Собрания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 муниципального образования город-курорт Геленджик</w:t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</w:rPr>
        <w:t>образования город-курорт Геленджик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3:00Z</dcterms:created>
  <dc:creator>ApkarovSB</dc:creator>
  <dc:description/>
  <cp:keywords/>
  <dc:language>en-US</dc:language>
  <cp:lastModifiedBy>Караханова Юлия Викторовна</cp:lastModifiedBy>
  <cp:lastPrinted>2024-12-05T16:45:00Z</cp:lastPrinted>
  <dcterms:modified xsi:type="dcterms:W3CDTF">2025-07-07T12:20:00Z</dcterms:modified>
  <cp:revision>310</cp:revision>
  <dc:subject/>
  <dc:title>Об утверждении Плана работы Думы муниципального образования</dc:title>
</cp:coreProperties>
</file>