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-курорт Геленджик от 26 августа 2014 года</w:t>
        <w:br/>
        <w:t xml:space="preserve"> №164 «Об утверждении Положения о порядке управления</w:t>
        <w:br/>
        <w:t xml:space="preserve"> и распоряжения имуществом, находящимся</w:t>
        <w:br/>
        <w:t xml:space="preserve"> в собственности муниципального образования город-курорт</w:t>
        <w:br/>
        <w:t xml:space="preserve"> Геленджик» (в редакции решения Думы муниципального</w:t>
        <w:br/>
        <w:t xml:space="preserve"> образования город-курорт Геленджик</w:t>
        <w:br/>
        <w:t xml:space="preserve"> от 20 июля 2018 года №78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законодательством Российской Федерации порядка управления и распоряжения имуществом, находящимся в собственности муниципального образования город-курорт Геленджик, руководствуясь статьями 125, 215, 217 Гражданского кодекса Российской Федерации, Федеральным законом от 21 декабря 2001 года </w:t>
        <w:br/>
        <w:t xml:space="preserve">№178-ФЗ «О приватизации государственного и муниципального имущества»  (в редакции Федерального закона от 31 июля 2020 года № 293-ФЗ), статьями 16, 35, 51 Федерального закона от 6 октября 2003 года №131-ФЗ «Об общих принципах организации местного самоуправления в Российской Федерации»   (в редакции Федерального закона от 20 июля 2020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241-ФЗ </w:t>
        </w:r>
      </w:hyperlink>
      <w:r>
        <w:rPr>
          <w:rFonts w:cs="Times New Roman" w:ascii="Times New Roman" w:hAnsi="Times New Roman"/>
          <w:sz w:val="28"/>
          <w:szCs w:val="28"/>
        </w:rPr>
        <w:t>), статьями</w:t>
        <w:br/>
        <w:t>8, 27, 70, 76, 77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муниципального образования город-курорт Геленджик от 26 августа 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</w:t>
        <w:br/>
        <w:t xml:space="preserve">(в редакции решения Думы муниципального образования город-курорт Геленджик от 20 июля 2018 года №788) следующие измен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иложение к решению Думы изложить в редакции приложения № 1</w:t>
        <w:br/>
        <w:t>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иложения № 1-4 к Положению о порядке управления и распоряжения имуществом, находящимся в собственности муниципального образования город-курорт Геленджик, изложить в редакции приложений № 2-5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оложение о порядке управления и распоряжения имуществом, находящимся в собственности муниципального образования город-курорт Геленджик, приложением № 5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город-курорт Геленджик (Богодистов) обеспечить приведение правовых актов органов местного самоуправления муниципального образования город-курорт Геленджик в соответствие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А.А. Богодистов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8"/>
          <w:szCs w:val="38"/>
          <w:lang w:val="en-US"/>
        </w:rPr>
      </w:pPr>
      <w:r>
        <w:rPr>
          <w:rFonts w:cs="Times New Roman" w:ascii="Times New Roman" w:hAnsi="Times New Roman"/>
          <w:sz w:val="38"/>
          <w:szCs w:val="3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</w:t>
        <w:tab/>
        <w:t xml:space="preserve">                  М.Д. Димитрие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от 26 августа 2014 года</w:t>
        <w:br/>
        <w:t xml:space="preserve"> №164 «Об утверждении Положения о порядке управления</w:t>
        <w:br/>
        <w:t xml:space="preserve"> и распоряжения имуществом, находящимся</w:t>
        <w:br/>
        <w:t xml:space="preserve"> в собственности муниципального образования</w:t>
        <w:br/>
        <w:t xml:space="preserve"> город-курорт Геленджик» (в редакции решения Думы</w:t>
        <w:br/>
        <w:t xml:space="preserve"> муниципального образования город-курорт Геленджик</w:t>
        <w:br/>
        <w:t xml:space="preserve"> от 20 июля 2018 года №788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А.А. Богодистов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ношений администрации муниципальног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Ю.Ю. Сомов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горо</w:t>
      </w:r>
      <w:r>
        <w:rPr>
          <w:rFonts w:cs="Times New Roman" w:ascii="Times New Roman" w:hAnsi="Times New Roman"/>
          <w:sz w:val="28"/>
          <w:szCs w:val="28"/>
        </w:rPr>
        <w:t>д-курорт Геленджик</w:t>
        <w:tab/>
        <w:tab/>
        <w:t xml:space="preserve">                                И.В. Гребеник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ого заместителя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 xml:space="preserve">                          А.А. Грачё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тоянной комисс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по бюджету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, социально-экономическому развитию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е муниципального образова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и, транспорту, торговле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му предпринимательству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льскому хозяйству                                                                      М.Д. Димитриев</w:t>
      </w:r>
    </w:p>
    <w:p>
      <w:pPr>
        <w:pStyle w:val="Heading2"/>
        <w:ind w:left="0" w:right="-1" w:hanging="0"/>
        <w:rPr/>
      </w:pPr>
      <w:r>
        <w:rPr>
          <w:szCs w:val="28"/>
        </w:rPr>
        <w:t xml:space="preserve">    </w:t>
      </w:r>
      <w:r>
        <w:rPr/>
        <w:t xml:space="preserve">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right="-1"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Думы </w:t>
      </w:r>
    </w:p>
    <w:p>
      <w:pPr>
        <w:pStyle w:val="Normal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ород-курорт Геленджик</w:t>
      </w:r>
    </w:p>
    <w:p>
      <w:pPr>
        <w:pStyle w:val="Normal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___№ ________</w:t>
        <w:br/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1800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- курорт Геленджик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от 26 августа 2014 года № 164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решения Думы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№ ____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правления и распоряжения имуществом, находящимся в собственности муниципального образования город-курорт Гелендж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Положение о порядке управления и распоряжения имуществом, находящимся в собственности муниципального образования город-курорт Геленджик (далее – Положение), разработано в соответствии с законодательством Российской Федерации, законодательством Краснодарского края и Уставом муниципального образования город-курорт Гелендж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Положение определяет порядок управления и распоряжения имуществом, находящимся в собственности муниципального образования город-курорт Геленджик, за исключением средств бюджета муниципального образования город-курорт Геленджик (далее – муниципальное имущество)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В собственности муниципального образования город-курорт Геленджик находится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имущество, предназначенное для решения установленных Федеральным законом от 6 октября 2003 года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мущество, предназначенное для осуществления отдельных государственных полномочий, переданных органам местного самоуправления муниципального образования город-курорт Геленджик, в случаях, установленных федеральными законами и законами Краснодарского края; 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имущество, предназначенное для обеспечения деятельности органов местного самоуправления и должностных лиц органов местного самоуправления, муниципальных служащих, работников муниципальных унитарных предприятий и муниципальных учреждений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Муниципальное имущество закрепляется за муниципальными унитарными предприятиями и муниципальными учреждениями во владение, пользование и распоряжение в пределах, определяемых в соответствии с Гражданским кодексом Российской Федер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Средства бюджета муниципального образования город-курорт Геленджик (далее – местный бюджет), иное муниципальное имущество, не закрепленное за муниципальными унитарными предприятиями и муниципальными учреждениями муниципального образования город-курорт Геленджик, составляют муниципальную казну муниципального образования город-курорт Геленджик (далее – муниципальная казна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Сведения об объектах муниципального имущества учитываются в Реестре имущества муниципального образования город-курорт Геленджик (далее - Реестр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От имени муниципального образования город-курорт Геленджик действия по владению, пользованию, распоряжению и управлению муниципальным имуществом осуществляют Дума муниципального образования город-курорт Геленджик (далее – Дума) и администрация муниципального образования город-курорт Геленджик (далее – администрация) в рамках компетенции, установленной Положением, иными муниципальными правовыми актами муниципального образования город-курорт Гелендж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полномочия администрации по владению, пользованию, распоряжению и управлению муниципальным имуществом осуществляют отраслевые (функциональные) органы администрации в рамках компетенции, установленной соответствующими муниципальными правовыми актами муниципального образования город-курорт Геленджик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8.Основной целью осуществления управления и распоряжения муниципальным имуществом является обеспечение эффективности его использования в интересах муниципального образования город-курорт Геленджик, в том числ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укрепление материально-финансовой базы муниципального образования город-курорт Геленджик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доходной части местного бюджет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) привлечение инвестиций и развитие предпринимательской активности на территории муниципального образования город-курорт Геленджик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обязательств муниципального образования город-курорт Геленджик по гражданско-правовым сделка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9.Задачами, выполнение которых необходимо для достижения этой цели, являю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учета муниципального имущества и его движ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) обеспечение контроля за сохранностью и использованием муниципального имущества, проведение необходимых мероприятий с целью повышения эффективности его использова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) обеспечение защиты имущественных интересов муниципального образования город-курорт Геленджик в отношении собственности муниципального образования город-курорт Геленджик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 объектов муниципальной собствен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т объектов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едение Реестра осуществляется администрацией в лице управления имущественных отношений администрации муниципального образования город-курорт Геленджик (далее – Управление имущественных отношений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Ведение Реестра осуществляетс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Российской Федерации от 30 августа 2011 года №42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Объектами учета, сведения о которых включаются в Реестр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100 000 (сто тысяч)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ода №174-ФЗ «Об автономных учреждениях», Федеральным законом от 12 января 1996 года №7-ФЗ                    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униципальные унитарные предприятия, муниципальные учреждения, хозяйственные общества или товарищества, акции, доли (вклады) в уставном (складочном) капитале которых принадлежат муниципальному образованию город-курорт Геленджик, иные юридические лица, учредителем (участником) которых является муниципальное образование город-курорт Геленджик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Реестр ведется на бумажном и электронном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едение Реестра на бумажных носителях осуществляется путем оформления и ведения карт учета имущества муниципального образования город-курорт Геленджик, имеющегося у юридического лица (далее – карта учета имущества) (приложение №1 к Положе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тветственность за достоверность сведений, указанных в картах учета имущества, несет соответствующее муниципальное учреждение или муниципальное унитарное предприятие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сведений, указанных в картах учета имущества, по объектам казны несет Управление имуществен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Ведение Реестра на электронном носителе означает занесение в элек-тронную базу данных о муниципальном имуществе в объеме сведений карты учета имущества, а также документов, подтверждающих указан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Муниципальные учреждения и муниципальные унитарные предприятия ежегодно, до 1 апреля текущего года, представляют в Управление имущественных отношений обновленные карты учета имущества, расшифровку движимого имущества на отчетную дату (приложение №2 к Положению), копии правоустанавливающих и правоудостоверяющих документов на здания, сооружения и земельные участки, в том числе технические и кадастровые па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Сведения об объектах муниципального имущества, исключенных из Реестра, переносятся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Списание муниципального имущества осуществляется в соответствии с Положением о порядке списания имущества, находящегося в собственности муниципального образования город-курорт Геленджик, утверждённым постановление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сударственная регистрация пра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униципального образова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 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Право собственности муниципального образования город-курорт Геленджик (далее – право муниципальной собственности), другие вещные права на недвижимое имущество, а также сделки с ним подлежат государственной регистрации в Едином государственном реестре недвижимости в соответствии с Федеральным законом от 13 июля 2015 года   № 218-ФЗ «О государственной регистрации недвижимости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Подготовку документов, необходимых для государственной регистрации, и государственную регистрацию права муниципальной собственности на недвижимое имущество обеспечивает администрация в лице Управления имущественных отношений.</w:t>
      </w:r>
    </w:p>
    <w:p>
      <w:pPr>
        <w:pStyle w:val="ConsPlusNormal"/>
        <w:tabs>
          <w:tab w:val="clear" w:pos="708"/>
          <w:tab w:val="left" w:pos="311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Муниципальные унитарные предприятия муниципального образования город-курорт Геленджик (далее – муниципальные унитарные предприятия) обеспечивают осуществление государственной регистрации права хозяйственного ведения на недвижимое имущество, обладателем которого они являются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муниципального образования город-курорт Геленджик (далее – муниципальные учреждения) обеспечивают осуществление государственной регистрации права оперативного управления на недвижимое имущество, обладателем которого они являютс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надлежащим исполнением муниципальными унитарными предприятиями и муниципальными учреждениями обязанностей, предусмотренных абзацами первым и вторым настоящего пункта, осуществляют отраслевые (функциональные) органы администрации, в ведении которых находятся соответствующие муниципальные унитарные предприятия и муниципальные учрежд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Ответственными за подготовку и оформление документов, необходимых для государственной регистрации прав на недвижимое муниципальное имущество, ограничений (обременений) данных прав, являются следующие субъекты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при регистрации договоров аренды объектов муниципального нежилого фонда – арендатор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регистрации ограничений (обременений) права собственности и иных вещных прав на муниципальное недвижимое имущество правами третьих                        лиц – лица, приобретающие данные прав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тчуждении недвижимого муниципального имущества – лицо, приобретающее право собственности на данное имущество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Держателем подлинников свидетельств о государственной регистрации права муниципальной собственности на недвижимое имущество является администрация в лице Управления имущественных отно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рядок приема объектов федеральной собственно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собственности Краснодар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собственность и передачи объект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ую собственность, государственну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ость Краснодарского края на безвозмездной осно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Передача объектов из муниципальной собственности в федеральную собственность, прием объектов из федеральной собственности в муниципальную собственность осуществляются в соответствии с постановлением Правительства Российской Федерации от 13 июня 2006 года 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(далее – постановление Правительства Российской Федерации от 13 июня 2006 года №374), и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ередача объектов из муниципальной собственности в государственную собственность Краснодарского края, прием объектов из государственной собственности Краснодарского края в муниципальную собственность осуществляются в соответствии с постановлением Правительства Российской Федерации от 13 июня 2006 года №374, иными правовыми актами Российской Федерации, Законом Краснодарского края                от 6 июля 1999 года №191-КЗ «О порядке передачи объектов государственной собственности Краснодарского края в муниципальную собственность и приема объектов муниципальной собственности в государственную собственность Краснодарского края», иными правовыми актами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Передача объектов муниципального имущества из муниципальной собственности в федеральную собственность, государственную собственность Краснодарского края осуществляется на основании решения Ду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одготовку проекта решения Думы о передаче муниципального имущества в федеральную собственность, государственную собственность Краснодарского края осуществляет администрация в лице Управления имущественных отношений на основании соответствующего письменного обращения уполномоченного органа, технической документации, справки о балансовой стоимости объектов, выписки из Единого государственного реестра недвижимости и иной документации, связанной с данной передач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После государственной регистрации права муниципальной собственности либо прекращения права муниципальной собственности в органе, осуществляющем государственную регистрацию прав на недвижимое имущество и сделок с ним, администрация в лице Управления имущественных отношений вносит соответствующие сведения об объектах недвижимости в Реест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передачи и приема объ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на безвозмездной основ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Правообладатель объектов жилищно-коммунального хозяйства                (далее – объекты ЖКХ) направляет в администрацию письменное обращение о приеме соответствующего объекта ЖКХ в муниципальную собственность. Указанное обращение рассматривается администрацией в лице управления жилищно-коммунального хозяйства администрации (далее – управление жилищно-коммунального хозяйства) в 30-дневный ср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обращению о приеме объекта ЖКХ в муниципальную собственность прилагаются следующие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учредительных документов передающей сторон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копия паспорта для физических лиц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недвижимости, правоустанавливающие документы на движимое имуществ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ая документация на объект недвижимого имуще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решение уполномоченного органа правообладателя о передаче в муниципальную собственность соответствующего объекта ЖК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Управление жилищно-коммунального хозяйства, получив обращение правообладателя объектов ЖКХ об их приеме в муниципальную собственность, документы, указанные в пункте 5.1 Положения, осуществляет подготовку акта технического обследования о техническом состоянии данных объектов, о возможности либо невозможности их эксплуатации в соответствии с целевым назначением. По результатам технического обследования управление жилищно-коммунального хозяйства подготавливает заключение о возможности либо невозможности приема в муниципальную собственность объекта ЖКХ в 10-дневный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3.По результатам технического обследования объектов ЖКХ управление жилищно-коммунального хозяйства направляет документы, указанные в пунктах 5.1 и 5.2 Положения, в Управление имущественных отношений в целях принятия решения о приеме объектов ЖКХ в собственность муниципального образования город-курорт Гелендж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положительного заключения о возможности приема объектов ЖКХ в муниципальную собственность глава муниципального образования город-курорт Геленджик принимает решение о приеме объектов ЖКХ в муниципальную собственность в форме постановления администрации, подготовку которого осуществляет Управление имущественных отношений на основании документов, указанных в пунктах 5.1, 5.2 и 5.3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государственной регистрации права муниципальной собственности на объекты недвижимости в органе, осуществляющем государственную регистрацию прав на недвижимое имущество и сделок с ним, Управление имущественных отношений обеспечивает включение сведений об объектах недвижимости в Реестр и оформляет их передачу специализированным муниципальным предприятиям, учреждениям при наличии таковых, либо осуществляет мероприятия по передаче их в аренду соответствующим эксплуатирующим организациям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рядок внесения сведений об объектах капит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созданных за счет средств местного бюджета, в 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В двухнедельный срок со дня получения разрешения на ввод в эксплуатацию объекта капитального строительства, созданного за счет средств местного бюджета, лицо, выполнявшее функцию заказчика (застройщика) объекта капитального строительства, представляет в Управление имущественных отношений заявление о совершении действий, необходимых для регистрации права муниципальной собственности на объект, и прилагает к нему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устанавливающие документы на земельный участ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решение на ввод объекта капитального строительств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ий план  объекта 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 о балансовой стоимости объ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кт приема-передачи объекта капитального строительства (приложение №3 к Положению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После представления указанных в пункте 6.1 Положения документов Управление имущественных отношений в 30-дневный срок обеспечивает осуществление государственной регистрации права муниципальной собственности на объект капитального строительства, затем вносит сведения о данном объекте в Реест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рядок принятия в муниципальную собственность объектов, признанных бесхозяйными вещ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Заявление о выявлении на территории муниципального образования город-курорт Геленджик бесхозяйной вещи (далее – бесхозяйное имущество) под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 местонахождение бесхозяйного имущества и его технические характеристики, необходимые для индивидуализации указанного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2.Управление имущественных отношений включает сведения о бесхозяйном имуществе в реестр бесхозяйного имущества муниципального образования город-курорт Геленджик в соответствии с порядком принятия бесхозяйного имущества в муниципальную собственность, а также осуществляет необходимые действия по оформлению бесхозяйного имущества в муниципальную собственность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бесхозяйного имущества в муниципальную собственность устанавливается решением Ду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риобретение в муниципальную собственность имуществ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собственности юридических и физических лиц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1.Имущество, находящееся в собственности юридических и физических лиц, может быть передано в муниципальную собственность на безвозмездной основе в добровольном порядке по основаниям, предусмотренны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2.Приобретенное в муниципальную собственность имущество в установленном законодательством порядке может быть передано в хозяйственное ведение муниципальным унитарным предприятиям или оперативное управление муниципальным учреждениям, а также использовано иным образом в соответствии с его целевым назнач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Порядок приобретения на безвозмездной основе имущества физических и юридических лиц в муниципальную собственность регламентируется нормами гражданского законодательства Российской Федерации о дар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Приобретение имущества физических и юридических лиц в муниципальную собственность на возмездной основе осуществляется в соответствии с Федеральным законом от 5 апреля 2013 года №44-ФЗ</w:t>
        <w:br/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Порядок управления и распоряжения имуществом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м муниципальную каз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ущество, входящее в муниципальную казну, принадлежит на праве собственности муниципальному образованию город-курорт Геленджик и подлежит бюджетному учету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имуществом, составляющим муниципальную казну, осуществляется в порядке, установленном Ду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Порядок передачи муниципального имущества в хозяйственное ведение и оперативное упр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Заявления о предоставлении муниципального имущества в хозяйственное ведение и оперативное управление либо о приеме муниципального имущества из хозяйственного ведения и оперативного управления в муниципальную казну подаются в администрацию в письменной форме. Заявление должно быть согласовано с руководителем отраслевого (функционального) органа администрации, в ведении которого находится соответствующее муниципальное унитарное предприятие, муниципальное учре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заявлению прилага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недвижимости, подтверждающая государственную регистрацию права хозяйственного ведения, оперативного управления на объекты недвижимого имущества, правоустанавливающие документы на движимое имущество (копии муниципальных контрактов, иная документац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ая документация на объект недвижимого имуществ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документы, являющиеся основанием возникновения (прекращения) права хозяйственного ведения, права оперативного управления на недвижимое и движимое имущество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оплату приобретения соответствующего недвижимого и движим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кт постоянно действующей комиссии по поступлению, постановке на бухгалтерский учет и выбытию основных средств, оформленный надлежащим образо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фотоматериалы недвижимого и движимого имущест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указанных заявлений осуществляется Управлением имущественных отношений в 10-дневный срок, по результатам которого подготавливается заключение о возможности либо невозможности предоставления муниципального имущества в хозяйственное ведение и оперативное управление либо приема муниципального имущества из хозяйственного ведения и оперативного управления в муниципальную казну, и направляется заместителю главы муниципального образования город-курорт Геленджик по вопросам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го развития и имуществен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Решение о предоставлении (передаче) муниципального недвижимого имущества, а также движимого имущества балансовой стоимостью свыше 100 000 (ста тысяч) рублей в хозяйственное ведение муниципальным унитарным предприятиям или оперативное управление муниципальным учреждениям либо приеме муниципального имущества из хозяйственного ведения и оперативного управления в муниципальную казну принимается администрацией в форме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имущественных отношений осуществляет подготовку указанного проекта постановления администрации и вносит его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(передаче) муниципального движимого имущества балансовой стоимостью менее 100 000 (ста тысяч) рублей в хозяйственное ведение муниципальным унитарным предприятиям или оперативное управление муниципальным учреждениям либо о приеме муниципального имущества из хозяйственного ведения и оперативного управления в муниципальную казну принимается Управлением имущественных отношений в форме приказа начальника Управления имуществен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Передача муниципального имущества в хозяйственное ведение или оперативное управление либо прием муниципального имущества из хозяйственного ведения и оперативного управления в муниципальную казну оформляется актом приема-передачи по установленной форме согласно приложениям №4, 5 к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Порядок передачи муниципального имущества в аренду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возмездное пользование, доверительное управление и в зал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дача в аренду, безвозмездное пользование, доверительное управление муниципального имущества осуществляется с учетом требований Федерального закона от 26 июля 2006 года №135-ФЗ «О защите конкурен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го имущества (нежилых помещений, в том числе зданий или сооружений) в аренду, безвозмездное пользование, доверительное управление, залог подаются в администрацию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указанных заявлений осуществляется администрацией в лице Управления имущественных отношений в 10-дневный срок, по результатам которого подготавливается заключение о возможности либо невозможности предоставления муниципального имущества (нежилых помещений, в том числе зданий или сооружений) в аренду, безвозмездное пользование, доверительное управление, залог, и направляется заместителю главы муниципального образования город-курорт Геленджик по вопросам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го развития и имуществен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ов решений Думы, указанных в подпункте 11.2.1 пункта 11.2 Положения, решений о согласовании передачи имущества, указанных в подпункте 11.1.5 пункта 11.1, подпункте 11.2.4 пункта 11.2 Положения, осуществляет Управление имущественных отношений на основании зая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 муниципального имущества, установлен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, может быть осуществлено без проведения конкурсов или аукционов на право заключения этих договоров только в случаях, предусмотренных статьей 17.1 Федерального закона от 26 июля 2006 года №135-ФЗ «О защите конкурен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заключенные договоры аренды, безвозмездного пользования, доверительного управления, залога объектов муниципального нежилого фонда подлежат учету и хранению в Управлении имущественных отношений в целях контроля за выполнением договорных обязательств путем регистрации в журнале регистрации договоров аренды, безвозмездного пользования, доверительного управления, залога объектов муниципального нежил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Порядок передачи объектов муниципальной собственност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1.1.Аренда допускается в отношении различных видов имущества, являющегося муниципальной собственностью, за исключением тех видов имущества, сдача в аренду которых не допускается или ограничивается в соответствии с законодательством Российской Федерации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1.2.Передача в аренду муниципального имущества, составляющего муниципальную казну, осуществляется в соответствии с Федеральным законом от 26 июля 2006 года №135-ФЗ «О защите конкуренции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даче в аренду муниципального имущества принимается в форме постановления администрации муниципального образования город-курорт Геленджик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для предоставления муниципального имущества в аренду необходимо проведение конкурсов или аукционов, организатором торгов выступает Управление имущественных отношений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1.3.Передача в аренду муниципального имущества, закрепленного на праве хозяйственного ведения за муниципальными унитарными предприятиями, осуществляется по согласованию с собственником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1.4.Для передачи в аренду муниципального имущества, закрепленного на праве хозяйственного ведения за муниципальным унитарным предприятием, данное предприятие обращается в администрацию с заявлением о согласовании совершения указанной сд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следующие сведения:</w:t>
      </w:r>
    </w:p>
    <w:p>
      <w:pPr>
        <w:pStyle w:val="Style24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муниципального имущества, права на которое передаются по договору аренды, его основные характеристики;</w:t>
      </w:r>
    </w:p>
    <w:p>
      <w:pPr>
        <w:pStyle w:val="Style2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, на который передаются права на имущество по договору аренды;</w:t>
      </w:r>
    </w:p>
    <w:p>
      <w:pPr>
        <w:pStyle w:val="Style24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ях, предусмотренных частью 1 статьи 17.1 Федерального закона от 26 июля 2006 года №135-ФЗ «О защите конкуренции», когда предоставление прав на муниципальное имущество возможно без проведения конкурсов или аукционов, указывается предполагаемый арендатор муниципального имущества;</w:t>
      </w:r>
    </w:p>
    <w:p>
      <w:pPr>
        <w:pStyle w:val="Style24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личину стоимости права аренды и (или) арендной платы, определенную в соответствии с законодательством Российской Федерации об оцен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должно быть согласовано с руководителем отраслевого (функционального) органа администрации, в ведении которого находится муниципальное унитарное предпри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1.5.Решение о согласовании передачи муниципального имущества, закрепленного на праве хозяйственного ведения за муниципальным унитарным предприятием, в аренду принимается администрацией в форме уведомления заявителя, подписанного заместителем главы муниципального образования город-курорт Геленджик по вопросам экономического развития и имуществен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6.В случае если для предоставления муниципального имущества, закрепленного на праве хозяйственного ведения за муниципальным унитарным предприятием, в аренду необходимо проведение конкурсов или аукционов, организатором торгов выступает муниципальное унитарное предприятие, за которым муниципальное имущество закреплено на праве хозяйственного ве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7. Согласование передачи в аренду муниципального имущества, закрепленного на праве оперативного управления за муниципальными учреждениями, осуществляется в порядке, установленном администр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1.8.Заключение договора аренды муниципального имущества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если передаваемое в аренду имущество имеет мобилизационное назначение или предназначено для целей гражданской обороны, к договору аренды прикладывается специальное обязательство арендатора о выполнении обязанностей, вытекающих из особого характера объекта аренд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1.9.Переустройство (перепланировка) объектов муниципального имущества, предоставленных в аренду, осуществляется за счет средств арендатора и допускается только с письменного согласия арендодателя в соответствии с требованиями, предусмотренными градостроительным законодательством Российской Федерации. </w:t>
      </w:r>
    </w:p>
    <w:p>
      <w:pPr>
        <w:pStyle w:val="Normal"/>
        <w:rPr/>
      </w:pPr>
      <w:bookmarkStart w:id="0" w:name="sub_919"/>
      <w:r>
        <w:rPr>
          <w:rFonts w:cs="Times New Roman" w:ascii="Times New Roman" w:hAnsi="Times New Roman"/>
          <w:sz w:val="28"/>
          <w:szCs w:val="28"/>
        </w:rPr>
        <w:t>11.1.10.Арендатор муниципального имущества обязан в полном объеме оплачивать коммунальные услуги и услуги по техническому обслуживанию арендуемых помещений, а также обеспечивать выполнение работ по благоустройству прилегающей к ним территории в объеме, определенном договором аренды. Оплата указанных расходов осуществляется помимо арендной платы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ловия передачи в аренду помещений и зданий, являющихся памятниками истории и культуры местного значения, оговариваются в договорах аренды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Порядок передачи муниципального имущества,</w:t>
        <w:br/>
        <w:t xml:space="preserve"> за исключением жилых помещений, в безвозмездное пользование, доверительное управление и в зал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2.1.Передача муниципального имущества, составляющего муниципальную казну, в безвозмездное пользование, доверительное управление и в залог осуществляется на основании решения Дум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для предоставления муниципального имущества в безвозмездное пользование, доверительное управление и в залог необходимо проведение конкурсов или аукционов, организатором торгов выступает Управление имущественных отношен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2.2.Передача муниципального имущества, закрепленного на праве хозяйственного ведения за муниципальными унитарными предприятиями, в безвозмездное пользование, доверительное управление и в залог осуществляется по согласованию с собственником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2.3.Для передачи в безвозмездное пользование, доверительное управление и в залог муниципального имущества, закрепленного на праве хозяйственного ведения за муниципальным унитарным предприятием, данное предприятие обращается в администрацию с заявлением о согласовании совершения указанной сд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следующие с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наименование муниципального имущества, право на которое  планируется передать по договору безвозмездного пользования, доверительного управления и в залог, его основные характерис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срок, на который передаются права на имущество по договору безвозмездного пользования, доверительного управления и в зало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в случаях, предусмотренных частью 1 статьи 17.1 Федерального закона от 26 июля 2006 года №135-ФЗ «О защите конкуренции», когда предоставление прав на муниципальное имущество возможно без проведения конкурсов или аукционов, указывается предполагаемый ссудополучатель  муниципаль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величину стоимости права на заключение договора безвозмездного пользования, доверительного управления, определенную в соответствии с законодательством Российской Федерации об оцен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2.4.Решение о согласовании передачи муниципального имущества, закрепленного на праве хозяйственного ведения за муниципальным унитарным предприятием, в безвозмездное пользование, доверительное управление и в залог принимается администрацией и оформляется уведомлением, подписанным заместителем главы муниципального образования город-курорт Геленджик по вопросам экономического развития и имуществен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2.5.В случае если для предоставления муниципального имущества, закрепленного на праве хозяйственного ведения за муниципальным унитарным предприятием, в безвозмездное пользование, доверительное управление необходимо проведение конкурсов или аукционов, организатором торгов выступает муниципальное унитарное предприятие, за которым муниципальное имущество закреплено на праве хозяйственного ведени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6.Согласование передачи в безвозмездное пользование, доверительное управление и в залог муниципального имущества, закрепленного на праве оперативного управления за муниципальными учреждениями, осуществляется в порядке, установленном постановлением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2.7.Заключение договора безвозмездного пользования, доверительного управления и залога муниципального имущества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2.8.Переустройство (перепланировка) объектов муниципального имущества, переданных в безвозмездное пользование, доверительное управление, залог, осуществляется за счет средств пользователя и допускается  только с письменного согласия собственника в соответствии с требованиями, предусмотренными градостроительным законодательством Российской Федерации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9.Пользователь муниципального имущества обязан в полном объеме оплачивать коммунальные услуги и услуги по техническому обслуживанию помещений, а также обеспечивать выполнение работ по благоустройству прилегающей к ним территории в объеме, определенном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орядок распоряжения животными, находящимися в собственности муниципального образования город-курорт Гелендж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.В муниципальную собственность муниципального образования город-курорт Геленджик принимаются безнадзорные животные на основании статьи 231 Гражданск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ие безнадзорных животных в муниципальную собственность муниципального образования город-курорт Геленджик осуществляется администрацией муниципального образования город-курорт Геленджик по акту приема-передачи  безнадзорных животных в порядке, установленном Положением о порядке принятия бесхозяйного имущества в муниципальную собственность муниципального образования город-курорт Геленджик, утвержденным решением Думы муниципального образования город-курорт Геленджик от 26 августа 2016 года №47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2.Животные, принятые в собственность муниципального образования город-курорт Геленджик, используются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озврат животных их прежним владельц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ередача животных муниципальным унитарным предприят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одажа животных на торг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эвтаназия животных и утилизация их тру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3.Животные подлежат возврату их прежним владельцам по их заявлению с соблюдением требований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животного их прежним владельцам осуществляется по акту приема-передачи при предъявлении документов или иных доказательств, подтверждающих право собственности на животное (родословная, ветеринарный паспорт, электронная идентификация, свидетельские показания и др.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возврата животного его прежний владелец возмещает местному бюджету расходы, связанные с содержанием животного за весь период его нахождени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4.Животное в порядке, установленном законодательством, закрепляется на праве хозяйственного ведения за муниципальными унитарными предприятиями в случае, если указанное животное может быть использовано в рамках осуществления их устав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5.Ценные породы животных могут быть реализованы посредством проведения торгов. Средства от продажи животных перечисляются в доход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ценкой рыночной стоимости животного и размещением информационных сообщений в целях его продажи в период нахождения животного в муниципальной казне, осуществляются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6.Решение о распоряжении животным способами, предусмотренными в подпунктах 1-3 пункта 11.3.2 Положения, принимается администрацией в течение 30 дней с момента включения его в Реестр и оформляется служебной запиской, подписанной заместителем главы муниципального образования город-курорт Геленджик по вопросам экономического развития и имущественных отношений, и согласованной главой муниципального образования город-курорт Геленджик. При этом до принятия указанного решения Управление имущественных отношений принимает имеющиеся в его компетенции меры по возможному использованию животного (информирование через средства массовой информации заинтересованных лиц о возможности передачи животного, направление предложений об использовании животного муниципальными предприятиями и другие необходимые мер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7. Эвтаназия животных осуществляется в случаях, установленных Федеральным законом от 27 декабря 2018 года №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таназия животных осуществляется специалистами в области ветерина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е животное, подвергнутое эвтаназии, составляется акт выбытия животного. Трупы животных подлежат утилизации в соответствии с Ветеринарно-санитарными правилами сбора, утилизации и уничтожения биологических отходом, утвержденными Министерством сельского хозяйства и продовольствия Российской Федерации от 4 декабря 1995 года №13-7-2/46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3.8.Реализация подпункта 4 пункта 11.3.2 Положения, а также организация работ по содержанию и контроль за условиями содержания животных обеспечиваются управлением жилищно-коммунального хозяйства администрации муниципального образования город-курорт Гелендж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3.9.Реализация подпунктов 1-3 пункта 11.3.2 Положения обеспечивается Управлением имуществен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0.Закупка товаров, работ, услуг для обеспечения муниципальных нужд в целях реализации положений настоящего раздела осуществляется в соответствии с требованиями Федерального закона от 5 апреля 2013 года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Порядок предоставления жилых помещений в пользов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обств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1.Жилые помещения муниципального жилищного фонда предоставляются гражданам на основании постановления администрации о предоставлении жилых поме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 договору социального най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 договору найма специализированн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по договору безвозмездного пользования жилым помещением муниципального специализированного жилищного фонда для социальной защиты отдельных категор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по договору купли-продажи освободившегося жилого помещения в коммунальной квартире в случае, предусмотренном статьей 59 Жилищ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2.Порядок предоставления жилых помещений муниципального специализированного жилищного фонда устанавливается решением Ду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ов и внесение предложений по предоставлению жилых помещений муниципального жилищного фонда, в соответствии с жилищным законодательством Российской Федерации, осуществляет администрация в лице правового управления администрации муниципального образования город-курорт Геленджик (далее – правовое управ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ватизация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1.Приватизация муниципального имущества, за исключением объектов муниципального жилищного фонда, осуществляется администрацией в лице Управления имущественных отношений в порядке, предусмотренном Федеральным законом от 21 декабря 2001 года №178-ФЗ «О приватизации государственного и муниципального имуществ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Объектом приватизации является муниципальное имущество, за исключением имущества, отчуждение которого не относится к сфере действия Федерального закона от 21 декабря 2001 года №178-ФЗ «О приватизации государственного и муниципального имущества», а также имущества, не подлежащего приватизации в соответствии с данным Федеральным зак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ланирования приватизации муниципального имущества, находящегося в собственности муниципального образования город-курорт Геленджик, определяется администрацией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Приватизация муниципального имущества осуществляется в соответствии с Планом приватизации муниципального имущ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иватизации муниципального имущества  разрабатывается в соответствии с порядком разработки 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 приватизации муниципального имущества на плановый период утверждается решением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ущественных отношений ежегодно, не позднее 1 октября, подготавливает и представляет в Думу проект Плана приватизации муниципального имущества на плановый период для его утвер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лана приватизации муниципального имущества должен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имущества и иные позволяющие его индивидуализировать данные (адрес, назначение, площадь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ват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Организация и проведение продажи муниципального имущества осуществляется в электронной форме в порядке, установленном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муниципального имущества определяется в соответствии с Федеральным законом от 21 декабря 2001 года №178-ФЗ          «О приватизации государственного и муниципального имущества»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способами, установленными статьями 18-20, 23, 24 Федерального закона от 21 декабря 2001 года №178-ФЗ «О приватизации государственного и муниципального имущества», осуществляется в электронной форме. Положения указанных статей в части проведения продажи муниципального имущества применяются с учетом особенностей, установленных статей 32.1 Федерального закона от 21 декабря 2001 года №178-ФЗ «О приватизации государственного и муниципального имуще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5.Предложение о приватизации муниципального унитарного предприятия, акций (долей) хозяйственных обществ, которые находятся в муниципальной собственности муниципального образования город-курорт Геленджик, представляется в администрацию в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соответствии с порядком планирования приватизации муниципального имущества, находящегося в собственности муниципального образования город-курорт Геленджик, утвержденным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Решение об условиях приватизации муниципального имущества принимается администрацией в соответствии с Планом приватизации муниципального имущества в форме постановлен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имущества;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одлежащего приватизации имущественного комплекса муниципального унитарного предприятия, определенный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2001 года №178-ФЗ                   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</w:t>
        <w:br/>
        <w:t xml:space="preserve">21 декабря 2001 года №178-ФЗ «О приватизации государственного и муниципального имущества»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гулирующим оценоч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Порядок принятия решений об условиях приватизации муниципального имущества утверждается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8.При приватизации муниципального имущества, арендуемого субъектами малого и среднего предпринимательства, учитывается преимущественное право субъектов малого и среднего предпринимательства на приобретение арендуемого имущества в соответствии с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План приватизации муниципального имущества, решение об условиях приватизации муниципального имущества, информационное сообщение о продаже муниципального имущества и об итогах его продажи подлежат опубликованию в печатном средстве массовой информации «Официальный вестник органов местного самоуправления муниципального образования город-курорт Геленджик», размещению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муниципального имущества подлежит опубликованию в официальном печатном издании и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Федеральным законом от 21 декабря 2001 года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муниципального имущества должно содержать сведения, предусмотренные Федеральным законом от                   21 декабря 2001 года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сделок приватизации муниципального имущества подлежит опубликованию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щению на официальном сайте администрации муниципального образования город-курорт Геленджик, официальном сайте Российской Федерации в информационно-телекоммуникационной сети «Интернет» для размещения информации о проведении торгов в течение десяти дней со дня совершения указанных сделок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0.Продавцом муниципального имущества от имени муниципального образования город-курорт Геленджик выступает администра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ходы от приватизации муниципального имущества поступают в полном объеме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Оплата приобретаемого покупателем муниципального имущества производится в порядке, предусмотренном Федеральным законом от                   21 декабря 2001 года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производится в порядке, предусмотренном Федеральным законом от 22 июля 2008 года №159-ФЗ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рядком и своевременностью перечисления в местный бюджет полученных от приватизации муниципального имущества денежных средств осуществляет Управление имущественных отнош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Администрация в лице Управления имущественных отношений ежегодно, не позднее 1 марта, представляет в Думу отчет о результатах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иватизация муниципального жилищного фонда социального использования в муниципальном образовании город-курорт Гелендж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1.Порядок и условия приватизации муниципального жилищного фонда социального использования в муниципальном образовании город-курорт Геленджик регулируются Законом Российской Федерации от 4 июля 1991 года №1541-1 «О приватизации жилищного фонда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Процедура бесплатной передачи в собственность граждан Российской Федерации на добровольной основе занимаемых ими жилых помещений муниципального жилищного фонда социального использования муниципального образования город-курорт Геленджик осуществляется в соответствии с административным регламентом предоставления администрацией муниципального образования город-курорт Геленджик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Порядок создания и деятельности муниципаль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ых предприятий и муниципальных учрежд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1.Муниципальные унитарные предприятия и муниципальные учреждения создаются в порядке, определенном Уставом муниципального образования город-курорт Геленджик и Положением, в соответствии со статьями 113, 114, 120, 294, 298, 299 Гражданского кодекса Российской Федерации, а также Федеральным законом от 14 ноября 2002 года №161-ФЗ</w:t>
        <w:br/>
        <w:t>«О государственных и муниципальных унитарных предприятиях», Федеральным законом от  3 ноября 2006 года №174-ФЗ «Об автономных учреждениях», Федеральным законом от 12 января 1996 года №7-ФЗ</w:t>
        <w:br/>
        <w:t xml:space="preserve"> «О некоммерческих организациях», для осуществления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 отношении муниципальных унитарных предприятий и муниципальных учреждений осуществляет администра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дельные функции и полномочия учредителя в отношении муниципальных учреждений осуществляют соответствующие отраслевые (функциональные) орган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пределяет цели, условия и порядок деятельности муниципальных унитарных предприятий и муниципальных учреждений, утверждает их устав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город-курорт Геленджик, возглавляя администрацию, назначает на должность и освобождает от должности руководителей муниципальных унитарных предприятий и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унитарные предприятия ежегодно отчисляют в местный бюджет 25% прибыли, остающейся в их распоряжении после уплаты налогов и иных обязательных платежей, в соответствии с порядком, утвержденным решением Ду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2.Порядок принятия решения о создании, реорганизации, ликвидации муниципальных унитарных предприятий и управления ими устанавливается администраци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5.3.Согласование отчуждения муниципальным унитарным предприятием муниципального недвижимого имущества, закрепленного за ним на праве хозяйственного ведения, сделок в отношении акций, вкладов (долей) в уставных (складочных) капиталах хозяйственных обществ и товариществ, участия в коммерческих и некоммерческих организациях осуществляется решением Дум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5.3.1.Муниципальное унитарное предприятие для получения согласования отчуждения недвижимого муниципального имущества, закрепленного за предприятием на праве хозяйственного ведения, направляет в администрацию заявление о согласовании отчуждения недвижимого имущества.  К указанному заявлению прилагаются следующие документы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письмо отраслевого органа администрации, в ведении которого находится данное предприятие, о целесообразности совершения соответствующей сделк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) заверенные копии документов, подтверждающих полномочия руководителя муниципального унитарного предприятия (далее - руководитель предприятия) или лица, его  замещающего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) заверенная руководителем муниципального унитарного предприятия копия устава данного предприят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ухгалтерский баланс и отчет о прибылях и убытках муниципального унитарного предприятия на последнюю отчетную дату с отметкой налоговых органов;</w:t>
      </w:r>
    </w:p>
    <w:p>
      <w:pPr>
        <w:pStyle w:val="Normal"/>
        <w:autoSpaceDE w:val="false"/>
        <w:rPr/>
      </w:pPr>
      <w:bookmarkStart w:id="2" w:name="Par14"/>
      <w:bookmarkEnd w:id="2"/>
      <w:r>
        <w:rPr>
          <w:rFonts w:cs="Times New Roman" w:ascii="Times New Roman" w:hAnsi="Times New Roman"/>
          <w:sz w:val="28"/>
          <w:szCs w:val="28"/>
        </w:rPr>
        <w:t>5) 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сделку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3" w:name="Par15"/>
      <w:bookmarkEnd w:id="3"/>
      <w:r>
        <w:rPr>
          <w:rFonts w:cs="Times New Roman" w:ascii="Times New Roman" w:hAnsi="Times New Roman"/>
          <w:sz w:val="28"/>
          <w:szCs w:val="28"/>
        </w:rPr>
        <w:t>6) проект договора на совершение сделк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) копии свидетельств о государственной регистрации права хозяйственного ведения муниципального унитарного предприятия на недвижимое имущество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8) правоустанавливающие документы на землепользование с кадастровым паспортом земельного участка, на котором расположен объект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технический паспорт и кадастровый паспорт объекта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4" w:name="Par20"/>
      <w:bookmarkEnd w:id="4"/>
      <w:r>
        <w:rPr>
          <w:rFonts w:cs="Times New Roman" w:ascii="Times New Roman" w:hAnsi="Times New Roman"/>
          <w:sz w:val="28"/>
          <w:szCs w:val="28"/>
        </w:rPr>
        <w:t>10) справка о балансовой стоимости имущества;</w:t>
      </w:r>
    </w:p>
    <w:p>
      <w:pPr>
        <w:pStyle w:val="Normal"/>
        <w:autoSpaceDE w:val="false"/>
        <w:rPr/>
      </w:pPr>
      <w:bookmarkStart w:id="5" w:name="Par21"/>
      <w:bookmarkEnd w:id="5"/>
      <w:r>
        <w:rPr>
          <w:rFonts w:cs="Times New Roman" w:ascii="Times New Roman" w:hAnsi="Times New Roman"/>
          <w:sz w:val="28"/>
          <w:szCs w:val="28"/>
        </w:rPr>
        <w:t>11)заверенные копии документов, подтверждающих полномочия руководителя организации-контрагента (приказ о назначении, решение учредителей и т.д.) либо лица, имеющего право на совершение сделок от имени организации-контрагента (далее - руководитель организации-контрагента) на совершение сделк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2)заверенная руководителем организации-контрагента копия документа, подтверждающего факт внесения записи в Единый государственный реестр юридических лиц, свидетельствующего о государственной регистрации юридического лица;</w:t>
      </w:r>
    </w:p>
    <w:p>
      <w:pPr>
        <w:pStyle w:val="Normal"/>
        <w:autoSpaceDE w:val="false"/>
        <w:rPr/>
      </w:pPr>
      <w:bookmarkStart w:id="6" w:name="Par23"/>
      <w:bookmarkEnd w:id="6"/>
      <w:r>
        <w:rPr>
          <w:rFonts w:cs="Times New Roman" w:ascii="Times New Roman" w:hAnsi="Times New Roman"/>
          <w:sz w:val="28"/>
          <w:szCs w:val="28"/>
        </w:rPr>
        <w:t>13)заверенная руководителем организации-контрагента копия устава организации-контраген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указанных в подпунктах 11-13 настоящего пункта, необходимо при совершении сделок без процедуры проведения торгов, в определенных федеральным законодательством случая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5.3.2.Для получения согласования совершения сделок в отношении принадлежащих муниципальному унитарному предприятию акций, вкладов (долей) в уставных (складочных) капиталах хозяйственных обществ и товариществ, кроме документов, указанных в подпунктах 1-6 пункта 15.3.1 Положения, муниципальное унитарное предприятие дополнительно представляет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реестра акционеров общества (при сделках с акциями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хозяйственного общества или товарищества, заверенные руководителем хозяйственного общества или товариществ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 годовой бухгалтерской отчетности и отчетности на последнюю отчетную дату, заверенные главным бухгалтером и руководителем хозяйственного общества или товарищест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5.3.3.Для получения согласования на участие в коммерческих и некоммерческих организациях, кроме документов, указанных в подпунктах 1-5, 10 пункта 15.3.1 Положения, муниципальное унитарное предприятие дополнительно представляет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, заверенные руководителем организации, в которой предполагается участвовать (далее - Организация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) заверенные руководителем и главным бухгалтером Организации копии документов годовой бухгалтерской отчетности и бухгалтерской отчетности на последнюю отчетную дату (для участия в существующих Организациях)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ы устава, учредительного договора (решения об учреждении) Организации (для участия во вновь создаваемых организациях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3.4.Рассмотрение заявления и прилагаемых к нему документов осуществляется администрацией в лице Управления имущественных отношений в 10-дневный срок, по результатам которого подготавливается заключение о целесообразности либо о нецелесообразности отчуждения муниципальным унитарным предприятием муниципального недвижимого  имущества, закрепленного за ним на праве хозяйственного ведения, заключения сделок в отношении акций, вкладов (долей) в уставных (складочных) капиталах хозяйственных обществ и товариществ, участия в коммерческих и некоммерческих организациях, и направляется главе муниципального образования город-курорт Геленджи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имущественных отношений осуществляет подготовку проекта решения Думы о согласовании муниципальному унитарному предприятию осуществления отчуждения муниципального имущества, закрепленного за ним на праве хозяйственного ведения, сделок в отношении акций, вкладов (долей) в уставных (складочных) капиталах хозяйственных обществ и товариществ, участия в коммерческих и некоммерческих организациях на основании заявления и документов, указанных в пунктах 15.3.1, 15.3.2, 15.3.3 Положения, либо письменный отказ за подписью заместителя главы муниципального образования город-курорт Геленджик по вопросам экономического развития и имущественных отношений, в согласовании муниципальному унитарному предприятию осуществления отчуждения муниципального имущества, закрепленного за ним на праве хозяйственного ведения, сделок в отношении акций, вкладов (долей) в уставных (складочных) капиталах хозяйственных обществ и товариществ, участия в коммерческих и некоммерческих организация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5.3.5.Для получения согласования совершения иных сделок, установленных законодательством и не указанных в Положении, муниципальное унитарное предприятие обращается с заявлением в администраци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К заявлению муниципального унитарного предприятия помимо документов, указанных в подпунктах 1-10 пункта 15.3.1 Положения, прилагаются следующие документы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) 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сделку, произведенной не ранее чем за 3 месяца до его представл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) проект договора на совершение сделки (за исключением случаев заключения договора на торгах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5.3.6.Исходя из особенностей имущества, являющегося предметом сделки, либо особенностей самой сделки, Управление имущественных отношений вправе запросить у муниципального унитарного предприятия иные документы дополнительно к указанным в Положен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5.3.7.В случае необходимости Управление имущественных отношений вправе обратиться в управление экономики администрации муниципального образования город-курорт Геленджик (далее – Управление экономики) за заключением об экономической целесообразности совершения той или иной сделки, а Управление экономики обязано представить заключение в течение   10 дней со дня получения запрос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5.3.8.Согласование совершения муниципальным унитарным предприятием иных сделок осуществляется в порядке, предусмотренном пунктом 15.3.5 Положения.</w:t>
      </w:r>
    </w:p>
    <w:p>
      <w:pPr>
        <w:pStyle w:val="Normal"/>
        <w:autoSpaceDE w:val="false"/>
        <w:rPr/>
      </w:pPr>
      <w:bookmarkStart w:id="7" w:name="Par51"/>
      <w:bookmarkEnd w:id="7"/>
      <w:r>
        <w:rPr>
          <w:rFonts w:cs="Times New Roman" w:ascii="Times New Roman" w:hAnsi="Times New Roman"/>
          <w:sz w:val="28"/>
          <w:szCs w:val="28"/>
        </w:rPr>
        <w:t>15.3.9.На основании соответствующего решения Думы муниципальное унитарное предприятие заключает соответствующий договор, копию которого представляет в Управление имущественных отношений для осуществления контроля за его исполнение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Порядок осуществления заимствований муниципальными унитарными предприятия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5.4.1.Для заключения договора о предоставлении займа, получения банковской гарантии, поручительства необходимо получение согласия собственника, предусмотренное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ода №161-ФЗ «О государственных и муниципальных унитарных предприятиях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5.4.2.Заимствования муниципальными унитарными предприятиями могут осуществляться в форм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в по договорам с кредитными организациям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бюджетных кредитов, предоставленных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блигаци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вексел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5.4.3.Объем и направление использования привлекаемых средств должны быть согласованы с администрацией.</w:t>
      </w:r>
    </w:p>
    <w:p>
      <w:pPr>
        <w:pStyle w:val="Normal"/>
        <w:autoSpaceDE w:val="false"/>
        <w:rPr/>
      </w:pPr>
      <w:bookmarkStart w:id="8" w:name="Par6"/>
      <w:bookmarkEnd w:id="8"/>
      <w:r>
        <w:rPr>
          <w:rFonts w:cs="Times New Roman" w:ascii="Times New Roman" w:hAnsi="Times New Roman"/>
          <w:sz w:val="28"/>
          <w:szCs w:val="28"/>
        </w:rPr>
        <w:t>15.4.4.Заявление о привлечении заимствования (далее - заявление) муниципальным унитарным предприятием представляется в администрац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следующие сведе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имствова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 заимствова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имствова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влекаемых средств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имодавц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озврата привлекаемых средств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ую ставку, выплачиваемую кредитору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беспечения муниципальным унитарным предприятием своих обязательств по возврату основной суммы долга по кредиту, а также процентов за пользование заемными средствам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умму общей кредиторской задолженности на последнюю отчетную дату, в том числе сумму общей просроченной кредиторской задолжен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умму общей задолженности по полученным кредитам и займам на последнюю отчетную дату, в том числе сумму общей просроченной задолженности по полученным кредитам и займа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умму просроченной задолженности по платежам в бюджет и внебюджетные фонд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чистых активов на последнюю отчетную дат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5.4.5.К заявлению в обязательном порядке должны быть приложены следующие документы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форм бухгалтерской отчетности муниципального унитарного предприятия за последний год и последний отчетный период с отметкой </w:t>
      </w:r>
      <w:r>
        <w:rPr>
          <w:rFonts w:cs="Times New Roman" w:ascii="Times New Roman" w:hAnsi="Times New Roman"/>
          <w:color w:val="000000"/>
          <w:sz w:val="28"/>
          <w:szCs w:val="28"/>
        </w:rPr>
        <w:t>Инспекции Федеральной налоговой службы России по городу-курорту Геленджику Краснодарского края</w:t>
      </w:r>
      <w:r>
        <w:rPr>
          <w:rFonts w:cs="Times New Roman" w:ascii="Times New Roman" w:hAnsi="Times New Roman"/>
          <w:sz w:val="28"/>
          <w:szCs w:val="28"/>
        </w:rPr>
        <w:t>, заверенные руководителем муниципального унитарного предприят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о привлечении заимствования, договора залога имуществ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едоставляемого в залог под обеспечение возврата денежных средст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тчет независимого оценщика о рыночной стоимости имущества, передаваемого в залог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банковских операций кредитной организаци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могут быть затребованы иные отчетно-финансовые докумен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6.Заявление и документы, указанные в пункте 15.4.5 Положения, рассматриваются администрацией в лице финансового управления администрации муниципального образования город-курорт Геленджик (далее – финансовое управление) в 10-дневный срок. По результатам рассмотрения финансовым управлением подготавливается заключение о возможности либо невозможности привлечения заимствования. Заключение и документы, указанные в пункте 15.4.5 Положения, направляются в Управление имущественных отношений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4.7.Решение о согласовании муниципальному унитарному предприятию осуществления заимствований принимается администрацией в форме постанов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5.4.8.Управление имущественных отношений осуществляет подготовку проекта постановления администрации о согласовании муниципальному унитарному предприятию осуществления заимствования. При отрицательном заключении Управление имущественных отношений направляет заявителю письменный отказ с указанием причин отказа в согласовании осуществления заимствова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5.4.9.Постановление администрации о согласовании муниципальному унитарному предприятию осуществления заимствований является основанием для заключения договора о привлечении заимств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5.4.10.Договор о залоге должен быть заключен в письменной форме, а договор о залоге недвижимого имущества подлежит обязательной государственной регистрации. Копия договора о залоге в течение трех рабочих дней с момента его заключения представляется в Управление имуществен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5.Порядок принятия решения о создании, реорганизации, ликвидации, изменении типа муниципальных учреждений, а также утверждения уставов муниципальных учреждений и внесения в них изменений устанавливается админис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Порядок управления хозяйственными обществам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и (доли) которых находятся в собств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1.Участие муниципального образования город-курорт Геленджик в хозяйственных обществах, акции (доли) которых находятся в собственности муниципального образования город-курорт Геленджик, осуществляется в соответствии с Граждан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декабря 2001 года</w:t>
        <w:br/>
        <w:t xml:space="preserve"> №178-ФЗ «О приватизации государственного и муниципального имущества», Федеральным законом от 26 декабря 1995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0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кционерных обществах», Федеральным законом от 8 февраля 1998 года №14-ФЗ</w:t>
        <w:br/>
        <w:t>«Об обществах с ограниченной ответственность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Управление акциями (долями) муниципального образования город-курорт Геленджик в уставном капитале акционерных обществ (обществ с ограниченной ответственностью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2.1.Администрация от имени муниципального образования город-курорт Геленджик осуществляет права акционера (участника) акционерных обществ (обществ с ограниченной ответственностью) через своих представи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, действующих на основании доверенности, выдаваемой главой муниципального образования город-курорт Геленджик (далее – доверен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ых граждан на основании договоров о представлении интересов муниципального образования город-курорт Геленджик и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2.Представитель администрации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 участвовать в общем собрании акционеров, работе органов управления и контроля обществ с ограниченной ответственностью, в которые он назначен или избран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полнять письменные указания администрации по вопросам голосования на общем собрании акционеров (участников) в соответствии с установленным поряд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ять в администрацию всю необходимую информацию, материалы и предложения по вопросам компетенции общего собрания акционеров, органов управления и контроля обществ с ограниченной ответствен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реже двух раз в год (по состоянию на 1 января и 1 июля) представлять главе муниципального образования город-курорт Геленджик отчеты по установленной форме с пояснительной запис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2.3.Представитель администрации не может делегировать свои полномочия иным лицам, в том числе замещающим его по месту основн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2.4.Представитель администрации не может быть представителем других акционеров, участников в органах управления хозяйственных обществ, акции (доли) которых находят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5.Порядок деятельности представителей муниципального образования город-курорт Геленджик в общем собрании акционеров, в органах управления, ревизионных комиссиях обществ с ограниченной ответственностью, акции (доли) которых находятся в муниципальной собственности, устанавливается отдельным правовым акт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Управление акционерными обществами, обществами с ограниченной ответственностью, созданными в ходе приватизации способом преобразования муниципальных унитарных предприятий в акционерные общества, общества с ограниченной ответствен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3.1.До перво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, преобразованного в акционерное общество, общество с ограниченной ответственностью, назначается распоряжением администрации директором (генеральным директором) акционерного общества, общества с ограниченной ответствен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издания распоряжения является срочный трудовой договор, заключенный администрацией с руководителем акционерного общества, общества с ограниченной ответственностью, согласованный с соответствующим отраслевым (функциональным) орган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утверждением устава акционерного общества, общества с ограниченной ответственностью определяется количественный состав совета директоров (наблюдательного совета) и назначаются распоряжением администрации члены совета директоров (наблюдательного совета) и его председатель, а также члены ревизионной комиссии (ревизор) общества до первого общего собрания акционеров акционерного общества, общего собрания участников общества с ограниченной ответствен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3.2.По итогам работы за год директор (генеральный директор) акционерного общества, общества с ограниченной ответственностью представляет в соответствующий отраслевой (функциональный) орган администрации отчет о финансово-хозяйственной деятельности акционерного общества, общества с ограниченной ответствен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ключение концессионных согла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К отношениям сторон концессионного соглашения применяются правила гражданского законодательства о договорах, нормы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5 года № 115-ФЗ «О концессионных соглашениях»</w:t>
        <w:br/>
        <w:t>(далее - Закон о концессионных соглашениях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7.2.Концедентом по концессионным соглашениям, заключаемым в отношении объектов концессионных соглашений, право собственности на которые принадлежит или будет принадлежать муниципальному образованию город-курорт Геленджик, в соответствии с Законом о концессионных соглашениях является муниципальное образование город-курорт Геленджик, от имени которого выступает администрация муниципального образования город-курорт Геленджик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ые права и обязанности концедента могут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существлятьс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ыми концедентом в соответствии с федеральными законами, иными нормативными правовыми актами Российской Федерации, законодательством Краснодарского края, нормативными правовыми актами органов местного самоуправления муниципального образования город-курорт Геленджик органами и юридическими лиц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Органом, уполномоченным муниципальным образованием город-курорт Геленджик на рассмотрение предложений о заключении концессионного соглашения лиц, выступающих с инициативой заключения концессионного соглашения, и проведение переговоров с указанными лицами, а также на рассмотрение возможности заключения концессионного соглашения без проведения конкурса в порядке и случаях, установленных Законом о концессионных соглашениях, является администрация муниципального образования город-курорт Геленджик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7.5.Решение о даче согласия на заключение концессионного соглашения от имени муниципального образования город-курорт Геленджик принимается на основании решения Думы муниципального образования город-курорт Геленджик в отношении объектов концессионного соглашения, право собственности на которые принадлежит или будет принадлежать муниципальному образованию город-курорт Геленджик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Решение о заключении концессионных соглашений от имени муниципального образования город-курорт Геленджик принимается в порядке, установленном администрацией муниципального образования город-курорт Геленджик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.Решение о заключении концессионных соглашений от имени муниципального образования город-курорт Геленджик на срок, превышающий срок действия утвержденных лимитов бюджетных обязательств, в случаях, предусмотренных администрацией муниципального образования город-курорт Геленджик, принимается в порядке, установленном администрацией муниципального образования город-курорт Геленджик, с учетом положений настоящего раздела, в том числе порядка, указанного в пункте 17.6 настоящего раздел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7.8.Контроль за исполнением концессионного соглашения осуществляет отраслевой (функциональный) орган администрации, внесший письменное предложение, указанное в пункте 17.4 Положения, совместно с Управлением экономи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8. Порядок предоставления земельных участков на территори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на территории муниципального образования город-курорт Геленджик осуществляется в соответствии с земельным законодательством Российской Федерации, Краснодарского края и правовыми актами органов местного самоуправления муниципального образования город-курорт Гелендж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торгов по продаже земельных участков или права на заключение договоров аренды земельных участков, находящихся в муниципальной собственности, осуществляется в соответствии с земель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праве принимать решения о предоставлении земельных участков без проведения торгов в случаях, установленных Земельным кодексом Российской Федерации.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 xml:space="preserve">                            А.А. Богодистов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right="-1" w:firstLine="72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4A083EDD2C851CDBDA84E823814E51D47D346DA774171CC77D29908EBA6D1E17A4FD57B4CF1A727F12B30F81E64E1793663C610DBB8A40SEf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5BD02811D33BF8D4F72C3E5E5D9CAE3FA4B43803C7046AAE28FF0F9F95FC3A7BC8D25F38A86B62FH4l8I" TargetMode="External"/><Relationship Id="rId8" Type="http://schemas.openxmlformats.org/officeDocument/2006/relationships/hyperlink" Target="consultantplus://offline/main?base=LAW;n=107141;fld=134;dst=100079" TargetMode="External"/><Relationship Id="rId9" Type="http://schemas.openxmlformats.org/officeDocument/2006/relationships/hyperlink" Target="consultantplus://offline/main?base=LAW;n=109043;fld=134;dst=100070" TargetMode="External"/><Relationship Id="rId10" Type="http://schemas.openxmlformats.org/officeDocument/2006/relationships/hyperlink" Target="consultantplus://offline/ref=B5852EEB5CBF61B94F8811D6FC6772354FF36C8408C85D50F8B757E92Dm3RDH" TargetMode="External"/><Relationship Id="rId11" Type="http://schemas.openxmlformats.org/officeDocument/2006/relationships/hyperlink" Target="consultantplus://offline/ref=B5852EEB5CBF61B94F8811D6FC6772354FF264860DC75D50F8B757E92Dm3RDH" TargetMode="External"/><Relationship Id="rId12" Type="http://schemas.openxmlformats.org/officeDocument/2006/relationships/hyperlink" Target="consultantplus://offline/ref=18217D8C39EE42A899C89D242E27382FF9D534B2545D9DB8BFDB6E492161jEL" TargetMode="External"/><Relationship Id="rId13" Type="http://schemas.openxmlformats.org/officeDocument/2006/relationships/hyperlink" Target="consultantplus://offline/ref=18217D8C39EE42A899C89D242E27382FF9D631B5555F9DB8BFDB6E492161jEL" TargetMode="External"/><Relationship Id="rId14" Type="http://schemas.openxmlformats.org/officeDocument/2006/relationships/hyperlink" Target="consultantplus://offline/ref=18217D8C39EE42A899C89D242E27382FF9D631B05D589DB8BFDB6E492161jEL" TargetMode="External"/><Relationship Id="rId15" Type="http://schemas.openxmlformats.org/officeDocument/2006/relationships/hyperlink" Target="consultantplus://offline/ref=9989DD8289EE8CD7619902659ADD9A6345A0346E3FD184943F4934F831XFj6L" TargetMode="External"/><Relationship Id="rId16" Type="http://schemas.openxmlformats.org/officeDocument/2006/relationships/hyperlink" Target="consultantplus://offline/ref=CC2AA7CD5DC89670B508416ADBE6A1892466D5A41EF757F6166EC56A1D249DFEFDB9A55C41567FE2A65692BFD963DFE2F33A4E0E724ED43AtAW4N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о внесении изменений в План приватизации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7:00Z</dcterms:created>
  <dc:creator>bosobrod</dc:creator>
  <dc:description/>
  <cp:keywords/>
  <dc:language>en-US</dc:language>
  <cp:lastModifiedBy>Баева Наталья Александровна</cp:lastModifiedBy>
  <cp:lastPrinted>2020-10-01T08:59:00Z</cp:lastPrinted>
  <dcterms:modified xsi:type="dcterms:W3CDTF">2020-10-01T06:01:00Z</dcterms:modified>
  <cp:revision>11</cp:revision>
  <dc:subject/>
  <dc:title/>
</cp:coreProperties>
</file>