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ния город-курорт Геленджик от 30 ноября 2016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513 «</w:t>
      </w:r>
      <w:r>
        <w:rPr>
          <w:b/>
        </w:rPr>
        <w:t>О бюджете муниципального образования  город-курорт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Геленджик  на 2017 год и на плановый период 2018 и 2019 годов»                  (в редакции решения Думы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-курорт Геленджик от 10 марта 2017 года № 579)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уководствуясь Федеральным  законом от  6 октября 2003 года №131-ФЗ  «Об общих  принципах организации местного  самоуправления в Российской  Федерации» (в редакции Федерального  закона от 3 апреля 2017 года № 64-ФЗ),   решением    Думы    муниципального    образования   город-курорт  Геленджик   от 19  декабря  2007 года  № 456 «Об   утверждении  Положения  о   бюджетном процессе в муниципальном образовании город-курорт  Геленджик» (в редакции   решения   Думы   муниципального  образования   город-курорт   Геленджик   от   26 января 2017 года № 552),  статьями  8, 27,  70,  76,  80   Устава   муниципального  образования  город-курорт  Геленджик,  Дума  муниципального  образования  город-курорт  Геленджик  р е ш и л 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Внести в решение Думы муниципального образования город-курорт Геленджик от 30 ноября 2016 года № 513 «О бюджете муниципального образования  город-курорт Геленджик  на 2017 год и на плановый период 2018 и 2019 годов» (в редакции решения Думы муниципального образования город-курорт Геленджик от 10 марта  2017 года № 579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пункте 1 реш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цифры «2 811 786,2» заменить цифрами «2 938 261,7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цифры «2 832 974,3» заменить цифрами «2 959 842,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3 цифры «21 188,1» заменить цифрами «21 220,3»;</w:t>
      </w:r>
    </w:p>
    <w:p>
      <w:pPr>
        <w:pStyle w:val="Normal"/>
        <w:ind w:firstLine="709"/>
        <w:rPr/>
      </w:pPr>
      <w:r>
        <w:rPr>
          <w:szCs w:val="28"/>
        </w:rPr>
        <w:t xml:space="preserve">2) в подпункте 1 пункта 16 решения цифры «211 520,0» заменить цифрами «268 624,2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полнить решение пунктом 2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9</w:t>
      </w:r>
      <w:r>
        <w:rPr>
          <w:szCs w:val="28"/>
          <w:vertAlign w:val="superscript"/>
        </w:rPr>
        <w:t>2</w:t>
      </w:r>
      <w:r>
        <w:rPr>
          <w:szCs w:val="28"/>
        </w:rPr>
        <w:t>.Утвердить объем межбюджетных трансфертов, предоставляемых бюджету Краснодарского края в 2017 году согласно приложению № 20 к настоящему решению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иложения № 1, 3, 5, 8, 10, 12, 14 к решению изложить в редакции приложений  №1-7 к настоящему реш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дополнить решение приложением № 20 в редакции приложения №8 к настоящему решению.</w:t>
      </w:r>
    </w:p>
    <w:p>
      <w:pPr>
        <w:pStyle w:val="Normal"/>
        <w:spacing w:lineRule="auto" w:line="261"/>
        <w:ind w:firstLine="709"/>
        <w:rPr/>
      </w:pPr>
      <w:r>
        <w:rPr>
          <w:szCs w:val="28"/>
        </w:rPr>
        <w:t>2.Обнародовать настоящее решение посредством размещения его в специально установленных местах и разместить на официальном сайте администрации муниципального образования город-курорт  Геленджик в информационно-телекоммуникационной сети «Интернет»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  <w:t>3.Решение вступает в силу со дня его обнародования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  В.А. Хрес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Cs w:val="28"/>
        </w:rPr>
      </w:pPr>
      <w:r>
        <w:rPr>
          <w:szCs w:val="28"/>
        </w:rPr>
        <w:t xml:space="preserve">Председатель Думы </w:t>
        <w:tab/>
      </w:r>
    </w:p>
    <w:p>
      <w:pPr>
        <w:pStyle w:val="Normal"/>
        <w:rPr/>
      </w:pPr>
      <w:r>
        <w:rPr>
          <w:szCs w:val="28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rPr>
          <w:b/>
          <w:b/>
          <w:bCs/>
          <w:szCs w:val="28"/>
        </w:rPr>
      </w:pPr>
      <w:r>
        <w:rPr/>
        <w:t>город-курорт Геленджик                                                                В.В. Рутков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 №_________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образования город-курорт Геленджик от 30 ноября 2016 года 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513 «</w:t>
      </w:r>
      <w:r>
        <w:rPr/>
        <w:t xml:space="preserve">О бюджете муниципального образования город-курорт </w:t>
      </w:r>
    </w:p>
    <w:p>
      <w:pPr>
        <w:pStyle w:val="Normal"/>
        <w:ind w:left="360" w:hanging="0"/>
        <w:jc w:val="center"/>
        <w:rPr/>
      </w:pPr>
      <w:r>
        <w:rPr/>
        <w:t>Геленджик  на 2017 год и на плановый период 2018 и 2019 годов</w:t>
      </w:r>
      <w:r>
        <w:rPr>
          <w:szCs w:val="28"/>
        </w:rPr>
        <w:t xml:space="preserve">»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(в редакции решения Думы муниципального образования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город-курорт Геленджик от 10 марта 2017 года № 579)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 внесен: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ой муниципального образования            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В.А. Хрес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>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Т.В. Осокин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согласован:                                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А.Г. Сави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   образования  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Л.Л. Сана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      муниципального    образования           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31"/>
              <w:snapToGrid w:val="false"/>
              <w:ind w:left="708" w:right="34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708" w:right="34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П. Констант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Председатель Контрольно-счетной  палаты муниципального образования город-курорт Геленджик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С.В. Иван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Рутков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"/>
        <w:gridCol w:w="2070"/>
        <w:gridCol w:w="1271"/>
        <w:gridCol w:w="4931"/>
      </w:tblGrid>
      <w:tr>
        <w:trPr>
          <w:cantSplit w:val="true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Дум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1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                                                            решением Думы                                               муниципального образования                                                   город-курорт Геленджик </w:t>
            </w:r>
          </w:p>
          <w:p>
            <w:pPr>
              <w:pStyle w:val="Normal"/>
              <w:jc w:val="center"/>
              <w:rPr/>
            </w:pPr>
            <w:r>
              <w:rPr/>
              <w:t>от 30 ноября 2016 года №513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)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  <w:br/>
              <w:t>главных администраторов доходов, источников</w:t>
              <w:br/>
              <w:t>финансирования дефицита бюджета муниципального образования</w:t>
              <w:br/>
              <w:t xml:space="preserve">город-курорт Геленджик – органов местного самоуправления </w:t>
              <w:br/>
              <w:t>муниципального образования город-курорт Геленджик, закрепляемые</w:t>
              <w:br/>
              <w:t xml:space="preserve"> за ними виды (подвиды) доходов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местного бюджет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-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</w:tc>
        <w:tc>
          <w:tcPr>
            <w:tcW w:w="6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6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1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6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55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строитель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1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ражданской обороны и чрезвычайных ситуац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11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 участ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12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городских населе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 участ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13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 земельных  участ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14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 земельных  участ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2 04 0015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1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1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1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7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1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2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 по средствам бюджета субъекта Российской Федерации, зачисляемых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3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 по средствам бюджета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2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 по средствам бюджета субъекта Российской Федерации, зачисляемых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3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 по средствам бюджета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искусства и кинематографии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1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2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 по средствам бюджета субъекта Российской Федерации, зачисляемых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3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 по средствам бюджета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2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 по средствам бюджета субъекта Российской Федерации, зачисляемых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3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 по средствам бюджета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здравоохранению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1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федерального бюджета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2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 по средствам бюджета субъекта Российской Федерации, зачисляемых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3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 по средствам бюджета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2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 по средствам бюджета субъекта Российской Федерации, зачисляемых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3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 по средствам бюджета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2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средствам бюджета субъекта Российской Федерации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2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 по средствам бюджета субъекта Российской Федерации, зачисляемых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3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 по средствам бюджета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20 04 002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 по средствам бюджета субъекта Российской Федерации, зачисляемых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3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 по средствам бюджета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делам молодежи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, зачисляемый в бюджеты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41 13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31 18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 по средствам бюджета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ind w:right="-1" w:hanging="0"/>
              <w:rPr/>
            </w:pPr>
            <w:r>
              <w:rPr/>
              <w:t>город-курорт Геленджик                                                                        В.А. Хре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3"/>
        <w:gridCol w:w="3455"/>
        <w:gridCol w:w="1894"/>
        <w:gridCol w:w="1291"/>
      </w:tblGrid>
      <w:tr>
        <w:trPr>
          <w:cantSplit w:val="true"/>
        </w:trPr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0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к решению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от __________ № ______</w:t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0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0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«ПРИЛОЖЕНИЕ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УТВЕРЖДЕН</w:t>
              <w:br/>
              <w:t xml:space="preserve">                                     решением Думы</w:t>
              <w:br/>
              <w:t xml:space="preserve">                                       муниципального образования</w:t>
              <w:br/>
              <w:t xml:space="preserve">                                      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от 30 ноября 2016 года №5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(в редакции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город-курорт Геленджик</w:t>
              <w:br/>
              <w:t xml:space="preserve">                                       от __________ № ____)</w:t>
            </w:r>
          </w:p>
        </w:tc>
      </w:tr>
      <w:tr>
        <w:trPr>
          <w:cantSplit w:val="true"/>
        </w:trPr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0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5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ОСТУПЛЕНИЙ  </w:t>
              <w:br/>
              <w:t xml:space="preserve">доходов в бюджет муниципального образования </w:t>
              <w:br/>
              <w:t xml:space="preserve">город-курорт Геленджик по кодам видов (подвидов) доходов </w:t>
              <w:b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2"/>
        <w:gridCol w:w="5812"/>
        <w:gridCol w:w="129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868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7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1000 00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1010 00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1012 02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00 01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49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7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7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522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1000 00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8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2000 02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73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00 01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32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10 02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32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0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913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1020 04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913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87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5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018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71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58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58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0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0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3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3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34 04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3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30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32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324 04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700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701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7014 04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7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0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0 00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4 04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 01000 01 0000 12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000 00 0000 1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0 00 0000 1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4 04 0000 1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00 00 0000 1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0 00 0000 1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4 04 0000 1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0 00 0000 1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4 04 0000 1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9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00 00 0000 4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9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10 00 0000 4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12 04 0000 4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4 06020 00 0000 4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19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24 04 0000 43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19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*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00 00 0000 18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393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154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0000 00 0000 15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65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00 00 0000 15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75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00 00 0000 15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913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7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79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4050 04 0000 18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      городских округ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79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0000 00 0000 00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40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04 0000 15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40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 261,7</w:t>
            </w:r>
          </w:p>
        </w:tc>
      </w:tr>
      <w:tr>
        <w:trPr/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96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*По видам и подвидам доходов, входящим в  соответствующий группировочный код бюджетной классификации, зачисляемым в местные бюджеты в соответствии с законодательством Российской Федерации». 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род-курорт Геленджик                                                                       В.А. Хрестин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45"/>
        <w:gridCol w:w="4939"/>
        <w:gridCol w:w="228"/>
        <w:gridCol w:w="1433"/>
      </w:tblGrid>
      <w:tr>
        <w:trPr>
          <w:cantSplit w:val="true"/>
        </w:trPr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60" w:hanging="0"/>
              <w:jc w:val="left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к решению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от __________ №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60" w:hanging="0"/>
              <w:jc w:val="left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«ПРИЛОЖЕНИЕ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60" w:hanging="0"/>
              <w:jc w:val="left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УТВЕРЖДЕНЫ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60" w:hanging="0"/>
              <w:jc w:val="left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решением Думы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660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от 30 ноября 2016года №5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(в редакции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город-курорт Геленджик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от __________ № ____)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0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gridSpan w:val="5"/>
            <w:tcBorders/>
            <w:tcMar>
              <w:top w:w="17" w:type="dxa"/>
              <w:lef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  <w:br/>
              <w:t xml:space="preserve">доходов в бюджет муниципального образования </w:t>
              <w:br/>
              <w:t xml:space="preserve">город-курорт Геленджик от других бюджетов </w:t>
              <w:br/>
              <w:t>бюджетной системы Российской Федерации в 2017 году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39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5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10"/>
        <w:gridCol w:w="5812"/>
        <w:gridCol w:w="1433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15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65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 565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675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43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43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913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76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768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1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1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9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6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город-курорт Геленджик                                                                       В.А. Хрест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8"/>
        <w:gridCol w:w="1065"/>
        <w:gridCol w:w="4820"/>
        <w:gridCol w:w="567"/>
        <w:gridCol w:w="567"/>
        <w:gridCol w:w="1275"/>
        <w:gridCol w:w="107"/>
      </w:tblGrid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к решению Думы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муниципального образовани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город-курорт Геленджи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от __________ № 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«ПРИЛОЖЕНИЕ №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УТВЕРЖДЕНО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решением Думы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муниципального образовани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город-курорт Геленджи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от 30 ноября 2016 года №51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в редакции решения Думы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муниципального образовани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город-курорт Геленджи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от __________ № __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</w:t>
              <w:br/>
              <w:t xml:space="preserve">по разделам и подразделам  классификации расходов бюджетов </w:t>
              <w:br/>
              <w:t>на 2017 год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подраздел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8"/>
        <w:gridCol w:w="5885"/>
        <w:gridCol w:w="567"/>
        <w:gridCol w:w="567"/>
        <w:gridCol w:w="138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 482,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76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2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67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48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5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25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2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87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1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4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 78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686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07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70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33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93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20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2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5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97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8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23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-курорт Геленджик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Хре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45" w:type="dxa"/>
          <w:right w:w="108" w:type="dxa"/>
        </w:tblCellMar>
      </w:tblPr>
      <w:tblGrid>
        <w:gridCol w:w="534"/>
        <w:gridCol w:w="5670"/>
        <w:gridCol w:w="1559"/>
        <w:gridCol w:w="567"/>
        <w:gridCol w:w="1308"/>
        <w:gridCol w:w="216"/>
      </w:tblGrid>
      <w:tr>
        <w:trPr>
          <w:trHeight w:val="6236" w:hRule="atLeast"/>
          <w:cantSplit w:val="true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  <w:t xml:space="preserve">                                             </w:t>
            </w:r>
            <w:r>
              <w:rPr>
                <w:rFonts w:eastAsia="Georgia"/>
                <w:szCs w:val="32"/>
              </w:rPr>
              <w:t>ПРИЛОЖЕНИЕ №5</w:t>
            </w:r>
          </w:p>
          <w:tbl>
            <w:tblPr>
              <w:tblW w:w="7654" w:type="dxa"/>
              <w:jc w:val="left"/>
              <w:tblInd w:w="2427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7654"/>
            </w:tblGrid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 </w:t>
                  </w:r>
                  <w:r>
                    <w:rPr>
                      <w:rFonts w:eastAsia="Georgia"/>
                      <w:szCs w:val="32"/>
                    </w:rPr>
                    <w:t>к решению Ду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eastAsia="Georgia"/>
                      <w:szCs w:val="32"/>
                    </w:rPr>
                    <w:t>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eastAsia="Georgia"/>
                      <w:szCs w:val="32"/>
                    </w:rPr>
                    <w:t>город-курорт Гелендж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eastAsia="Georgia"/>
                      <w:szCs w:val="32"/>
                    </w:rPr>
                    <w:t>от __________ № 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Georgia"/>
                      <w:szCs w:val="32"/>
                    </w:rPr>
                  </w:pPr>
                  <w:r>
                    <w:rPr>
                      <w:rFonts w:eastAsia="Georgia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Georgia"/>
                      <w:szCs w:val="32"/>
                    </w:rPr>
                  </w:pPr>
                  <w:r>
                    <w:rPr>
                      <w:rFonts w:eastAsia="Georgia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Georgia"/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eastAsia="Georgia"/>
                      <w:szCs w:val="32"/>
                    </w:rPr>
                    <w:t>«ПРИЛОЖЕНИЕ №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Georgia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 </w:t>
                  </w:r>
                  <w:r>
                    <w:rPr>
                      <w:rFonts w:eastAsia="Georgia"/>
                      <w:szCs w:val="32"/>
                    </w:rPr>
                    <w:t>УТВЕРЖДЕ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 </w:t>
                  </w:r>
                  <w:r>
                    <w:rPr>
                      <w:rFonts w:eastAsia="Georgia"/>
                      <w:szCs w:val="32"/>
                    </w:rPr>
                    <w:t>решением Ду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eastAsia="Georgia"/>
                      <w:szCs w:val="32"/>
                    </w:rPr>
                    <w:t>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eastAsia="Georgia"/>
                      <w:szCs w:val="32"/>
                    </w:rPr>
                    <w:t>город-курорт Гелендж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eastAsia="Georgia"/>
                      <w:szCs w:val="32"/>
                    </w:rPr>
                    <w:t>от 30 ноября 2016 года №5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</w:t>
                  </w:r>
                  <w:r>
                    <w:rPr>
                      <w:rFonts w:eastAsia="Georgia"/>
                      <w:szCs w:val="32"/>
                    </w:rPr>
                    <w:t>(в редакции решения Ду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</w:t>
                  </w:r>
                  <w:r>
                    <w:rPr>
                      <w:rFonts w:eastAsia="Georgia"/>
                      <w:szCs w:val="32"/>
                    </w:rPr>
                    <w:t>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</w:t>
                  </w:r>
                  <w:r>
                    <w:rPr>
                      <w:rFonts w:eastAsia="Georgia"/>
                      <w:szCs w:val="32"/>
                    </w:rPr>
                    <w:t>город-курорт Гелендж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rFonts w:eastAsia="Times New Roman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eastAsia="Georgia"/>
                      <w:szCs w:val="32"/>
                    </w:rPr>
                    <w:t>от __________ № ____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Georgia"/>
                      <w:szCs w:val="32"/>
                    </w:rPr>
                  </w:pPr>
                  <w:r>
                    <w:rPr>
                      <w:rFonts w:eastAsia="Georgia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>бюджетных ассигнований по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м муниципального образования 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непрограммным направлениям деятельности), группам видов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 расходов бюджетов на 2017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тыс. рублей)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45" w:type="dxa"/>
          <w:right w:w="108" w:type="dxa"/>
        </w:tblCellMar>
      </w:tblPr>
      <w:tblGrid>
        <w:gridCol w:w="534"/>
        <w:gridCol w:w="811"/>
        <w:gridCol w:w="4279"/>
        <w:gridCol w:w="580"/>
        <w:gridCol w:w="1053"/>
        <w:gridCol w:w="256"/>
        <w:gridCol w:w="250"/>
        <w:gridCol w:w="386"/>
        <w:gridCol w:w="181"/>
        <w:gridCol w:w="1308"/>
        <w:gridCol w:w="21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 48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екламно-информационное продвижение курорта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кламно-информационной и имиджевой кампании муниципального образования город-курорт Геленджик, направленной на увеличение заполняемости курорта и на расширение рамок курортного сезон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беспечение деловых встреч российских и иностранных граждан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Инвестиционное развитие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кламно-информационной и имиджевой кампании, направленной на продвижение инвестиционного потенциала курорта Геленджик в крупных региональных и промышленных центрах Росси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инвестиционной привлекательности курорта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образовани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96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образовани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96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одержания образования и условий организации образовательного процесса для получения качественного образования и воспит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57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учающихся  муниципальных общеобразовательных учреждений питание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6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6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606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606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623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623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1 S06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06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образовательных учреждениях условий, обеспечивающих безопасность учащихся, воспитанников и работников, сохранность зданий и оборуд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3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9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9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06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06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2 S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4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4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зличной направл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83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е меры социальной поддержки по оплате проезда учащихся муниципальных общеобразовательных учреждений, учреждений начального профессионального образования, студентов высших и средних специальных учебных заведений дневной формы обучения, расположенных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2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2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недополученных муниципальными образовательными организациями поступлений родительской платы на осуществление присмотра и ухода за детьми, родители (законные представители) которых частично либо полностью освобождены от взимания родительской пл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3 106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сборов с учащимися-юношами 10-х классов общеобразовате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жественной церемонии "Одаренные дети - будущее России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муниципального образования город-курорт Геленджик в официальных мероприятиях (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3 106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07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07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07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25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25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25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еханизмов мотивации работников муниципальных образовательных учреждений к повышению качества работы и непрерывному профессиональному образова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7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7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связанных с участием, подготовкой и проведением конкурсов, конференций, семинаров по профессиональному мастерству педагогических работник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5 106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6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оплата отдельным категориям работников муниципальных общеобразовательных учреждений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6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6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образовательных учреждений, не  являющихся педагогическими работниками, проживающих и работающих в сельской мест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11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11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7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7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8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8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управления муниципальными образовательными учреждениями (организациями), в том числе путем совершенствования муниципальных заданий на оказание муниципальных услуг (выполнение работ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061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1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22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6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548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608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35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608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608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557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культуры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90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культуры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90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культуры и дополнительного образования детей в области искусст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61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60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60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1 09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9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ежемесячной денежной выплаты отдельным категориям работников муниципальных учреждений культуры и здравоохран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1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7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1 601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7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6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1 606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01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6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01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6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06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06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4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4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4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6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главы муниципального образования город-курорт Геленджик "Одаренные дети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11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11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 муниципальных учреждений отрасли "Культур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учреждений культуры, проживающих и работающих в сельской мест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3 101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пендии главы муниципального образования город-курорт Геленджик для одаренных студентов высших и средних специальных учебных заведений культуры и искусства, имеющих постоянную регистрацию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400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400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08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08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в сфере культур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1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7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0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физической культуры и спорта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18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физической культуры и спорта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 918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ссового спорта, приобщение различных слоев общества к регулярным занятиям физической культурой и спортом, развитие спорта высших достиж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18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10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3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35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екоммерческим организациям на возмещение части затрат по участию в учебно-тренировочных сборах, соревнованиях среди мужских команд по футболу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5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5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муниципального образования город-курорт Геленджик в зональных, региональных, всероссийских, международных мероприятиях в области физической культуры и спорт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7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7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7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1 107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Молодежь Геленджик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3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3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и методическое обеспечение реализации молодежной политики в муниципальном образовании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5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6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и военно-патриотическое воспитание, творческое, интеллектуальное и духовно-нравственное развитие молодеж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дорового образа жизни в молодежной среде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экономической самостоятельности молодых граждан в муниципальном образовании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ты муниципального образования город-курорт Геленджик для социально и общественно активной молодежи, обучающейся в образовательных организациях, реализующих образовательные программы высшего и (или) среднего профессионального образования, расположенных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2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2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 в муниципальные учрежд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5 107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7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реализации молодежной политики в муниципальном образовании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9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9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9 10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жилищно-коммунального хозяйства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026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, реконструкция, капитальный ремонт и содержание объектов внешнего благоустройства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 287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ных мероприятий по содержанию и обновлению благоустроенных территорий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87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держание сетей наружного освещ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 804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04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3 01 103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58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58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ого округ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5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7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5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7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пляжной территори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11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11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601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601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601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S96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4 01 S96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ращение с твердыми коммунальными отходам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системы сбора ТКО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5 01 105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рожного хозяйства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24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дорожного хозяйств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624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местного значения, включая проектно-изыскательские рабо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местного значения, включая проектно-изыскательские рабо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, включая проектные рабо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01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6 01 103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01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, а также оформление прав на размещение нестационарных торговых объек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203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6 01 203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624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4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624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4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S24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S24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жилищно-коммунального хозяйства муниципального образования город-курорт Геленджик", не вошедшие в подпрограмм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6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Развитие жилищно-коммунального хозяйства муниципального образования город-курорт Геленджик", не вошедших в подпрограмм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6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3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4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16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16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топливно-энергетического комплекса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топливно-энергетического комплекса муниципального образования город-курорт Геленджик", не вошедшие в подпрограмм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содержание уличного и декоративного освещ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держание сетей наружного освещ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103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103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9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9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67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-сирот и детей, оставшихся без попечения родите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4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4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укрепление института семь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1 60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или переданных на воспитание в приемную семь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6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6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6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6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и в приемную семью(за исключением детей, обучающихся в федеральных образовательных организациях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жемесячных денежных выплат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8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8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1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1 61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1 L08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4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L08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4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R08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R08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1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4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4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4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0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 в муниципальные учрежд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7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7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7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6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6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104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104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Газификация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3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Газификация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3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газификации населенных пунктов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3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0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0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06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06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06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06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наркотической пропаганды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9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9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9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здорового образа жизни и негативного отношения к наркотика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109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109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109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духовно-нравственного наследия кубанского казачеств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9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9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е членов казачьих обществ и казачьей молодеж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09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09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09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оддержка Геленджикского районного казачьего обществ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110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110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оступная сред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иных маломобильных групп насе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на 2011 -           2020 год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L02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L02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мест для массового отдых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109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109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Обеспечение безопасности населения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59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Защита населения и территории муниципального образования город-курорт Геленджик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7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8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8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108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108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2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муниципального образования город-курорт Геленджик от чрезвычайных ситуаций природного и техногенного характер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23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18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3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6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9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, стихийных бедствий и их последствий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5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5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 материальных ресурсов муниципального образования город-курорт Геленджик для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1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1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3 111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5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5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одпрограмм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4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ротиводействие коррупции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3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реклама, направленная на создание в обществе неприятия к коррупционному повед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15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15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ыстрого, удобного и экономически эффективного процесса оказания государственных и муниципальных услуг физическим и юридическим лицами за счет реализации принципа "одного окн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1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единства народов России и развитие национальных культур в муниципальном образовании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9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9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9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в муниципальном образовании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социально ориентированным некоммерческим организациям в целях реализации программ (проектов) по социальной поддержке и защите граждан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05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05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8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8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всестороннего развития территориального общественного самоуправления в муниципальном образовании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9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расходов на оплату жилых помещений и коммунальных услуг руководителям органов территориального общественного самоуправл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9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109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рование руководителей органов территориального общественного самоуправления, признанных победителями конкурса на звание "Лучший орган территориального общественного самоуправления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1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1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рование победителей ежегодного смотра-конкурса на звание "Лучший квартал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1 115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рование победителей конкурса на звание "Лучший объединенный квартальный округ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рование победителей ежегодного смотра-конкурса на звание "Лучший многоквартирный дом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рование победителей ежегодного смотра-конкурса на звание "Дом образцового содержания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муниципального образования город-курорт Геленджик и создание оптимальных условий для наиболее полного информирования населения о деятельности органов местного самоуправления город-курорт Геленджик, о событиях и мероприятиях, проводимых на курорт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деятельности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100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00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дународных и межмуниципальных связ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членских взносов в международную ассоциацию "Породненные город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100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100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Краснодарского кра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10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10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корпуса как основы функционирования органов местного самоуправл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204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еспечения финансово-хозяйственной деятельности органов местного самоуправл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42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8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3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9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9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384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 общественной инфраструктуры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88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отрасли "Образование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ъектов отраслей "Физическая культура, спорт" и "Молодежная политика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ъектов обеспечения пожарной безопас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трасли "Жилищно-коммунальное хозяйство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8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8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8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ределах полномочий управления и координации управления строительств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5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5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трасли "Здравоохранение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8 6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6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6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V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V09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лище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9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ханизмов финансовой поддержки отдельных категорий граждан при решении их жилищной проблем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L02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L02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R02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R02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жилищного строительства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2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2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дготовка градостроительной и землеустроительной  документации на территори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6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разработке и актуализации документов территориального планирования, подготовке градостроительной и землеустроительной документац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6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9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11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11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(субсидирование) части затрат на оплату процентов по кредитам российских кредитных организаций, полученным субъектами малого и среднего предпринимательств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1 110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1 110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конкурентоспособности малого бизнес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оложительного опыта организации и ведения предпринимательской деятель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108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108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муниципального конкурса "Лучшие предприниматели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110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110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, а также оформление прав на размещение нестационарных торговых объек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5 02 203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203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едпринимательскую среду молодеж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рование победителей муниципального  конкурса "Лучший студенческий инвестиционный проект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3 110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3 110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роизводства сельскохозяйственной продукции малыми формами хозяйствования в агропромышленном комплексе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личных подсобных хозяйст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10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10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600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600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, не вошедшие в подпрограмм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, не вошедших в подпрограмм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по 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 01 616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 01 616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20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20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медицинских услуг в муниципальном образовании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4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15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55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78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V08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0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V08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9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V08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V08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а социальной поддержки в виде оплаты 90% стоимости изготовления и ремонта зубных протезов, кроме расходов на оплату стоимости драгоценных металлов и металлокерамики, для отдельных категорий граждан, постоянно проживающих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02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02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доноров крови и её компонентов в виде денежной выпла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401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401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6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6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кадрового обеспечения отрасли здравоохран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4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учреждений здравоохранения, проживающих и работающих в сельской местност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ежемесячной денежной выплаты отдельным категориям работников муниципальных учреждений культуры и здравоохран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7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а социальной поддержки в виде ежемесячной денежной выплаты работникам, замещающим должности в муниципальных учреждениях здравоохран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ежемесячная денежная выплата водителям скорой медицинской помощи муниципальных учреждений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ов, связанных с приемом в государственную собственность Краснодарского края на безвозмездной основе муниципальных бюджетных и автономных учреждений Краснодарского кра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67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67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S16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S16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льготного лекарственного обеспечения в муниципальном образовании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5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610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 925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610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610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25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еррористических и экстремистских появлений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5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5 604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5 604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Информатизация органов местного самоуправления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Информатизация органов местного самоуправления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и использование информационно-коммуникационных технологий в деятельности органов местного самоуправл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Информатизация органов местного самоуправления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1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1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ая поддержка граждан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4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Социальная поддержка граждан в муниципальном образовании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4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едоставления мер социальной поддержки отдельным категориям граждан, проживающих на территор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874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пенсионеров в виде бесплатных поездок на автомобильном транспорте общего пользования на маршрутах муниципального пригородного регулярного сообщения и муниципального междугородного регулярного сообщения (кроме такси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отдельных категорий граждан в виде предоставления бесплатной подписки на периодические печатные изд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а социальной поддержки лиц, награжденных медалью "За достойный вклад в развитие муниципального образования город-курорт Геленджик", в виде бесплатного проезда на автомобильном транспорте общего пользования на маршрутах городского, пригородного регулярного сообщения и муниципального междугородного регулярного сообщения (кроме такси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 01 104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4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расходов на погребение, изготовление и установку надгробия в случае смерти лица, удостоенного звания "Почетный гражданин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4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4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гражданам, имеющим трех и более детей, проживающим на территории муниципального образования город-курорт Геленджик, стоимости подключения объекта капитального строительства  к сетям водоснабжения и (или) водоотвед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5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5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расходов на санаторно-курортное лечение лиц, удостоенных звания "Почетный гражданин муниципального образования город-курорт Геленджик"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7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7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 за выслугу лет лиц, замещавших муниципальные должности и должности муниципальной службы в муниципальном образовании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40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40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высшего должностного лица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Дум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2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деятельности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100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100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8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администрац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8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89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86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38,6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7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ой ситуаци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0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0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0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23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 01 623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23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7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в рамках управления муниципальными финанс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7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0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0,8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6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2 101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2 101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Контрольно-счетной палат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палат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ы Контрольно-счетной палат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34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2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2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й палат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93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муществом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в рамках управления муниципальным имущество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8,9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управления имущественных отношений администрац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1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1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5,7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непрограммные мероприятия в рамках управления имуществом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11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11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, а также оформление прав на размещение нестационарных торговых объек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203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4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203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203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программные расходы органов местного самоуправления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2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Думы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122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122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использование резервов финансовых  ресурс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1 2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1 205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мплекса мероприятий по мобилизационной подготовке экономики муниципального образования город-курорт Геленджик к работе в период мобилизации и в военное врем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1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рганами местного самоуправления муниципального образования город-курорт Геленджик мероприятий по мобилизационной подготовк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15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15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униципальных функци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00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2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 город-курорт Геленджик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100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7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100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100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7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9 60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0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600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0»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-курорт Геленджик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Хрестин</w:t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29"/>
        <w:gridCol w:w="2789"/>
        <w:gridCol w:w="709"/>
        <w:gridCol w:w="567"/>
        <w:gridCol w:w="567"/>
        <w:gridCol w:w="1701"/>
        <w:gridCol w:w="709"/>
        <w:gridCol w:w="46"/>
        <w:gridCol w:w="1348"/>
        <w:gridCol w:w="23"/>
        <w:gridCol w:w="107"/>
      </w:tblGrid>
      <w:tr>
        <w:trPr>
          <w:trHeight w:val="6935" w:hRule="atLeast"/>
          <w:cantSplit w:val="true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10"/>
            <w:tcBorders/>
            <w:vAlign w:val="center"/>
          </w:tcPr>
          <w:tbl>
            <w:tblPr>
              <w:tblW w:w="10064" w:type="dxa"/>
              <w:jc w:val="left"/>
              <w:tblInd w:w="17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10064"/>
            </w:tblGrid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ПРИЛОЖЕНИЕ №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к решению Ду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город-курорт Гелендж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от __________ № 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«ПРИЛОЖЕНИЕ №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УТВЕРЖДЕ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решением Ду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город-курорт Гелендж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от 30 ноября 2016 года №5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>(в редакции решения Ду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город-курорт Геленджик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>от __________ № ____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</w:t>
              <w:br/>
              <w:t xml:space="preserve"> расходов бюджета  муниципального образования </w:t>
              <w:br/>
              <w:t>город-курорт Геленджик на 2017  год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(тыс. рублей)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613"/>
        <w:gridCol w:w="1372"/>
        <w:gridCol w:w="425"/>
        <w:gridCol w:w="475"/>
        <w:gridCol w:w="517"/>
        <w:gridCol w:w="657"/>
        <w:gridCol w:w="52"/>
        <w:gridCol w:w="567"/>
        <w:gridCol w:w="567"/>
        <w:gridCol w:w="239"/>
        <w:gridCol w:w="538"/>
        <w:gridCol w:w="924"/>
        <w:gridCol w:w="434"/>
        <w:gridCol w:w="45"/>
        <w:gridCol w:w="230"/>
        <w:gridCol w:w="339"/>
        <w:gridCol w:w="1055"/>
        <w:gridCol w:w="23"/>
        <w:gridCol w:w="33"/>
        <w:gridCol w:w="367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 482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ума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ум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епрограммные расходы в рам-ках обеспечения деятельности Дум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седатель Дум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ппарат Дум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деятельности Дум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епрограммные расходы в рам-ках обеспечения деятельности Дум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ппарат Дум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100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100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70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405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высшего должностного лица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лава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24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корпуса как основы функционирования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Информатизация органов местного самоуправления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Информатизация органов местного самоуправления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недрение и использование информационно-коммуникационных технологий в деятельности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Информатизация органов местного самоуправления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1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1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8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8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8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8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3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7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ой ситу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0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0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0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8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рганизации оздоровления и отдыха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23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23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623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расходы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ведение выборов депутатов Дум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122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122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расходы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здание и использование резервов финансовых  ресурс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1 2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1 2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5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ламно-информационное продвижение курорта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и обеспечение деловых встреч российских и иностранных граждан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104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104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Геленджикского районного казачьего обще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110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110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Обеспечение безопасности населения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3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Противодействие коррупции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3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циальная реклама, направленная на создание в обществе неприятия к коррупционному повед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15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15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быстрого, удобного и экономически эффективного процесса оказания государственных и муниципальных услуг физическим и юридическим лицами за счет реализации принципа "одного окн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1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крепление единства народов России и развитие национальных культур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9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9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5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5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здание условий для всестороннего развития территориального общественного самоуправления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омпенсация расходов на оплату жилых помещений и коммунальных услуг руководителям органов территориального обществен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9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09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мирование руководителей органов территориального общественного самоуправления, признанных победителями конкурса на звание "Лучший орган территориального общественного самоуправления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1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1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муниципального образования город-курорт Геленджик и создание оптимальных условий для наиболее полного информирования населения о деятельности органов местного самоуправления город-курорт Геленджик, о событиях и мероприятиях, проводимых на курорт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00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00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дународных и межмуниципальных связ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международную ассоциацию "Породненные горо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100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100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Краснодарского кра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10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10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здание условий для            обеспечения финансово-хозяйственной деятельности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42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6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3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имулирование конкурентоспособности малого бизнес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, а также оформление прав на размещение нестационарных торговых объект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203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203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витие производства сельскохозяйственной продукции малыми формами хозяйствования в агропромышленном комплексе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чет личных подсобных хозяйст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10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10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расходы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прочих муниципальных функ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100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100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100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расходы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комплекса мероприятий по мобилизационной подготовке экономики муниципального образования город-курорт Геленджик к работе в период мобилизации и в военное врем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и проведение органами местного самоуправления муниципального образования город-курорт Геленджик мероприятий по мобилизационной подготовк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15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115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3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витие производства сельскохозяйственной продукции малыми формами хозяйствования в агропромышленном комплексе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 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600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4 600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ламно-информационное продвижение курорта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ведение рекламно-информационной и имиджевой кампании муниципального образования город-курорт Геленджик, направленной на увеличение заполняемости курорта и на расширение рамок курортного сез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Обеспечение безопасности населения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Защита населения и территории муниципального образования город-курорт Геленджик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муниципального образования город-курорт Геленджик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и поддержка малого и среднего предприниматель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озмещение (субсидирование) части затрат на оплату процентов по кредитам российских кредитных организаций, полученным субъектами малого и среднего предприниматель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1 110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1 110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имулирование конкурентоспособности малого бизнес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пространение положительного опыта организации и ведения предпринимательск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108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108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ведение ежегодного муниципального конкурса "Лучшие предпринимател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110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2 110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овлечение в предпринимательскую среду молодеж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мирование победителей муниципального  конкурса "Лучший студенческий инвестиционный проект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3 110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03 110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4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4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 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8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8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97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ая поддержка граждан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Социальная поддержка граждан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предоставления мер социальной поддержки отдельным категориям граждан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енсионное обеспечение за выслугу лет лиц, замещавших муниципальные должности и должности муниципальной службы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400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400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 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 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1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1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сидии социально ориентированным некоммерческим организациям в целях реализации программ (проектов) по социальной поддержке и защите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05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05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лище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функционирования механизмов финансовой поддержки отдельных категорий граждан при решении их жилищной пробле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L02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L02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R02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R02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ая поддержка граждан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Социальная поддержка граждан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предоставления мер социальной поддержки отдельным категориям граждан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пенсионеров в виде бесплатных поездок на автомобильном транспорте общего пользования на маршрутах муниципального пригородного регулярного сообщения и муниципального междугородного регулярного сообщения (кроме такс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6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отдельных категорий граждан в виде предоставления бесплатной подписки на периодические печатные изд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2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а социальной поддержки лиц, награжденных медалью "За достойный вклад в развитие муниципального образования город-курорт Геленджик", в виде бесплатного проезда на автомобильном транспорте общего пользования на маршрутах городского, пригородного регулярного сообщения и муниципального междугородного регулярного сообщения (кроме такс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4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4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омпенсация расходов на погребение, изготовление и установку надгробия в случае смерти лица, удостоенного звания "Почетный гражданин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4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4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Частичная компенсация гражданам, имеющим трех и более детей, проживающим на территории муниципального образования город-курорт Геленджик, стоимости подключения объекта капитального строительства  к сетям водоснабжения и (или) водоотвед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5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5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омпенсация расходов на санаторно-курортное лечение лиц, удостоенных звания "Почетный гражданин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7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107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1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или переданных на воспитание в приемную семь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6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6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6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6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и в приемную семью(за исключением детей, обучающихся в федеральных образовательных организациях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выплате ежемесячных денежных выплат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епрограммные расходы в рамках управления муниципальными финанс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2 101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2 101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7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7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епрограммные расходы в рамках управления муниципальными финанс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функционирования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расходы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прочих муниципальных функ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100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100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Контрольно-счетной палат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седатель Контрольно-счетной палат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удиторы Контрольно-счетной палат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2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2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Аппарат Контрольно-счетной палат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3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26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26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26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Инвестицион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ламно-информационной и имиджевой кампании, направленной на продвижение инвестиционного потенциала курорта Геленджик в крупных региональных и промышленных центрах Росс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здание условий для повышения инвестиционной привлекательности курорта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движение курорта Геленджик на российском и международном туристских рынк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Обеспечение безопасности населения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Защита населения и территории муниципального образования город-курорт Геленджик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муниципального образования город-курорт Геленджик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6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Подготовка градостроительной и землеустроительной  документации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6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работы по разработке и актуализации документов территориального планирования, подготовке градостроительной и землеустроительной документ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6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9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11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11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 строительства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52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 общественной инфраструктуры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объектов обеспечения пожарной безопас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9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9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9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 общественной инфраструктуры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9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в пределах полномочий управления и координации управления строитель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5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5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7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объектов отрасли "Здравоохранение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6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6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1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1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Газификация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Газификация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уровня газификации населенных пунктов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0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0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0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0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зоснабжения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0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0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37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 общественной инфраструктуры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объектов отрасли "Жилищно-коммунальное хозяйство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лище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здание условий для развития жилищного строительства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2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2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 общественной инфраструктуры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и реконструкция объектов отрасли "Образование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 общественной инфраструктуры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и реконструкция объектов отрасли "Образование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объектов отраслей "Физическая культура, спорт" и "Молодежная полит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 общественной инфраструктуры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объектов отрасли "Здравоохранение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6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6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V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8 V09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 общественной инфраструктуры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объектов отраслей "Физическая культура, спорт" и "Молодежная полит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гражданской обороны и чрезвычайных ситуаций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7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4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42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Обеспечение безопасности населения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42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Защита населения и территории муниципального образования город-курорт Геленджик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42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муниципального образования город-курорт Геленджик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7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1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6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9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, стихийных бедствий и их последствий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5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5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зерв материальных ресурсов муниципального образования город-курорт Геленджик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1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1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5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5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реализацией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4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8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Обеспечение безопасности населения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8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Защита населения и территории муниципального образования город-курорт Геленджик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8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пожарной безопасности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8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8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108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108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Обеспечение безопасности населения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Защита населения и территории муниципального образования город-курорт Геленджик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муниципального образования город-курорт Геленджик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истема комплексного обеспечения безопасности жизне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2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имуществом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епрограммные расходы в рамках управления муниципальным имуществ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функционирования управления имущественных отношений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1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1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5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тдельные непрограммные мероприятия в рамках управления имуществом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11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11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, а также оформление прав на размещение нестационарных торговых объект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203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203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2 203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иных маломобильных групп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L02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L02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жилищно-коммунального хозяйств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S96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S96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жилищно-коммунального хозяйства муниципального образования город-курорт Геленджик", не вошедшие в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Развитие жилищно-коммунального хозяйства муниципального образования город-курорт Геленджик", не вошедших в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1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1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L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L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R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R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52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жилищно-коммунального хозяйств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дорожного хозяйств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дорож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, а также оформление прав на размещение нестационарных торговых объект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203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203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местного самоуправления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здание условий для всестороннего развития территориального общественного самоуправления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мирование победителей ежегодного смотра-конкурса на звание "Лучший квартал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мирование победителей конкурса на звание "Лучший объединенный квартальный округ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мирование победителей ежегодного смотра-конкурса на звание "Лучший многоквартирный дом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мирование победителей ежегодного смотра-конкурса на звание "Дом образцового содержания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5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905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, не вошедшие в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Социально-экономическое и территориальное развитие муниципального образования город-курорт Геленджик", не вошедших в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 государственных полномочий по 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 01 616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 01 616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62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жилищно-коммунального хозяйств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2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 дорожного хозяйств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2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дорож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2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местного значения, включая проектно-изыскательские рабо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местного значения, включая проектно-изыскательские рабо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, включая проектные рабо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01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01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103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624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624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S24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6 01 S24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иных маломобильных групп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L02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L02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уровня доступности мест для массового отдых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736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жилищно-коммунального хозяйств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S96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S96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жилищно-коммунального хозяйства муниципального образования город-курорт Геленджик", не вошедшие в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Развитие жилищно-коммунального хозяйства муниципального образования город-курорт Геленджик", не вошедших в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1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1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9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жилищно-коммунального хозяйств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287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Развитие, реконструкция, капитальный ремонт и содержание объектов внешнего благоустройств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87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ведение комплексных мероприятий по содержанию и обновлению благоустроенных территорий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87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держание сетей наруж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04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04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5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5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ого окру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3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5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5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пляжной территор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11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11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6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6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6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Обращение с твердыми коммунальными отходам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эффективной системы сбора ТКО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топливно-энергетического комплекс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топливно-энергетического комплекса муниципального образования город-курорт Геленджик", не вошедшие в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Техническое обслуживание и содержание уличного и декоративного освещ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держание сетей наруж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103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103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6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3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жилищно-коммунального хозяйства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3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жилищно-коммунального хозяйства муниципального образования город-курорт Геленджик", не вошедшие в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3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Развитие жилищно-коммунального хозяйства муниципального образования город-курорт Геленджик", не вошедших в подпрограмм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3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3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4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866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879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186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875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875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здание в образовательных учреждениях условий, обеспечивающих безопасность учащихся, воспитанников и работников, сохранность зданий и оборуд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3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различной направл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озмещение недополученных муниципальными образовательными организациями поступлений родительской платы на осуществление присмотра и ухода за детьми, родители (законные представители) которых частично либо полностью освобождены от взимания родительской пла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работка и реализация механизмов мотивации работников муниципальных образовательных учреждений к повышению качества работы и непрерывному профессиональному образова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витие системы управления муниципальными образовательными учреждениями (организациями), в том числе путем совершенствования муниципальных заданий на оказание муниципальных услуг (выполнение работ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32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19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143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608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112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608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112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иных маломобильных групп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расходы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прочих муниципальных функ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60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60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31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584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584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одернизация содержания образования и условий организации образовательного процесса для получения качественного образования и воспит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5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обучающихся  муниципальных общеобразовательных учреждений питание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6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6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606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606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623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623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06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06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здание в образовательных учреждениях условий, обеспечивающих безопасность учащихся, воспитанников и работников, сохранность зданий и оборуд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06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06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4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4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различной направл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сборов с учащимися-юношами 10-х классов общеобразовате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25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25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25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работка и реализация механизмов мотивации работников муниципальных образовательных учреждений к повышению качества работы и непрерывному профессиональному образова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4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Ежемесячная доплата отдельным категориям работников муниципальных общеобразовательных учреждений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6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6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образовательных учреждений, не  являющихся педагогическими работниками, проживающих и работ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11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11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витие системы управления муниципальными образовательными учреждениями (организациями), в том числе путем совершенствования муниципальных заданий на оказание муниципальных услуг (выполнение работ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67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25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25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608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4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608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4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оенно-патриотическое воспитание членов казачьих обществ и казачьей молодеж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09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09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иных маломобильных групп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расходы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прочих муниципальных функ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60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60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3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3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3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работка и реализация механизмов мотивации работников муниципальных образовательных учреждений к повышению качества работы и непрерывному профессиональному образова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7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7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6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витие системы управления муниципальными образовательными учреждениями (организациями), в том числе путем совершенствования муниципальных заданий на оказание муниципальных услуг (выполнение работ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79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79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79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работка и реализация механизмов мотивации работников муниципальных образовательных учреждений к повышению качества работы и непрерывному профессиональному образова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4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4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4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 в муниципальные учрежд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7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7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6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6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31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различной направл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готовка и проведение торжественной церемонии "Одаренные дети - будущее Росси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участия муниципального образования город-курорт Геленджик в официальных мероприятиях (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работка и реализация механизмов мотивации работников муниципальных образовательных учреждений к повышению качества работы и непрерывному профессиональному образова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, связанных с участием, подготовкой и проведением конкурсов, конференций, семинаров по профессиональному мастерству педагогических работник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6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106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витие системы управления муниципальными образовательными учреждениями (организациями), в том числе путем совершенствования муниципальных заданий на оказание муниципальных услуг (выполнение работ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79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4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49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608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608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0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различной направл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ые меры социальной поддержки по оплате проезда учащихся муниципальных общеобразовательных учреждений, учреждений начального профессионального образования, студентов высших и средних специальных учебных заведений дневной формы обучения, расположенны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2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2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различной направл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07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07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607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образова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различной направл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участия муниципального образования город-курорт Геленджик в официальных мероприятиях (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06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культуры, искусства и кинематографии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82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2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7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3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3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культуры и дополнительного образования детей в области искусст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68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2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2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крепление кадрового потенциала муниципальных учреждений отрасли "Культур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08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иных маломобильных групп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крепление кадрового потенциала муниципальных учреждений отрасли "Культур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04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крепление кадрового потенциала муниципальных учреждений отрасли "Культур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ипендии главы муниципального образования город-курорт Геленджик для одаренных студентов высших и средних специальных учебных заведений культуры и искусства, имеющих постоянную регистрацию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400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400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93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201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4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4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культуры и дополнительного образования детей в области искусст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9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9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9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90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ежемесячной денежной выплаты отдельным категориям работников муниципальных учреждений культуры 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1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1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6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6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01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01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06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S06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4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4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4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ранты главы муниципального образования город-курорт Геленджик "Одаренные дет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11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11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крепление кадрового потенциала муниципальных учреждений отрасли "Культур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учреждений культуры, проживающих и работ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института семь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антинаркотической пропаганды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9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9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9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хранение духовно-нравственного наследия кубанского казаче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9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9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иных маломобильных групп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крепление единства народов России и развитие национальных культур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Развитие гражданского общества в муниципальном образовании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9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09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культуры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в сфере культуры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0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по здравоохранению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26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Обеспечение безопасности населения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дпрограмма "Защита населения и территории муниципального образования город-курорт Геленджик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муниципального образования город-курорт Геленджик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зерв материальных ресурсов муниципального образования город-курорт Геленджик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1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111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кадрового обеспечения отрасли здравоохран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S16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S16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60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9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эффективности медицинских услуг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15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кадрового обеспечения отрасли здравоохран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8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учреждений здравоохранения, проживающих и работ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ежемесячной денежной выплаты отдельным категориям работников муниципальных учреждений культуры 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а социальной поддержки в виде ежемесячной денежной выплаты работникам, замещающим должности в муниципальных учреждениях здравоохран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8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8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8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эффективности медицинских услуг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1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кадрового обеспечения отрасли здравоохран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учреждений здравоохранения, проживающих и работ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ежемесячной денежной выплаты отдельным категориям работников муниципальных учреждений культуры 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системы льготного лекарственного обеспечения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5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610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25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610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610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25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филактика террористических и экстремистских появлений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5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5 604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5 604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кадрового обеспечения отрасли здравоохран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ежемесячной денежной выплаты отдельным категориям работников муниципальных учреждений культуры 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эффективности медицинских услуг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кадрового обеспечения отрасли здравоохран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9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учреждений здравоохранения, проживающих и работ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ежемесячной денежной выплаты отдельным категориям работников муниципальных учреждений культуры 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и здравоохранения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ежемесячная денежная выплата водителям скорой медицинской помощи муниципальных учреждений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филактика террористических и экстремистских появлений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5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5 604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5 604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эффективности медицинских услуг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5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кадрового обеспечения отрасли здравоохран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в виде ежемесячной денежной выплаты отдельным категориям работников муниципальных учреждений культуры 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1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эффективности медицинских услуг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7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6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V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V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V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V08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а социальной поддержки в виде оплаты 90% стоимости изготовления и ремонта зубных протезов, кроме расходов на оплату стоимости драгоценных металлов и металлокерамики, для отдельных категорий граждан, постоянно проживающи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02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02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мера социальной поддержки доноров крови и её компонентов в виде денежной выпла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401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401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уществление отдельных го-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6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6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здравоохранен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вершенствование кадрового обеспечения отрасли здравоохран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ов, связанных с приемом в государственную собственность Краснодарского края на безвозмездной основе муниципальных бюджетных и автономных учреждений Краснодар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67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67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8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3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ети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4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04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физической культуры и спорта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физической культуры и спорта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витие массового спорта, приобщение различных слоев общества к регулярным занятиям физической культурой и спортом, развитие спорта высших достиж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3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2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94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1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физической культуры и спорта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4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физической культуры и спорта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4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витие массового спорта, приобщение различных слоев общества к регулярным занятиям физической культурой и спортом, развитие спорта высших достиж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46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1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35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на возмещение части затрат по участию в учебно-тренировочных сборах, соревнованиях среди мужских команд по футбол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5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5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еспечение участия муниципального образования город-курорт Геленджик в зональных, региональных, всероссийских, международных мероприятиях в области физической культуры и спор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7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7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7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7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Формирование у населения здорового образа жизни и негативного отношения к наркотика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109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109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109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оенно-патриотическое воспитание членов казачьих обществ и казачьей молодеж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оддержка казачьих обще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09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097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расходы органов местного самоуправл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прочих муниципальных функ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60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9 60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Развитие физической культуры и спорта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Развитие физической культуры и спорта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звитие массового спорта, приобщение различных слоев общества к регулярным занятиям физической культурой и спортом, развитие спорта высших достиж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Управление по делам молодежи администрац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Молодежь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3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3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рганизационное и методическое обеспечение реализации молодежной политики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5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1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6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ражданское и военно-патриотическое воспитание, творческое, интеллектуальное и духовно-нравственное развитие молодеж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Формирование здорового образа жизни в молодежной среде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4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одействие экономической самостоятельности молодых граждан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ранты муниципального образования город-курорт Геленджик для социально и общественно активной молодежи, обучающейся в образовательных организациях, реализующих образовательные программы высшего и (или) среднего профессионального образования, расположенных на территории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2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2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 в муниципальные учреждения муниципального образования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7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1072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формационное обеспечение реализации молодежной политики в муниципальном образовании город-курорт Геленджи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9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Молодежь Геленджик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9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9 104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Формирование у населения здорового образа жизни и негативного отношения к наркотика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Противодействие незаконному потреблению и обороту наркотических средств на территории муниципального образования город-курорт Геленджик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109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1098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программа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иных маломобильных групп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город-курорт Геленджик "Доступная сред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99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»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-курорт Геленджи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Хрестин</w:t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16"/>
            <w:tcBorders/>
            <w:tcMar>
              <w:left w:w="34" w:type="dxa"/>
              <w:right w:w="34" w:type="dxa"/>
            </w:tcMar>
            <w:vAlign w:val="center"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10064"/>
            </w:tblGrid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ПРИЛОЖЕНИЕ №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город-курорт Гелендж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от __________ № 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«ПРИЛОЖЕНИЕ №14</w:t>
                  </w:r>
                </w:p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31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УТВЕРЖДЕН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решением Ду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город-курорт Гелендж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от 30 ноября 2016 года №5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(в редакции решения Дум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ind w:left="-318" w:hanging="0"/>
                    <w:jc w:val="center"/>
                    <w:rPr/>
                  </w:pPr>
                  <w:r>
                    <w:rPr/>
                    <w:t>город-курорт Геленджик</w:t>
                  </w:r>
                </w:p>
              </w:tc>
            </w:tr>
          </w:tbl>
          <w:p>
            <w:pPr>
              <w:pStyle w:val="Normal"/>
              <w:ind w:left="-31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2" w:type="dxa"/>
            <w:gridSpan w:val="20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</w:t>
              <w:br/>
              <w:t xml:space="preserve">внутреннего финансирования дефицита бюджета </w:t>
              <w:br/>
              <w:t xml:space="preserve">муниципального образования город-курорт Геленджик, </w:t>
              <w:br/>
              <w:t xml:space="preserve">перечень статей источников финансирования </w:t>
              <w:br/>
              <w:t>дефицитов бюджетов на 2017 год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2" w:type="dxa"/>
            <w:gridSpan w:val="5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540" w:type="dxa"/>
            <w:gridSpan w:val="10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5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2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245"/>
        <w:gridCol w:w="145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,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20,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2 00 00 04 0000 71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2 00 00 04 0000 81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0 000,0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0 000,0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3 01 00 04 0000 81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20,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3 146,6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3 146,6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 671,1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2 01 04 0000 51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3 146,6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 366,9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 366,9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 366,9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5 02 01 04 0000 61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 366,9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1 00 0000 0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1 00 0000 8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 944,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6 04 01 04 0000 81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 944,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60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01 06 05 01 04 0000 640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»</w:t>
            </w:r>
          </w:p>
        </w:tc>
      </w:tr>
      <w:tr>
        <w:trPr/>
        <w:tc>
          <w:tcPr>
            <w:tcW w:w="2977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4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3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город-курорт Геленджик                                                                    В.А. Хрест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4"/>
        <w:gridCol w:w="3608"/>
        <w:gridCol w:w="992"/>
        <w:gridCol w:w="1843"/>
        <w:gridCol w:w="1842"/>
        <w:gridCol w:w="20"/>
        <w:gridCol w:w="13"/>
      </w:tblGrid>
      <w:tr>
        <w:trPr>
          <w:cantSplit w:val="true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решению Думы                                            муниципального образования                                                   город-курорт Геленджик                                                            от __________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</w:r>
          </w:p>
        </w:tc>
        <w:tc>
          <w:tcPr>
            <w:tcW w:w="4710" w:type="dxa"/>
            <w:gridSpan w:val="4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</w:rPr>
              <w:t>«ПРИЛОЖЕНИЕ №2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</w:r>
          </w:p>
        </w:tc>
        <w:tc>
          <w:tcPr>
            <w:tcW w:w="4710" w:type="dxa"/>
            <w:gridSpan w:val="4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</w:r>
          </w:p>
        </w:tc>
        <w:tc>
          <w:tcPr>
            <w:tcW w:w="4710" w:type="dxa"/>
            <w:gridSpan w:val="4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</w:r>
          </w:p>
        </w:tc>
        <w:tc>
          <w:tcPr>
            <w:tcW w:w="4710" w:type="dxa"/>
            <w:gridSpan w:val="4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</w:r>
          </w:p>
        </w:tc>
        <w:tc>
          <w:tcPr>
            <w:tcW w:w="4710" w:type="dxa"/>
            <w:gridSpan w:val="4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</w:rPr>
              <w:t>решением Думы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  <w:tc>
          <w:tcPr>
            <w:tcW w:w="4962" w:type="dxa"/>
            <w:gridSpan w:val="2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</w:r>
          </w:p>
        </w:tc>
        <w:tc>
          <w:tcPr>
            <w:tcW w:w="4710" w:type="dxa"/>
            <w:gridSpan w:val="4"/>
            <w:tcBorders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66" w:leader="none"/>
                <w:tab w:val="left" w:pos="5658" w:leader="none"/>
              </w:tabs>
              <w:jc w:val="center"/>
              <w:rPr>
                <w:rFonts w:eastAsia="Georgia"/>
              </w:rPr>
            </w:pPr>
            <w:r>
              <w:rPr>
                <w:rFonts w:eastAsia="Georgia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  <w:tc>
          <w:tcPr>
            <w:tcW w:w="4962" w:type="dxa"/>
            <w:gridSpan w:val="2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0" w:type="dxa"/>
            <w:gridSpan w:val="4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</w:rPr>
              <w:t>город-курорт Геленджик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  <w:tc>
          <w:tcPr>
            <w:tcW w:w="4962" w:type="dxa"/>
            <w:gridSpan w:val="2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Georgia"/>
                <w:szCs w:val="32"/>
              </w:rPr>
            </w:pPr>
            <w:r>
              <w:rPr>
                <w:rFonts w:eastAsia="Georgia"/>
                <w:szCs w:val="32"/>
              </w:rPr>
            </w:r>
          </w:p>
        </w:tc>
        <w:tc>
          <w:tcPr>
            <w:tcW w:w="4710" w:type="dxa"/>
            <w:gridSpan w:val="4"/>
            <w:tcBorders/>
            <w:tcMar>
              <w:left w:w="34" w:type="dxa"/>
              <w:right w:w="34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30 ноября 2016 года №5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/>
              </w:rPr>
              <w:t>(в редакции решения Думы муниципального образования            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</w:t>
            </w:r>
            <w:r>
              <w:rPr>
                <w:rFonts w:eastAsia="Georgia"/>
              </w:rPr>
              <w:t>)</w:t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межбюджетных трансфертов, предоставляемых бюджету 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 в 2017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592"/>
        <w:gridCol w:w="2800"/>
      </w:tblGrid>
      <w:tr>
        <w:trPr>
          <w:tblHeader w:val="true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ов, связанных с приемом в государственную собственность Краснодарского края на безвозмездной основе муниципальных бюджетных и автономных учреждений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5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род-курорт Геленджик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Хре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spacing w:before="280" w:after="280"/>
      <w:jc w:val="left"/>
    </w:pPr>
    <w:rPr>
      <w:szCs w:val="28"/>
    </w:rPr>
  </w:style>
  <w:style w:type="paragraph" w:styleId="Xl64">
    <w:name w:val="xl64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left"/>
    </w:pPr>
    <w:rPr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94">
    <w:name w:val="xl94"/>
    <w:basedOn w:val="Normal"/>
    <w:qFormat/>
    <w:pPr>
      <w:spacing w:before="280" w:after="280"/>
      <w:jc w:val="left"/>
      <w:textAlignment w:val="top"/>
    </w:pPr>
    <w:rPr>
      <w:szCs w:val="2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lef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Cs w:val="28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szCs w:val="28"/>
    </w:rPr>
  </w:style>
  <w:style w:type="paragraph" w:styleId="Xl103">
    <w:name w:val="xl103"/>
    <w:basedOn w:val="Normal"/>
    <w:qFormat/>
    <w:pPr>
      <w:spacing w:before="280" w:after="280"/>
      <w:jc w:val="left"/>
    </w:pPr>
    <w:rPr>
      <w:szCs w:val="28"/>
    </w:rPr>
  </w:style>
  <w:style w:type="paragraph" w:styleId="Xl104">
    <w:name w:val="xl104"/>
    <w:basedOn w:val="Normal"/>
    <w:qFormat/>
    <w:pPr>
      <w:spacing w:before="280" w:after="280"/>
      <w:jc w:val="lef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Cs w:val="28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Cs w:val="28"/>
    </w:rPr>
  </w:style>
  <w:style w:type="paragraph" w:styleId="Xl111">
    <w:name w:val="xl111"/>
    <w:basedOn w:val="Normal"/>
    <w:qFormat/>
    <w:pPr>
      <w:spacing w:before="280" w:after="280"/>
      <w:jc w:val="left"/>
      <w:textAlignment w:val="center"/>
    </w:pPr>
    <w:rPr>
      <w:b/>
      <w:bCs/>
      <w:szCs w:val="28"/>
    </w:rPr>
  </w:style>
  <w:style w:type="paragraph" w:styleId="Xl112">
    <w:name w:val="xl112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113">
    <w:name w:val="xl113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115">
    <w:name w:val="xl115"/>
    <w:basedOn w:val="Normal"/>
    <w:qFormat/>
    <w:pPr>
      <w:spacing w:before="280" w:after="280"/>
      <w:jc w:val="lef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5:00Z</dcterms:created>
  <dc:creator>КауноваСВ</dc:creator>
  <dc:description/>
  <cp:keywords/>
  <dc:language>en-US</dc:language>
  <cp:lastModifiedBy>Abramova</cp:lastModifiedBy>
  <cp:lastPrinted>2017-03-07T12:16:00Z</cp:lastPrinted>
  <dcterms:modified xsi:type="dcterms:W3CDTF">2017-04-24T14:13:00Z</dcterms:modified>
  <cp:revision>34</cp:revision>
  <dc:subject/>
  <dc:title>Вносится</dc:title>
</cp:coreProperties>
</file>