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пункт 1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 от 5 августа 2022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61 «Об определении случаев ба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о статьей 35 Федерального закона от          5 апреля 2013 года № 44-ФЗ  «О контрактной системе в сфере закупок товаров, работ, услуг для обеспечения государственных и муниципальных нужд» (в редакции Федерального закона от 26 декабря 2024 года № 494-ФЗ), постановлением Правительства Российской Федерации от 20 сентября         2014 года № 963 «Об осуществлении банковского сопровождения контрактов» (в редакции постановления Правительства Российской Федерации от 4 февраля 2025 года № 106),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» (в редакции постановления Губернатора Краснодарского края от 24 февраля 2025 года       № 92), руководствуясь статьями 16, 37, 54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13 декабря 2024 года № 471-ФЗ),</w:t>
      </w:r>
      <w:r>
        <w:rPr/>
        <w:t xml:space="preserve"> </w:t>
      </w:r>
      <w:r>
        <w:rPr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администрации муниципального образования город-курорт Геленджик от 5 августа 2022 года № 1761 «Об определении случаев банковского сопровождения контрактов» слова «и 5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admgel.ru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 пункт 1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от 5 августа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61 «Об определении случаев банк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провождения контракт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согласова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а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Зубов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С. Мельни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П. Рыбалк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9:00Z</dcterms:created>
  <dc:creator>PetrovaVV</dc:creator>
  <dc:description/>
  <cp:keywords/>
  <dc:language>en-US</dc:language>
  <cp:lastModifiedBy>Луганская Юлия Владимировна</cp:lastModifiedBy>
  <cp:lastPrinted>2025-03-18T12:42:00Z</cp:lastPrinted>
  <dcterms:modified xsi:type="dcterms:W3CDTF">2025-03-18T09:44:00Z</dcterms:modified>
  <cp:revision>37</cp:revision>
  <dc:subject/>
  <dc:title/>
</cp:coreProperties>
</file>