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муниципального 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Сави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 ноября 2011 года №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 признании утратившим силу постановления главы города-курорта Геленджик от 11 мая 2000 года №546 «Об упорядочении содержания сельскохозяйственных животных в городе-курорте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 признании утратившим силу постановления главы города-курорта Геленджик                         от 11 мая 2000 года №546 «Об упорядочении содержания сельскохозяйственных животных в городе-курорте Геленджик», 31 октября 2011 года поступивший от правового управления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31 октября 2011 года               на официальном сайте администрации муниципального образования город-       курорт Геленджик в разделе «Городская власть», в подразделе «Официальные документы» для проведения независимой антикоррупционной экспертизы нормативных правовых актов (проектов нормативных правовых                      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проекта постановления администрации муниципального образования город-курорт Геленджик                «О признании утратившим силу постановления главы города-курорта Геленджик от 11 мая 2000 года №546 «Об упорядочении содержания сельскохозяйственных животных в городе-курорте Геленджик» коррупциогенные факторы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Чеснокова</w:t>
      </w:r>
    </w:p>
    <w:p>
      <w:pPr>
        <w:pStyle w:val="Normal"/>
        <w:rPr>
          <w:sz w:val="28"/>
          <w:szCs w:val="28"/>
        </w:rPr>
      </w:pPr>
      <w:r>
        <w:rPr/>
        <w:t>2-08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1:00Z</dcterms:created>
  <dc:creator>MaslovaMA</dc:creator>
  <dc:description/>
  <cp:keywords/>
  <dc:language>en-US</dc:language>
  <cp:lastModifiedBy>MaslovaMA</cp:lastModifiedBy>
  <dcterms:modified xsi:type="dcterms:W3CDTF">2011-11-03T10:31:00Z</dcterms:modified>
  <cp:revision>5</cp:revision>
  <dc:subject/>
  <dc:title/>
</cp:coreProperties>
</file>