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8100</wp:posOffset>
            </wp:positionH>
            <wp:positionV relativeFrom="paragraph">
              <wp:posOffset>138430</wp:posOffset>
            </wp:positionV>
            <wp:extent cx="3111500" cy="206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4838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ЛЕНДАРНЫЙ ПЛАН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фициальных физкультурных и спортивных мероприят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город-курорт Гелендж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0 год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5840" w:h="12240"/>
          <w:pgMar w:left="1134" w:right="1134" w:gutter="0" w:header="720" w:top="776" w:footer="720" w:bottom="7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культурные мероприятия среди различных возрастных групп населения и инвали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951"/>
        <w:gridCol w:w="1522"/>
        <w:gridCol w:w="2540"/>
        <w:gridCol w:w="248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;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е мероприят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и провед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есто провед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ое учрежд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951"/>
        <w:gridCol w:w="1522"/>
        <w:gridCol w:w="2540"/>
        <w:gridCol w:w="2487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1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артакиада трудящихся муниципального образования город-курорт Геленджи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враль-авгус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портивные объекты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г. Геленджи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ФМРН «Прометей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2"/>
                <w:lang w:eastAsia="ru-RU"/>
              </w:rPr>
              <w:t>2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этап Сельских игр Кубан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враль-июн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портивные объекты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г. Геленджи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ФМРН «Прометей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3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ейные спортивные игры «Стартуем вместе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ортивные баз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У «Стадион «Спартак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У «ЦФМРН «Прометей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крытое первенство города-курорта Геленджика по пауэрлифтинг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ма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Геленджик,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портивный зал МКУ ЦФМРН «Прометей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У «ЦФМРН «Прометей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5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кубанская эстафета «Спортсмены Кубани – в ознаменование Победы в Великой Отечественной войн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1-1945 годов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бережная города-курорта Геленджи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СШ «Надежда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6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е спортивное мероприятие "Геленджик спортивный", посвященное Дню физкультурни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авгус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Геленджи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КИ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У «ЦФМРН» Прометей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7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ортивная программа "За здоровьем - в парки и на спортплощадки!", посвященная Дню физкультурни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-9 авгус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Геленджик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ортивные площадк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У «ЦФМРН «Прометей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8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зкультурная акция «Оздоровительный спорт – в каждую семью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густ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Геленджик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тральная площад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ФКС</w:t>
              <w:br/>
              <w:t>все учрежд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9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крытое первенство города-курорта Геленджика по настольному теннис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Геленджик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ортивный зал МКУ ЦФМРН «Прометей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У «ЦФМРН «Прометей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10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рнир по Бочче «Мир равных возможностей» города-курорта Геленджи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сентябр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Геленджик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ОУ СОШ №3 имени адмирала Нахимов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У «ЦФМРН «Прометей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11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ортивные состязания «Спорт против наркотиков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 сентябр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Геленджи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СШ «Фортуна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У «ЦФМРН «Прометей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12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ая Спартакиада пенсионеров, посвященная Дню пожилого челове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октябр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ортивный зал «Прометей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У «ЦФМРН «Прометей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крытое первенство города-курорта Геленджика по шахмата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октябр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ахматный Цент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У «ЦФМРН «Прометей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14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крытое первенство города-курорта Геленджика по шашка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ноябр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ахматный Цент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У «ЦФМРН «Прометей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15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ортивные соревнования "Новогодние забавы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Геленджи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орт. площадки, центральная площад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У «ЦФМРН «Прометей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16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ая спартакиада инвалидов муниципального образования город-курорт Геленджик «В спорте все равны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-28 ноябр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Геленджи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СШ «Фортуна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У «ЦФМРН «Прометей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17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ортивные соревнования «Время новогодних чудес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ортивные площадки МКУ «ЦФМРН «Прометей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У «ЦФМРН «Прометей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18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зкультурная акция «Займись спортом! Зарядки с Чемпионом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тральная площадь, площад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. Погодина, спортивные площадк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ФКС</w:t>
              <w:br/>
              <w:t>все учрежд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19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ие в краевых физкультурных мероприятиях, включенных в календарный план офицальных физкультурных и спортивных мероприятий Краснодарского края на 2019 г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назначению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У «ЦФМРН «Прометей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СШ «Надежда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20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ие спортсменов, команд, ветеранов спорта, представителей и тренеров, представляющих муниципальное образование город-курорт Геленджик в краевых мероприятиях: фестивали, турниры, соревнования, конкурсы, спартакиады, конференции, семинары и другие мероприятия, среди различных категорий населения в течение го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назначению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У «ЦФМРН «Прометей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СШ «Надежда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21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ие спортсменов с инвалидностью и лиц с ограниченными возможностями здоровья в краевых и межмуниципальных соревнования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назначению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У «ЦФМРН «Прометей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СШ «Надежда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22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ие в краевом смотре-конкурсе на лучшую постановку массовой физкультурно-спортивной работы по месту жительства гражда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ь-октябр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очное участ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У ЦФМРН «Прометей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23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ие в краевом смотре-конкурсе среди организаторов физкультурно-спортивной работы в сельской мест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ль-сентябр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очное участ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У ЦФМРН «Прометей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25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ие в краевом смотре-конкурсе на лучшую постановку физкультурно-спортивной  работы среди предприятий, учреждений, организац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ь-октябр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очное участ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У ЦФМРН «Прометей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26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ие в краевом смотре-конкурсе на лучшую постановку физкультурно-оздоровительной и спортивно-массовой работы среди физкультурно-спортивных клубов инвалид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тябрь-ноябр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очное участ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У ЦФМРН «Промет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27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ие в краевом смотре-конкурсе на лучшую организацию физкультурно-спортивной работы в муниципальных учреждениях, осуществляющих деятельность в отрасли Физическая культура и спор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-ма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очное участ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Ш «Надежда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Ш «Фортуна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Ш «Старт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Ш «Спарта»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РАЗДЕЛ 2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ОСОБО ЗНАЧИМЫЕ МЕРОПРИЯТИЯ, ПРОВОДИМЫЕ НА ТЕРРИТОРИИ МУНИЦИПАЛЬНОГО ОБРАЗОВАНИЯ </w:t>
      </w:r>
    </w:p>
    <w:p>
      <w:pPr>
        <w:pStyle w:val="Normal"/>
        <w:jc w:val="center"/>
        <w:rPr/>
      </w:pPr>
      <w:r>
        <w:rPr>
          <w:b/>
          <w:sz w:val="22"/>
        </w:rPr>
        <w:t>ГОРОД-КУРОРТ ГЕЛЕНДЖИ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14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000"/>
        <w:gridCol w:w="1540"/>
        <w:gridCol w:w="2520"/>
        <w:gridCol w:w="25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и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есто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ое учрежд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14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000"/>
        <w:gridCol w:w="1540"/>
        <w:gridCol w:w="2520"/>
        <w:gridCol w:w="2520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1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фессиональный бокс «Святочные ристания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янва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>Спортивный комплекс «Форту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>УФК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2"/>
                <w:lang w:eastAsia="ru-RU"/>
              </w:rPr>
              <w:t>2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афон «Архипо-Осиповк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февр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>с. Архипо-Осип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>Федерация легкой атлетики Краснодарского кр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3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раевой турнир по спортивному ориентированию памяти Цезаря Кунико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-23 февр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>г. Гелендж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>КСО «Черное море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Финальные соревнования по волейболу среди женских команд Сельских спортивных игр Кубан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-16 ма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ртивный комплекс «Форту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2"/>
              </w:rPr>
            </w:pPr>
            <w:r>
              <w:rPr>
                <w:sz w:val="22"/>
              </w:rPr>
              <w:t>ГБУ КК «Центр развития спорта»</w:t>
            </w:r>
          </w:p>
          <w:p>
            <w:pPr>
              <w:pStyle w:val="Normal"/>
              <w:ind w:right="-143" w:hanging="0"/>
              <w:jc w:val="center"/>
              <w:rPr>
                <w:sz w:val="22"/>
              </w:rPr>
            </w:pPr>
            <w:r>
              <w:rPr>
                <w:sz w:val="22"/>
              </w:rPr>
              <w:t>МБУ СШ «Фортуна»</w:t>
              <w:br/>
              <w:t>МКУ «ЦФМРН «Прометей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5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ждународный молодёжный футбольный фестиваль «Весенний кубок Краснодарской краевой федерации футбол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рт-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Гелендж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СМА «Идея Про Спорт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6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ично-командный чемпионат и первенство Краснодарского кра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2 этап) по велосипедному спорту (дисциплины маунтибайк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5 ма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>с. Архипо-Осип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>Федерация велосипедного спорта Кубан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7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бок России (гонка с выбыванием) 1 этап и всероссийские соревнования (кросс-кантри) по велоспорт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15 ма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>с. Архипо-Осип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>Федерация велосипедного спорта Кубан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8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российские соревнования по велоспорт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16 ма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>с. Архипо-Осип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>Федерация велосипедного спорта Кубан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9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варительные соревнования первенства Краснодарского края по волейболу среди девушек 2006-2007 гг.р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-15 ма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2"/>
              </w:rPr>
            </w:pPr>
            <w:r>
              <w:rPr>
                <w:sz w:val="22"/>
              </w:rPr>
              <w:t>г. Гелендж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2"/>
              </w:rPr>
            </w:pPr>
            <w:r>
              <w:rPr>
                <w:sz w:val="22"/>
              </w:rPr>
              <w:t>ГБУ КК «ЦОП по волейболу»</w:t>
            </w:r>
          </w:p>
          <w:p>
            <w:pPr>
              <w:pStyle w:val="Normal"/>
              <w:ind w:right="-143" w:hanging="0"/>
              <w:jc w:val="center"/>
              <w:rPr>
                <w:sz w:val="22"/>
              </w:rPr>
            </w:pPr>
            <w:r>
              <w:rPr>
                <w:sz w:val="22"/>
              </w:rPr>
              <w:t>МБУ ДО ДЮСШ «Виктория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10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крытое первенство и Чемпионат Краснодарского края по киокусинка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-15 ма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2"/>
              </w:rPr>
            </w:pPr>
            <w:r>
              <w:rPr>
                <w:sz w:val="22"/>
              </w:rPr>
              <w:t>МАУ МО РФ ЦСКА</w:t>
            </w:r>
          </w:p>
          <w:p>
            <w:pPr>
              <w:pStyle w:val="Normal"/>
              <w:ind w:right="-143" w:hanging="0"/>
              <w:jc w:val="center"/>
              <w:rPr>
                <w:sz w:val="22"/>
              </w:rPr>
            </w:pPr>
            <w:r>
              <w:rPr>
                <w:sz w:val="22"/>
              </w:rPr>
              <w:t>(г. Геленджи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2"/>
              </w:rPr>
            </w:pPr>
            <w:r>
              <w:rPr>
                <w:sz w:val="22"/>
              </w:rPr>
              <w:t>РОО «Краснодарская Федерация каратэ киокусинкай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11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венство Краснодарского края по боксу среди юношей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6-2007 гг.р. (13-14 лет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-20 ма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ртивный комплекс «Форту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2"/>
              </w:rPr>
            </w:pPr>
            <w:r>
              <w:rPr>
                <w:sz w:val="22"/>
              </w:rPr>
              <w:t>МБУ СШ «Фортун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12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евые соревнования по волейболу среди юнош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-21 ма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2"/>
              </w:rPr>
            </w:pPr>
            <w:r>
              <w:rPr>
                <w:sz w:val="22"/>
              </w:rPr>
              <w:t>г. Гелендж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2"/>
              </w:rPr>
            </w:pPr>
            <w:r>
              <w:rPr>
                <w:sz w:val="22"/>
              </w:rPr>
              <w:t>ГБУ КК «Центр развития физической культуры и спорта системы образования»</w:t>
            </w:r>
          </w:p>
          <w:p>
            <w:pPr>
              <w:pStyle w:val="Normal"/>
              <w:ind w:right="-143" w:hanging="0"/>
              <w:jc w:val="center"/>
              <w:rPr>
                <w:sz w:val="22"/>
              </w:rPr>
            </w:pPr>
            <w:r>
              <w:rPr>
                <w:sz w:val="22"/>
              </w:rPr>
              <w:t>МБУ ДО ДЮСШ «Виктория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бок России 1 этап (гонка в гору) и Всероссийские соревнования (гонка в гору) по велоспорт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-23 ма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>с. Архипо-Осип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>Федерация велосипедного спорта Кубан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14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бок России 1 этап (гонка в гору) и Всероссийские соревнования (гонка в гору) по велоспорт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-30 ма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>с. Архипо-Осип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>Федерация велосипедного спорта Кубан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15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-й этап (соревнования по дартсу) спартакиады Черноморского побережья «Мир без границ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 ма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ортивный комплекс «Форту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 КК «Мир без границ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У «ЦФМРН «Прометей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СШ «Фортун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16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российские соревнования по гольфу «Детско-юношеский турнир «Гелендж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 марта –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 апр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Гелендж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 «Ассоциация гольфа Росси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17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российские спортивные соревнования по спортивному ориентированию «Черное море-2020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>с. Адербие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>Клуб «Черное море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18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-й этап Чемпионата России по трофи-рейда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-13 апр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2"/>
              </w:rPr>
            </w:pPr>
            <w:r>
              <w:rPr>
                <w:sz w:val="22"/>
              </w:rPr>
              <w:t>г. Геленджик</w:t>
            </w:r>
          </w:p>
          <w:p>
            <w:pPr>
              <w:pStyle w:val="Normal"/>
              <w:ind w:right="-143" w:hanging="0"/>
              <w:jc w:val="center"/>
              <w:rPr>
                <w:sz w:val="22"/>
              </w:rPr>
            </w:pPr>
            <w:r>
              <w:rPr>
                <w:sz w:val="22"/>
              </w:rPr>
              <w:t>с. Адербие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2"/>
              </w:rPr>
            </w:pPr>
            <w:r>
              <w:rPr>
                <w:sz w:val="22"/>
              </w:rPr>
              <w:t>Комитет по трофи-рейдам РАФ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19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рафон «Дооб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2"/>
              </w:rPr>
            </w:pPr>
            <w:r>
              <w:rPr>
                <w:sz w:val="22"/>
              </w:rPr>
              <w:t>с. Кабарди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2"/>
              </w:rPr>
            </w:pPr>
            <w:r>
              <w:rPr>
                <w:sz w:val="22"/>
              </w:rPr>
              <w:t>Федерация легкой атлетики Краснодарского кр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20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крытые краевые соревнования по греко-римской борьбе среди юношей, посвященные памяти Героя Российской Федераци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.И. Палатид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-19 апр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ортивный комплекс «Форту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ДО ДЮСШ «Виктория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21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й этап Чемпионата Краснодарского края  по классическому автомобильному ралли «Геленджик-2020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Гелендж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вороссийская Федерация автоспор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22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«Спортивные выходны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or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eeke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elendghi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пр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Гелендж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У «ЦФМРН «Прометей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У «Стадион «Спартак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23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й этап Всекубанской эстафеты «Спортсмены Кубани – в ознаменование Победы  в Великой Отечественной войне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1-1945 годов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>г. Гелендж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>МБУ СШ «Надежд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25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бок Краснодарского края по французскому боксу «Сават»  (комба). Турнир по французскому боксу «Сават», посвященный Дню Побе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10 м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>г. Гелендж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>Федерация французского бокса Краснодарского кр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26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крытый турнир по боксу «Лидер-2020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м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Гелендж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СШ «Фортун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27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чной забе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м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Гелендж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пания «Высшая Лиг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2"/>
                <w:lang w:eastAsia="ru-RU"/>
              </w:rPr>
              <w:t>28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sz w:val="24"/>
                <w:szCs w:val="24"/>
              </w:rPr>
              <w:t>Фестиваль фитнеса «</w:t>
            </w:r>
            <w:r>
              <w:rPr>
                <w:sz w:val="24"/>
                <w:szCs w:val="24"/>
                <w:lang w:val="en-US"/>
              </w:rPr>
              <w:t>Se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itness</w:t>
            </w:r>
            <w:r>
              <w:rPr>
                <w:sz w:val="24"/>
                <w:szCs w:val="24"/>
              </w:rPr>
              <w:t>. Перезагрузка»</w:t>
            </w:r>
          </w:p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</w:t>
            </w:r>
            <w:r>
              <w:rPr>
                <w:sz w:val="24"/>
                <w:szCs w:val="24"/>
                <w:lang w:val="en-US"/>
              </w:rPr>
              <w:t>FitExp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м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Гелендж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2"/>
              </w:rPr>
            </w:pPr>
            <w:r>
              <w:rPr>
                <w:sz w:val="22"/>
              </w:rPr>
              <w:t>МКУ «ЦФМРН «Прометей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29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российский турнир по греко-римской борьбе, посвященного памяти Мастера спорта международного класса  Р. Гайнано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 Дивноморв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рманская региональная общественная организация «Оздоровление северян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30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мпионат России по спорту глухих по спортивному ориентирован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Гелендж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российская спортивная федерация спорта глухи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31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Летняя Спартакиада учащихся Кубани по тхэквонд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2-23 м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>с. Архипо-Осип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>ГБУ КК «Региональный центр подготовки по тхэквондо»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>МБУ СШ «Старт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32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бег «</w:t>
            </w:r>
            <w:r>
              <w:rPr>
                <w:sz w:val="22"/>
                <w:lang w:val="en-US"/>
              </w:rPr>
              <w:t>MarkotkhRun</w:t>
            </w:r>
            <w:r>
              <w:rPr>
                <w:sz w:val="22"/>
              </w:rPr>
              <w:t>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ию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2"/>
              </w:rPr>
            </w:pPr>
            <w:r>
              <w:rPr>
                <w:sz w:val="22"/>
              </w:rPr>
              <w:t>г. Гелендж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2"/>
              </w:rPr>
            </w:pPr>
            <w:r>
              <w:rPr>
                <w:sz w:val="22"/>
              </w:rPr>
              <w:t>МБУ СШ «Надежд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33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44" w:leader="none"/>
                <w:tab w:val="left" w:pos="682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Забег «Ночной Маркотх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2"/>
              </w:rPr>
            </w:pPr>
            <w:r>
              <w:rPr>
                <w:sz w:val="22"/>
              </w:rPr>
              <w:t>г. Гелендж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2"/>
              </w:rPr>
            </w:pPr>
            <w:r>
              <w:rPr>
                <w:sz w:val="22"/>
              </w:rPr>
              <w:t>ООО «СпортПаутин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34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Фестиваль пляжных видов спорта «Лето </w:t>
            </w:r>
            <w:r>
              <w:rPr>
                <w:sz w:val="22"/>
                <w:lang w:val="en-US"/>
              </w:rPr>
              <w:t>Live</w:t>
            </w:r>
            <w:r>
              <w:rPr>
                <w:sz w:val="22"/>
              </w:rPr>
              <w:t>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ию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2"/>
              </w:rPr>
            </w:pPr>
            <w:r>
              <w:rPr>
                <w:sz w:val="22"/>
              </w:rPr>
              <w:t>г. Гелендж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2"/>
              </w:rPr>
            </w:pPr>
            <w:r>
              <w:rPr>
                <w:sz w:val="22"/>
              </w:rPr>
              <w:t>МКУ «ЦФМРН «Прометей»</w:t>
            </w:r>
          </w:p>
          <w:p>
            <w:pPr>
              <w:pStyle w:val="Normal"/>
              <w:ind w:right="-143" w:hanging="0"/>
              <w:jc w:val="center"/>
              <w:rPr>
                <w:sz w:val="22"/>
              </w:rPr>
            </w:pPr>
            <w:r>
              <w:rPr>
                <w:sz w:val="22"/>
              </w:rPr>
              <w:t>МБУ ДО ДЮСШ «Виктория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35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нь йог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ию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Гелендж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2"/>
              </w:rPr>
            </w:pPr>
            <w:r>
              <w:rPr>
                <w:sz w:val="22"/>
              </w:rPr>
              <w:t>МКУ «ЦФМРН «Прометей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36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Чемпионат Краснодарского края по тхэквондо (ВТФ) среди мужчин и женщин 2003 г.р. и старш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-28 ию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>с. Архипо-Осип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>ГБУ КК «Региональный центр подготовки по тхэквондо»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>МБУ СШ «Старт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37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зкультурный забег «Олимпийская миля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 ию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Гелендж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СШ «Надежд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38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крытый краевой турнир по спортивному ориентированию «Альбатрос-2020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>с. Пша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>КСО «Черное море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39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ждународный День бокс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-25 ию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>г. Гелендж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>МБУ СШ «Фортун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40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зкультурно-оздоровительный заплыв через Геленджикскую бухту, посвященный Дню физкультурника, «Морская миля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авгу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Гелендж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ФК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ФМРН «Прометей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41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бег по набережной «ФизкультУр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авгу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Гелендж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СШ «Надежд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42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венство Краснодарского края по футболу среди юношей 2007 г.р., фин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10 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>с. Кабарди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>ОО «Краснодарская краевая федерация футбола»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>МБУ СШ «Спарт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43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аевые соревнования по футболу среди юношей 2007 г.р., фин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13 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>с. Кабарди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>ОО «Краснодарская краевая федерация футбола»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>МБУ СШ «Спарт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44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SwimRun</w:t>
            </w:r>
            <w:r>
              <w:rPr>
                <w:sz w:val="22"/>
              </w:rPr>
              <w:t>. Геленджи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>г. Гелендж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>Компания «Высшая лиг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45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российские соревнования «Кубок России» по гольф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-20 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>г. Гелендж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>ОО «Ассоциация гольфа Росси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46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венство Краснодарского края по футболу среди юношей 2006 г.р., фин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16 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>с. Кабарди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>ОО «Краснодарская краевая федерация футбола»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>МБУ СШ «Спарт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47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аевые соревнования по футболу среди юношей 2006 г.р., фин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-19 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>с. Кабарди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>ОО «Краснодарская краевая федерация футбола»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>МБУ СШ «Спарт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48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венство Краснодарского края по футболу среди юношей 2005 г.р., фин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-22 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>с. Кабарди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>ОО «Краснодарская краевая федерация футбола»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>МБУ СШ «Спарт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49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аевые соревнования по футболу среди юношей 2005 г.р., фин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-25 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>с. Кабарди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>ОО «Краснодарская краевая федерация футбола»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>МБУ СШ «Спарт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50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льные соревнования первенства Краснодарского края по волейболу среди девушек 2004-2005 гг.р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 сентября –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ок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>г. Гелендж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>ГБУ КК «ЦОП по волейболу»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>МБУ ДОД ДЮСШ «Виктория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51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российские соревнования по велоспорт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-27 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 Архипо-Осип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дерация велоспорта Ро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52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мпионат России по велоспорту (гонка в гору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-30 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 Архипо-Осип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дерация велоспорта Ро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53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зкультурная акция «День ходьбы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Гелендж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СШ «Надежд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54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стиваль по футболу среди ветеранских команд «Мы еще повоюем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Гелендж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СМ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Идея Про Спорт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55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ждународный молодёжный футбольный фестиваль «Осенний кубок Краснодарской краевой федерации футбола» среди юнош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ктябрь – 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>г. Гелендж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>ООО СМА «Идея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>Про Спорт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56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2"/>
              </w:rPr>
              <w:t>Марафон «Гелендж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11 ок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>г. Гелендж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>Федерация легкой атлетики Краснодарского кр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57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венство России по парусному спорту в классах Кадет, Зум-8, Оптимис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25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-28 ок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2"/>
              </w:rPr>
            </w:pPr>
            <w:r>
              <w:rPr>
                <w:sz w:val="22"/>
              </w:rPr>
              <w:t>г. Гелендж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2"/>
              </w:rPr>
            </w:pPr>
            <w:r>
              <w:rPr>
                <w:sz w:val="22"/>
              </w:rPr>
              <w:t>Федерация парусного спорта Краснодарского кр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58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аевые соревнования по танцевальному спорт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 октября –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но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У МО РФ ЦСКА</w:t>
            </w:r>
          </w:p>
          <w:p>
            <w:pPr>
              <w:pStyle w:val="Normal"/>
              <w:ind w:right="-143" w:hanging="0"/>
              <w:jc w:val="center"/>
              <w:rPr>
                <w:sz w:val="22"/>
              </w:rPr>
            </w:pPr>
            <w:r>
              <w:rPr>
                <w:sz w:val="22"/>
              </w:rPr>
              <w:t>(г. Геленджи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2"/>
              </w:rPr>
            </w:pPr>
            <w:r>
              <w:rPr>
                <w:sz w:val="22"/>
              </w:rPr>
              <w:t>ТСК «Фантазия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59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российские соревнования по парусному спорту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30-я Геленджикская парусная регат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 октября –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но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Гелендж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БУ КК «ЦОП водных видов спорт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60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мпионат и первенство Краснодарского края по спортивному ориентированию. Открытый турнир «Золотая осень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тябрь-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2"/>
              </w:rPr>
            </w:pPr>
            <w:r>
              <w:rPr>
                <w:sz w:val="22"/>
              </w:rPr>
              <w:t>с. Адербие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2"/>
              </w:rPr>
            </w:pPr>
            <w:r>
              <w:rPr>
                <w:sz w:val="22"/>
              </w:rPr>
              <w:t>КСО «Черное море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61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мпионат и первенство Краснодарского края по кикбоксинг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8 но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ортивный комплекс «Форту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аснодарск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аевая спортивная общественная организация «Федерация кикбоксинга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СШ «Фортун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62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венство и чемпионат Южного и Северо-Кавказского федеральных округов по Киокусинкай группа дисциплин «Кекусин» разделы «Ката», «Кумитэ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У МО РФ ЦС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г. Геленджи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гиональная общественная организация Краснодарская краевая Федерация Кекусинкай Каратэ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63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крытые краевые соревнования по ушу «Кубок Черного моря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-13 дека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ортивный комплекс «Форту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дерация ушу Краснодарского края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РАЗДЕЛ 3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ПОРТИВНЫЕ МЕРОПРИЯТИЯ ПО ВИДАМ СПОРТА И МЕРОПРИЯТИЯ ПО ПОДГОТОВКЕ К НИМ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14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001"/>
        <w:gridCol w:w="1558"/>
        <w:gridCol w:w="2502"/>
        <w:gridCol w:w="252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;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е мероприят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и провед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есто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ое учреждение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414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001"/>
        <w:gridCol w:w="1558"/>
        <w:gridCol w:w="2502"/>
        <w:gridCol w:w="2520"/>
      </w:tblGrid>
      <w:tr>
        <w:trPr>
          <w:tblHeader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. Баскетбо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1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ткрытый турнир по баскетболу среди юношей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вященный Дню Защитника Отече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-22 феврал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Геленджик, спортивный комплекс МБУ СШ "Фортуна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СШ «Фортуна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2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ткрытый турнир по баскетболу среди девушек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вященный Международному женскому дн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8 мар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Геленджик, спортивный комплекс МБУ СШ "Фортуна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СШ «Фортуна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3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ткрытое первенство муниципального образования город-курорт Геленджик по баскетболу среди девушек 2006-2007 гг.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-14 апрел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Геленджик, спортивный комплекс МБУ СШ "Фортуна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СШ «Фортуна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рнир по баскетболу "Весенние ласточки" среди юношей и девуше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-22 апрел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Геленджик, спортивный комплекс МБУ СШ "Фортуна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СШ «Фортуна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5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рнир по баскетболу среди юношей "Кубок Победы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7 ма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Геленджик, спортивный комплекс МБУ СШ "Фортуна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СШ «Фортуна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6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й этап Всекубанского турнира по уличному баскетболу  на Кубок губернатора Краснодарского кр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-июл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ортивные объек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образовательные учрежд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реждения физической культуры и спорт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7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рнир по баскетболу среди мальчиков "Геленджикский карнавал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7 июн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Геленджик, спортивный комплекс МБУ СШ "Фортуна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СШ «Фортуна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8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кубанский турнир по уличному баскетболу среди дворовых команд на Кубок губернатора Краснодарского края (2 этап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Геленджик, спортивная площадка спортивного комплекса МБУ СШ "Фортуна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СШ «Фортуна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9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крытый турнир по баскетболу, посвященный памяти казачк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. Чоба, участнице Первой Мировой войны среди юноше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15 сентябр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Геленджик, спортивный комплекс МБУ СШ "Фортуна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СШ «Фортуна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10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ткрытое первенство муниципального образования город-курорт Геленджик по баскетболу среди девушек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рнир, посвященный памяти ЗР ФК и С Кубани Ю.А.Миганаджья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-13 октябр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Геленджик, спортивный комплекс МБУ СШ "Фортуна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СШ «Фортуна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11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ткрытыйтурнир муниципального образования город-курорт Геленджик по баскетболу  среди юношей и девушек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вященный памяти Маршала Жуко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-27 октябр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ортивный комплекс «Старт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 Архипо-Осип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СШ «Старт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12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крытое первенство муниципального образования город-курорт Геленджик по баскетболу среди мальчиков 2009-2010 гг.р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рнир по баскетболу "Новогодняя корзина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8 декабр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Геленджик, спортивный комплекс МБУ СШ "Фортуна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СШ «Фортуна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ие в зональных и финальных соревнованиях Всекубанского турнира по уличному баскетболу среди детских дворовых команд на Кубок губернатора Краснодарского кр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юн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назнач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У «ЦФМРН «Прометей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14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ие в региональных (краевых) соревнованиях, включенных в календарный план офицальных физкультурных и спортивных мероприятий Краснодарского края на 2020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назнач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СШ «Старт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СШ «Фортуна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15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ие спортсменов, команд, представителей, представляющих муниципальное образование город-курорт Геленджик, в межмуницппальных соревнования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назнач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СШ «Старт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СШ «Фортуна»</w:t>
            </w:r>
          </w:p>
        </w:tc>
      </w:tr>
      <w:tr>
        <w:trPr/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. Бокс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1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рнир по боксу среди юношей, посвященный Дню Защитника Отече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-23 феврал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Геленджик, МБУ СШ "Фортуна", спортивный зал бок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СШ «Фортуна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2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рнир муниципального образования город-курорт Геленджик по боксу «Апрельская перчатка» среди юноше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-2005, 2006-2007 гг.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апрел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. Марьина Рощ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СШ «Спарта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3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крытый турнир по боксу "Лидер - 2020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ма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Геленджик, центральная площадь возле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СШ «Фортуна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рнир по боксу среди юношей, посвященный Дню Побе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8 ма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Геленджик, МБУ СШ "Фортуна", спортивный зал бок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СШ «Фортуна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5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рнир муниципального образования город-курорт Геленджик по боксу «Открытый ринг» среди юношей 2004-2005 гг.р.  и молож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июн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. Марьина Рощ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СШ «Спарта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6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крытый турнир по боксу среди юниоров "От школьных побед к Олимпийским вершинам», посвященный Всероссийскому Олимпийскому дн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-20 июн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Геленджик, МБУ СШ "Фортуна", спортивный зал бок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СШ «Фортуна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7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ткрытое первенство муниципального образования город-курорт Геленджик по боксу среди юношей 2004-2005 гг.р., 2006-2007 гг.р. Турнир, посвященный историку Кубанского казачьего войска Ф.А.Щерби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-21 сентябр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Геленджик, МБУ СШ "Фортуна", спортивный зал бок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СШ «Фортуна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8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крытый  турнир по боксу, посвященный памяти В.М.Матвее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 xml:space="preserve">17-20 </w:t>
            </w:r>
            <w:r>
              <w:rPr>
                <w:sz w:val="22"/>
              </w:rPr>
              <w:t>декабр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Геленджик, МБУ СШ "Фортуна", спортивный з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СШ «Фортуна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9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ие в региональных (краевых) соревнованиях, включенных в календарный план офицальных физкультурных и спортивных мероприятий Краснодарского края на 2020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назнач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СШ «Спарта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СШ «Фортуна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10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ие спортсменов, команд, представителей, представляющих муниципальное образование город-курорт Геленджик, в межмуницппальных соревнования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назнач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СШ «Спарта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СШ «Фортуна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11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ие во всероссийских, межрегиональных спортивных соревнованиях, согласованных в установленном порядке и включенных в ЕКП Минспорта России, общероссийских федера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вызову, положению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назнач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СШ «Фортуна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СШ «Спарта»</w:t>
            </w:r>
          </w:p>
        </w:tc>
      </w:tr>
      <w:tr>
        <w:trPr/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3. Волейбол, пляжный волейбо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ткрытое первенство муниципального образования город-курорт Геленджик по волейболу среди юношей 2006-2007 гг.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феврал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ортивный зал ДЮСШ «Виктория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г. Геленджик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 Островского, 3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ДО ДЮСШ «Виктория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мпионат города-курорта Геленджик по волейболу среди мужских кома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-апрел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Гелендж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У «ЦФМРН «Прометей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крытый турнир муниципального образования город-курорт Геленджик «Весенние стрижи» по волейболу среди юноше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006-2007 гг.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-30 мар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ортивный за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ЮСШ «Виктория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г. Геленджик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 Островского, 3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ДО ДЮСШ «Виктория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крытый турнир муниципального образования город-курорт Геленджик «Весенние ласточки» по волейболу среди девуше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004-2005 гг.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5 ма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ортивный за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ЮСШ «Виктория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г. Геленджик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 Островского, 3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ДО ДЮСШ «Виктория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крытый турнир города-курорта Геленджик по пляжному волейболу среди мужских команд, посвященного открытию курортного сез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июн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Гелендж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У «ЦФМРН «Прометей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sz w:val="22"/>
              </w:rPr>
            </w:pPr>
            <w:r>
              <w:rPr>
                <w:sz w:val="22"/>
              </w:rPr>
              <w:t>Открытый турнир муниципального образования город-курорт Геленджик «Кубок Черного    моря» по волейболу среди юношей 2008-2009 гг.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-29 июн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ортивный зал  ДЮСШ «Виктория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г. Геленджик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 Островского, 3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ДО ДЮСШ «Виктория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крытый турнир муниципального образования город-курорт Геленджик «Кубок Черного моря» по волейболу среди юноше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-2007 гг.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7 июл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ортивный за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ЮСШ «Виктория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г. Геленджик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 Островского, 3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ДО ДЮСШ «Виктория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крытый турнир муниципального образования город-курорт Геленджик «Кубок Черного моря» по волейболу среди юношей 2004-2005 гг.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5 июл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ортивный за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ЮСШ «Виктория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г. Геленджик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 Островского, 3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ДО ДЮСШ «Виктория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рнир по пляжному волейболу, посвященный Дню физкультурн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авгус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Гелендж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У «ЦФМРН «Прометей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ревнования по пляжному волейболу, посвященные Дню гор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авгус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Гелендж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У «ЦФМРН «Прометей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крытый турнир муниципального образования город-курорт Геленджик по волейболу среди девушек 2006-2007 гг.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-16 декабр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ортивный за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ЮСШ «Виктория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г. Геленджик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 Островского, 3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ДО ДЮСШ «Виктория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крытый турнир муниципального образования город-курорт Геленджик по волейболу среди девушек 2004-2005 гг.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-22 декабр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ортивный за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ЮСШ «Виктория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г. Геленджик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 Островского, 3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ДО ДЮСШ «Виктория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бок города-курорта Геленджик по волейболу среди мужских кома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-21 декабр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Гелендж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У «ЦФМРН «Прометей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вогодние соревнования по пляжному волейболу среди дедов морозов на призы снегуроч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 декабр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Гелендж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У «ЦФМРН «Прометей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ие в Спартакиаде учащихся Кубани по пляжному волейболу среди команд юношей и девуше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назнач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У «ЦФМРН «Прометей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ие в региональных (краевых) соревнованиях, включенных в календарный план официальных физкультурных и спортивных мероприятий Краснодарского края на 2020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назнач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ДО СШ «Виктория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ие во всероссийских, межрегиональных спортивных соревнованиях, согласованных в установленном порядке и включенных в ЕКП Минспорта России, общероссийских федера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вызову, положению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назнач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ДО СШ «Виктория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ие спортсменов, команд, представителей, представляющих муниципальное образование город-курорт Геленджик, в межмуницппальных соревнования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назнач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ДО СШ «Виктория»</w:t>
            </w:r>
          </w:p>
        </w:tc>
      </w:tr>
      <w:tr>
        <w:trPr/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4. Всестилевое каратэ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ие в Спартакиаде учащихся Кубани по всестилевому карат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назнач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У «ЦФМРН «Прометей»</w:t>
            </w:r>
          </w:p>
        </w:tc>
      </w:tr>
      <w:tr>
        <w:trPr>
          <w:trHeight w:val="149" w:hRule="atLeast"/>
        </w:trPr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5. Греко-римская борьб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1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</w:rPr>
              <w:t>Первенство муниципального образования город-курорт Геленджик по греко-римской борьбе среди юношей 2003-2004 гг.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январ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ортивный за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ЮСШ «Виктория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г. Геленджик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 Островского, 2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ДО ДЮСШ «Виктория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2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</w:rPr>
              <w:t>Первенство муниципального образования город-курорт Геленджик по греко-римской борьбе среди юношей 2000-2002 гг.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январ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ортивный зал ДЮСШ «Виктория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г. Геленджик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 Островского, 2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ДО ДЮСШ «Виктория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3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</w:rPr>
              <w:t>Первенство муниципального образования город-курорт Геленджик по греко-римской борьбе среди юношей 2005-2006 гг.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январ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ортивный зал ДЮСШ «Виктория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г. Геленджик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 Островского, 2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ДО ДЮСШ «Виктория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</w:rPr>
              <w:t>Чемпионат муниципального образования город-курорт Геленджик по греко-римской борьбе среди сеньоров 2003 гг.р. и старш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 январ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ортивный за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ЮСШ «Виктория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г. Геленджик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 Островского, 2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ДО ДЮСШ «Виктория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5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</w:rPr>
              <w:t>Первенство муниципального образования город-курорт Геленджик по греко-римской борьбе среди юношей 2007-2008 гг.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>15 феврал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ортивный зал ДЮСШ «Виктория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г. Геленджик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 Островского, 2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ДО ДЮСШ «Виктория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6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</w:rPr>
              <w:t>Турнир муниципального образования город-курорт Геленджик по греко-римской борьбе среди юношей 2002-2003 гг.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>29 феврал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ортивный за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ЮСШ «Виктория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г. Геленджик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 Островского, 2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ДО ДЮСШ «Виктория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7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>Открытый турнир муниципального образования город-курорт Геленджик по греко-римской борьбе среди юношей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>2003-2004 гг.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>14 мар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ортивный за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ЮСШ «Виктория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г. Геленджик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 Островского, 2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ДО ДЮСШ «Виктория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8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рнир муниципального образования город-курорт Геленджик по греко-римской борьбе «Кубок Спарты» среди юношей 2005-2006 гг. рождения и молож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-28 мар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 Кабарди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СШ «Спарта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9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>Открытый турнир муниципального образования город-курорт    Геленджик по греко-римской борьбе среди юношей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>2005-2006 гг.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>28 марта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ортивный за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ЮСШ «Виктория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г. Геленджик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 Островского, 2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ДО ДЮСШ «Виктория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10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>Открытый турнир муниципального образования город-курорт Геленджик по греко-римской борьбе среди юношей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>2004-2005 гг.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ма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ортивный за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ЮСШ «Виктория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г. Геленджик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 Островского, 2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ДО ДЮСШ «Виктория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11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>Открытое первенство муниципального образования город-курорт Геленджик по греко-римской борьбе среди юношей 2003-2004 гг.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>23 мая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ортивный за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ЮСШ «Виктория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г. Геленджик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 Островского, 2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ДО ДЮСШ «Виктория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12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рнир муниципального образования город-курорт Геленджик по греко-римской борьбе, посвященный Дню физкультурника среди юношей до 18 л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авгус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 Кабарди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СШ «Спарта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>Турнир муниципального образования Геленджик по греко-римской борьбе среди юношей 2003-2004 гг.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>5 сентябр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ортивный за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ЮСШ «Виктория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г. Геленджик, ул. Островского, 2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ДО ДЮСШ «Виктория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14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1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Открытое первенство муниципального образования город-курорт Геленджик на приз ОЧ Н. Балбошина по греко-римской борьбе среди юношей 2004-2006 г.р. и 2007-2009 гг.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-27 сентябр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ортивный зал ДЮСШ «Виктория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г. Геленджик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 Островского, 2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ДО ДЮСШ «Виктория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15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>Турнир муниципального образования Геленджик по греко-римской борьбе, юноши 2005-2006 гг.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>3 октябр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ортивный зал ДЮСШ «Виктория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г. Геленджик, ул. Островского, 2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ДО ДЮСШ «Виктория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16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>Открытый турнир муниципального образования Геленджик по греко-римской борьбе среди юниоров 2001-2003 гг.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>5 декабр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ортивный за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ЮСШ «Виктория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г. Геленджик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 Островского, 2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ДО ДЮСШ «Виктория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17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>Турнир муниципального образования Геленджик по греко-римской борьбе среди юношей 2004-2005 гг.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>12 декабр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ортивный зал ДЮСШ «Виктория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г. Геленджик, ул. Островского, 2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ДО ДЮСШ «Виктория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18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вогодний турнир муниципального образования город-курорт Геленджик по греко-римской борьб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Буду чемпионом» среди юношей 2005-2006 гг. рождения и молож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декабр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 Кабарди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СШ «Спарта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ие в региональных (краевых) соревнованиях, включенных в календарный план официальных физкультурных и спортивных мероприятий Краснодарского края на 2020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назнач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ДО СШ «Виктория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СШ «Спарта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ие спортсменов, команд, представителей, представляющих муниципальное образование город-курорт Геленджик, в межмуницппальных соревнования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назнач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ДО СШ «Виктория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СШ «Спарта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ие во всероссийских, межрегиональных и международных спортивных соревнованиях, согласованных в установленном порядке и включенных в ЕКП Минспорта России, общероссийских федера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вызову, положению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назнач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ДО СШ «Виктория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СШ «Спарта»</w:t>
            </w:r>
          </w:p>
        </w:tc>
      </w:tr>
      <w:tr>
        <w:trPr/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 Дартс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hd w:fill="FFFFFF" w:val="clear"/>
              </w:rPr>
              <w:t>Турнир по дартсу среди юношей и девушек «Золотая осень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-26 сентябр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hd w:fill="FFFFFF" w:val="clear"/>
              </w:rPr>
              <w:t>г. Гелендж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СШ «Фортуна»</w:t>
            </w:r>
          </w:p>
        </w:tc>
      </w:tr>
      <w:tr>
        <w:trPr/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7. Дзюд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1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крытый турнир муниципального образования город-курорт Геленджик по дзюдо, посвященный Дню защитника Отечества, среди юношей и девушек 2006-2007 гг.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феврал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ортивный зал «Юность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ЮСШ «Виктория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г. Геленджик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 Шевченко, 6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ДО ДЮСШ «Виктория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3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крытый турнир муниципального образования город-курорт Геленджик по дзюдо на Кубок Молодой Гвардии среди юношей и девушек 2004-2006 гг.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мар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ортивный зал «Юность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ЮСШ «Виктория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г. Геленджик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 Шевченко, 6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ДО ДЮСШ «Виктория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4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крытое первенство муниципального образования город-курорт Геленджик по дзюдо среди юношей и девушек 2006-2008 гг.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апрел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ортивный зал «Юность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ЮСШ «Виктория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г. Геленджик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 Шевченко, 6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ДО ДЮСШ «Виктория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5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крытый турнир муниципального образования город-курорт Геленджик по дзюдо среди юношей и девушек 2007-2008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-2010 гг.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ма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ортивный зал «Юность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ЮСШ «Виктория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г. Геленджик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 Шевченко, 6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ДО ДЮСШ «Виктория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6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рнир муниципального образования город-курорт Геленджик по дзюдо, посвященный Дню победы среди юношей 2007-2008 гг. 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ма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 Кабарди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СШ «Спарта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7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крытый турнир муниципального образования город-курорт Геленджик «Солнечный берег» по дзюдо среди юношей и девушек 2007-2008 гг.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сентябр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ортивный зал «Юность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ЮСШ «Виктория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г. Геленджик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 Шевченко, 6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ДО ДЮСШ «Виктория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8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венство муниципального образования город-курорт Геленджик по дзюдо среди юношей и девушек 2010-2011 гг.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сентябр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ортивный зал «Юность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ЮСШ «Виктория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г. Геленджик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 Шевченко, 6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ДО ДЮСШ «Виктория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9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венство муниципального образования город-курорт Геленджик по дзюдо среди юношей и девушек 2007-2009 гг.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октябр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ортивный зал «Юность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ЮСШ «Виктория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г. Геленджик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 Шевченко, 6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ДО ДЮСШ «Виктория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10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крытое первенство муниципального образования город-курорт Геленджик по дзюдо среди юношей и девушек 2008-2009 гг.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-18 октябр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ортивный зал «Юность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ЮСШ «Виктория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г. Геленджик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 Шевченко, 6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ДО ДЮСШ «Виктория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11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венство муниципального образования город-курорт Геленджик по дзюдо среди юношей и девушек 2008-2010 гг.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ноябр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ортивный зал «Юность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ЮСШ «Виктория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г. Геленджик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 Шевченко, 6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ДО ДЮСШ «Виктория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вогодний турнир муниципального образования город-курорт Геленджик по дзюдо «Буду чемпионом» среди юношей 2005-2006 гг. 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 декабр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 Кабарди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СШ «Спарта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ие в региональных (краевых) соревнованиях, включенных в календарный план офицальных физкультурных и спортивных мероприятий Краснодарского края на 2020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назнач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ДО СШ «Виктория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СШ «Спарта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ие спортсменов, команд, представителей, представляющих муниципальное образование город-курорт Геленджик, в межмуницппальных соревнования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назнач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ДО СШ «Виктория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СШ «Спарта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ие во всероссийских, межрегиональных спортивных соревнованиях, согласованных в установленном порядке и включенных в ЕКП Минспорта России, общероссийских федера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вызову, положению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назнач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ДО СШ «Виктория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СШ «Спарта»</w:t>
            </w:r>
          </w:p>
        </w:tc>
      </w:tr>
      <w:tr>
        <w:trPr/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8. Киокусинка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бок главы муниципального образования город-курорт Геленджик по кекусинкай, посвященный 75-летию Победы в Великой Отечественной войн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ма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ортивный зал МАОУ СОШ №8 им. Ц.Л. Куник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К ФКК</w:t>
            </w:r>
          </w:p>
        </w:tc>
      </w:tr>
      <w:tr>
        <w:trPr/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9. Легкая атлетик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1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крытое первенство муниципального образования город-курорт Геленджик по кроссу «Догони Деда Мороз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январ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Геленджик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дион «Спарта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СШ «Надежда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2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крытый чемпионат и первенство по весеннему кроссу «Жить здорово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8 мар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Геленджик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дион «Спарта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СШ «Надежда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3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крытые соревнования по легкой атлетик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Я выбираю спорт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-19 апрел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Геленджик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дион «Спарта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СШ «Надежда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крытые соревнования по легкой атлетик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Спорт против наркотиков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-17 ма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Геленджик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дион «Спарта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СШ «Надежда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5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ревнования по легкой атлетике «Вперед к Победе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ма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Геленджик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дион «Спарта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СШ «Надежда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6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ткрытое первенство муниципального образования город-курорт Геленджик по кроссу «</w:t>
            </w:r>
            <w:r>
              <w:rPr>
                <w:sz w:val="22"/>
                <w:lang w:val="en-US"/>
              </w:rPr>
              <w:t>MarhotRun</w:t>
            </w:r>
            <w:r>
              <w:rPr>
                <w:sz w:val="22"/>
              </w:rPr>
              <w:t>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июн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Геленджик, район канатной дороги «Олимп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СШ «Надежда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7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крытые городские соревнования по кросс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 июн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Гелендж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СШ «Надежда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8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ревнования по легкой атлетике «Надежд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июл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Геленджик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дион «Спарта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СШ «Надежда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9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крытые соревнования по легкой атлетике «Кубок Геленджик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-18 июл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Геленджик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дион «Спарта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СШ «Надежда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10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крытые городские соревнования по кроссу «ФизкультУра!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авгус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Геленджик, набережная Центральная площад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СШ «Надежда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11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крытые соревнования по бег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Спорт против наркотиков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октябр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Геленджик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дион «Спарта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СШ «Надежда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12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енний кросс по легкой атлетике «Вместе мы едины!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ноябр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Геленджик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дион «Спарта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СШ «Надежда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вогодний забег Дедов Мороз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 декабр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Геленджи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СШ «Надежда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14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ие в региональных (краевых) соревнованиях, включенных в календарный план офицальных физкультурных и спортивных мероприятий Краснодарского края на 2020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назнач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СШ «Надежда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15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ие спортсменов, команд, представителей, представляющих муниципальное образование город-курорт Геленджик, в межмуницппальных соревнования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назнач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СШ «Надежда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16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ие во всероссийских, межрегиональных спортивных соревнованиях, согласованных в установленном порядке и включенных в ЕКП Минспорта России, общероссийских федера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вызову, положению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назнач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СШ «Надежда»</w:t>
            </w:r>
          </w:p>
        </w:tc>
      </w:tr>
      <w:tr>
        <w:trPr/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0. Мотоспор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1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Кубок Геленджика по хард-эндуро «100% </w:t>
            </w:r>
            <w:r>
              <w:rPr>
                <w:sz w:val="22"/>
                <w:lang w:val="en-US"/>
              </w:rPr>
              <w:t>Enduro</w:t>
            </w:r>
            <w:r>
              <w:rPr>
                <w:sz w:val="22"/>
              </w:rPr>
              <w:t>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4 ма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Гелендж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«Старт</w:t>
            </w:r>
          </w:p>
        </w:tc>
      </w:tr>
      <w:tr>
        <w:trPr/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1. Настольный теннис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крытый турнир по настольному теннису среди юношей и девушек, мужчин и женщин "Кубок Победы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4 ма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Геленджик, спортивный комплекс МБУ СШ «Форту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СШ «Фортуна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рнир по настольному теннису среди мальчиков и девочек "ТОП-10", посвященный Дню гор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-23 авгус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Геленджик, спортивный комплекс МБУ СШ «Форту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СШ «Фортуна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рнир по настольному теннису среди юношей и девушек, мужчин и женщин «Первая ракетка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-18 октябр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Геленджик, спортивный комплекс МБУ СШ «Форту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СШ «Фортуна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ервенство муниципального образования город-курорт Геленджик по настольному теннису среди мальчиков и девочек 2004 г.р. и моложе, 2008 г.р. и молож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-29 ноябр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Геленджик, спортивный комплекс МБУ СШ «Форту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СШ «Фортуна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ие в региональных (краевых) соревнованиях, включенных в календарный план офицальных физкультурных и спортивных мероприятий Краснодарского края на 2019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назнач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СШ «Фортуна»</w:t>
            </w:r>
          </w:p>
        </w:tc>
      </w:tr>
      <w:tr>
        <w:trPr>
          <w:trHeight w:val="63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ие спортсменов, команд, представителей, представляющих муниципальное образование город-курорт Геленджик, в межмуницппальных соревнования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назнач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СШ «Фортуна»</w:t>
            </w:r>
          </w:p>
        </w:tc>
      </w:tr>
      <w:tr>
        <w:trPr>
          <w:trHeight w:val="275" w:hRule="atLeast"/>
        </w:trPr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 Плавание</w:t>
            </w:r>
          </w:p>
        </w:tc>
      </w:tr>
      <w:tr>
        <w:trPr>
          <w:trHeight w:val="2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венство муниципального образования город-курорт Геленджик по плавани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декабр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Гелендж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У «ЦФМРН «Прометей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СОО ФПГ Садко</w:t>
            </w:r>
          </w:p>
        </w:tc>
      </w:tr>
      <w:tr>
        <w:trPr>
          <w:trHeight w:val="260" w:hRule="atLeast"/>
        </w:trPr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 Парусный спор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крытые соревнования по парусному спорту, посвященные Дню Защитника Отече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феврал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Акватория бухты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г. Гелендж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лиал ГБУ КК «ЦОП водных видов спорта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русная регата, посвященная Дню Побе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ма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Акватория бухты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г. Гелендж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лиал ГБУ КК «ЦОП водных видов спорта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крытое первенство муниципального образования город-курорт Геленджик по парусному спорту, посвященное открытию курортного сез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2 июн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Акватория бухты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г. Гелендж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лиал ГБУ КК «ЦОП водных видов спорта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русная регата, посвященная Дню физкультурн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авгус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Акватория бухты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г. Гелендж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лиал ГБУ КК «ЦОП водных видов спорта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крытое первенство муниципального образования город-курорт Геленджик гонки с пересадкой экипаж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-27 сентябр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Акватория бухты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г. Гелендж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гиональная общественная организация «Федерация парусного спор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Геленджик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крытый Чемпионат муниципального образования город – курорт Геленджик по парусному спорт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11 октябр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Акватория бухты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г. Гелендж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лиал ГБУ КК «ЦОП водных видов спорта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крытая крейсерская регата «Белые парус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 сентября – 2 октябр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Акватория бухты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г. Гелендж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гиональная общественная организация «Федерация парусного спор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Геленджик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ие в региональных (краевых) соревнованиях, включенных в календарный план офицальных физкультурных и спортивных мероприятий Краснодарского края на 2020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назнач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У «ЦФМРН «Прометей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лиал ГБУ КК «ЦОП водных видов спорта»</w:t>
            </w:r>
          </w:p>
        </w:tc>
      </w:tr>
      <w:tr>
        <w:trPr/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 Теннис, пляжный теннис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рнир по пляжному теннису, посвященный Дню Физкультурника, «Кубок Геленджика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авгус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г. Гелендж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У «ЦФМРН «Прометей»</w:t>
            </w:r>
          </w:p>
        </w:tc>
      </w:tr>
      <w:tr>
        <w:trPr/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 Прыжки на батут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крытый турнир по прыжкам на батуте, посвященный открытию ГГ ОО Федерации прыжков на батуте в городе-курорте Гелендж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-22 мар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Геленджик, спортивный комплекс МБУ СШ «Форту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СШ «Фортуна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венство муниципального образования город-курорт Геленджик по прыжкам на батуте среди девушек и юношей 2008-2009 гг.р.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-2011 гг.р,, 2012-2013 гг.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-28 июн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Геленджик, спортивный комплекс МБУ СШ «Форту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СШ «Фортуна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рнир по прыжкам на батуте, в рамках Государственного праздника "День физкультурника" среди юношей и девуше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9 авгус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Геленджик, спортивный комплекс МБУ СШ «Форту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СШ «Фортуна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крытое первенство муниципального образования город-курорт Геленджик по прыжкам на батуте среди юношей и девуше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8-2009 гг.р., 2010-2011 г.р., 2012-2013 г.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-25 октябр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Геленджик, спортивный комплекс МБУ СШ «Форту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СШ «Фортуна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вогодний турнир по прыжкам на батуте среди юношей и девуше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-27 декабр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Геленджик, спортивный комплекс МБУ СШ «Форту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СШ «Фортуна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ие в региональных (краевых) соревнованиях, включенных в календарный план офицальных физкультурных и спортивных мероприятий Краснодарского края на 2020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назнач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СШ «Фортуна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ие спортсменов, команд, представителей, представляющих муниципальное образование город-курорт Геленджик, в межмуницппальных соревнования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назнач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СШ «Фортуна»</w:t>
            </w:r>
          </w:p>
        </w:tc>
      </w:tr>
      <w:tr>
        <w:trPr/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 Спортивное ориентирова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eastAsia="Times New Roman;Times New Roman"/>
                <w:sz w:val="22"/>
              </w:rPr>
            </w:pPr>
            <w:r>
              <w:rPr>
                <w:rFonts w:eastAsia="Times New Roman;Times New Roman"/>
                <w:sz w:val="22"/>
              </w:rPr>
              <w:t>Соревнования по спортивному ориентированию муниципального образования город-курорт Геленджик «Памяти Куникова-2020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;Times New Roman"/>
                <w:sz w:val="22"/>
              </w:rPr>
              <w:t>22-23 феврал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Гелендж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уб «Черное море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eastAsia="Times New Roman;Times New Roman"/>
                <w:sz w:val="22"/>
              </w:rPr>
            </w:pPr>
            <w:r>
              <w:rPr>
                <w:rFonts w:eastAsia="Times New Roman;Times New Roman"/>
                <w:sz w:val="22"/>
              </w:rPr>
              <w:t>Соревнования по спортивному ориентированию муниципального образования город-курорт Геленджик «Черное море-2020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-25 мар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Гелендж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уб «Черное море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</w:rPr>
            </w:pPr>
            <w:r>
              <w:rPr>
                <w:rFonts w:eastAsia="Times New Roman;Times New Roman"/>
                <w:sz w:val="22"/>
              </w:rPr>
              <w:t>Чемпионат и Первенство муниципального образова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;Times New Roman"/>
                <w:sz w:val="22"/>
              </w:rPr>
              <w:t>город-курорт Геленджик по спортивному ориентировани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-29 мар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Гелендж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уб «Черное море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венство муниципального образования город-курорт Геленджик по спортивному ориентировани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апрел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Гелендж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СШ «Надежда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eastAsia="Times New Roman;Times New Roman"/>
                <w:sz w:val="22"/>
              </w:rPr>
            </w:pPr>
            <w:r>
              <w:rPr>
                <w:rFonts w:eastAsia="Times New Roman;Times New Roman"/>
                <w:sz w:val="22"/>
              </w:rPr>
              <w:t>Соревнования по спортивному ориентированию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eastAsia="Times New Roman;Times New Roman"/>
                <w:sz w:val="22"/>
              </w:rPr>
            </w:pPr>
            <w:r>
              <w:rPr>
                <w:rFonts w:eastAsia="Times New Roman;Times New Roman"/>
                <w:sz w:val="22"/>
              </w:rPr>
              <w:t>«Альбатрос-2020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eastAsia="Times New Roman;Times New Roman"/>
                <w:sz w:val="22"/>
              </w:rPr>
            </w:pPr>
            <w:r>
              <w:rPr>
                <w:rFonts w:eastAsia="Times New Roman;Times New Roman"/>
                <w:sz w:val="22"/>
              </w:rPr>
              <w:t>22-26 июн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Гелендж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уб «Черное море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крытое первенство муниципального образования город-курорт Геленджик по спортивному ориентировани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октябр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Гелендж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СШ «Надежда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eastAsia="Times New Roman;Times New Roman"/>
                <w:sz w:val="22"/>
              </w:rPr>
            </w:pPr>
            <w:r>
              <w:rPr>
                <w:rFonts w:eastAsia="Times New Roman;Times New Roman"/>
                <w:sz w:val="22"/>
              </w:rPr>
              <w:t>Соревнования по спортивному ориентированию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eastAsia="Times New Roman;Times New Roman"/>
                <w:sz w:val="22"/>
              </w:rPr>
            </w:pPr>
            <w:r>
              <w:rPr>
                <w:rFonts w:eastAsia="Times New Roman;Times New Roman"/>
                <w:sz w:val="22"/>
              </w:rPr>
              <w:t>«Золотая осень-2020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eastAsia="Times New Roman;Times New Roman"/>
                <w:sz w:val="22"/>
              </w:rPr>
            </w:pPr>
            <w:r>
              <w:rPr>
                <w:rFonts w:eastAsia="Times New Roman;Times New Roman"/>
                <w:sz w:val="22"/>
              </w:rPr>
              <w:t>23-25 октябр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Гелендж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уб «Черное море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крытые соревнования СШ (ОРК) филиала ФАУ МО РФ ЦС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г. Геленджик) по спортивному ориентировани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Гелендж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лиал ФАУ МО РФ ЦС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г. Геленджик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вогодние соревнования по спортивному ориентированию на призы "Деда Мороза 2020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 декабр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Гелендж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СШ «Надежда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ие в региональных (краевых) соревнованиях, включенных в календарный план офицальных физкультурных и спортивных мероприятий Краснодарского края на 2020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назнач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СШ «Надежда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ДО «ДЮЦ «Росток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ие спортсменов, команд, представителей, представляющих муниципальное образование город-курорт Геленджик, в межмуницппальных соревнования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назнач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СШ «Надежда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ДО «ДЮЦ «Росток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ие во всероссийских, межрегиональных спортивных соревнованиях, согласованных в установленном порядке и включенных в ЕКП Минспорта России, общероссийских федера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вызову, положению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назнач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СШ «Надежда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ДО «ДЮЦ «Росток»</w:t>
            </w:r>
          </w:p>
        </w:tc>
      </w:tr>
      <w:tr>
        <w:trPr/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 Танцевальный спор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крытое первенство по танцевальному спорту «Февральские Звездочк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феврал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Геленджик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Ш №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СШ «Надежда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ревнования по танцевальному спорту «Геленджикская весн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 мар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Геленджик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Ш №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СШ «Надежда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рнир по танцевальному спорт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Кубок Чемпионов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 апрел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Геленджик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Ш №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СШ «Надежда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венство муниципального образования город-курорт Геленджик по танцевальному спорт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ма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Геленджик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Ш №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СШ «Надежда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крытое первенство и Чемпионат муниципального образования город-курорт Геленджик по танцевальному спорту. Турнир «Кубок Черного моря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14 июн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Геленджи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гресс холл Югорский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 Кабарди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СШ «Надежда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рнир по танцевальному спорту «Первый шаг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 ноябр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Геленджик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Ш №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СШ «Надежда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рнир по танцевальному спорту «Новогодний бал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-20 декабр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Геленджик, с.Кабардинк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К «Надеж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СШ «Надежда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ие в региональных (краевых) соревнованиях, включенных в календарный план офицальных физкультурных и спортивных мероприятий Краснодарского края на 2020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назнач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СШ «Надежда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ие спортсменов, команд, представителей, представляющих муниципальное образование город-курорт Геленджик, в межмуницппальных соревнования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назнач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СШ «Надежда»</w:t>
            </w:r>
          </w:p>
        </w:tc>
      </w:tr>
      <w:tr>
        <w:trPr/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 Тхэквонд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венство муниципального образования город-курорт  Геленджик по тхэквонд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-23 феврал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орткомплекс «Старт» с. Архипо-Осип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СШ «Старт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крытое первенство муниципального образования город-курорт  Геленджик по тхэквонд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-23 июн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орткомплекс «Старт» с. Архипо-Осип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СШ «Старт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ие в региональных (краевых) соревнованиях, включенных в календарный план офицальных физкультурных и спортивных мероприятий Краснодарского края на 2019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назнач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СШ «Старт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ие спортсменов, команд, представителей, представляющих муниципальное образование город-курорт Геленджик, в межмуницппальных соревнования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назнач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СШ «Старт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ие во всероссийских, межрегиональных спортивных соревнованиях, согласованных в установленном порядке и включенных в ЕКП Минспорта России, общероссийских федера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вызову, положению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назнач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МБУ СШ «Старт»</w:t>
            </w:r>
          </w:p>
        </w:tc>
      </w:tr>
      <w:tr>
        <w:trPr/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 Фитнес-аэробик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венство муниципального образования город-курорт Геленджик по фитнес-аэробик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апрел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Геленджик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ортивный зал микрорайон «Парус», 6/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СШ «Надежда»</w:t>
            </w:r>
          </w:p>
        </w:tc>
      </w:tr>
      <w:tr>
        <w:trPr>
          <w:trHeight w:val="3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крытое первенство муниципального образования город-курорт Геленджик по фитнес-аэробик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июн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Геленджик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ортивный зал микрорайон «Парус», 6/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СШ «Надежда»</w:t>
            </w:r>
          </w:p>
        </w:tc>
      </w:tr>
      <w:tr>
        <w:trPr>
          <w:trHeight w:val="3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ревнования по фитнес-аэробике «Новогодние батлы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 декабр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Геленджик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ортивный зал микрорайон «Парус», 6/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СШ «Надежда»</w:t>
            </w:r>
          </w:p>
        </w:tc>
      </w:tr>
      <w:tr>
        <w:trPr>
          <w:trHeight w:val="3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ие в региональных (краевых) соревнованиях, включенных в календарный план офицальных физкультурных и спортивных мероприятий Краснодарского края на 2020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назнач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СШ «Надежда»</w:t>
            </w:r>
          </w:p>
        </w:tc>
      </w:tr>
      <w:tr>
        <w:trPr>
          <w:trHeight w:val="3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ие спортсменов, команд, представителей, представляющих муниципальное образование город-курорт Геленджик, в межмуницппальных соревнования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назнач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СШ «Надежда»</w:t>
            </w:r>
          </w:p>
        </w:tc>
      </w:tr>
      <w:tr>
        <w:trPr>
          <w:trHeight w:val="314" w:hRule="atLeast"/>
        </w:trPr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 Ушу</w:t>
            </w:r>
          </w:p>
        </w:tc>
      </w:tr>
      <w:tr>
        <w:trPr>
          <w:trHeight w:val="3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ие в Спартакиаде учащихся Кубани по уш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Гелендж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У "ЦФМРН "Прометей»</w:t>
            </w:r>
          </w:p>
        </w:tc>
      </w:tr>
      <w:tr>
        <w:trPr/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 Художественная гимнастик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рнир муниципального образования город-курорт Геленджик по художественной гимнастике «Юные грации», посвященный  8 Мар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мар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 Кабарди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СШ «Спарта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center"/>
              <w:rPr>
                <w:sz w:val="22"/>
              </w:rPr>
            </w:pPr>
            <w:r>
              <w:rPr>
                <w:sz w:val="22"/>
              </w:rPr>
              <w:t>Открытое первенство и чемпионат муниципального образования город-курорт Геленджик по художественной гимнастике в групповых упражнениях среди девушек 2014 г.р. и старш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-14 мар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У МО РФ ЦСКА (г. Геленджи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ДО ДЮСШ «Виктория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center"/>
              <w:rPr>
                <w:sz w:val="22"/>
              </w:rPr>
            </w:pPr>
            <w:r>
              <w:rPr>
                <w:sz w:val="22"/>
              </w:rPr>
              <w:t>Открытый турнир муниципального образования город-курорт Геленджик по художественной гимнастике имени Скориковой В.В. среди девушек 2014 г.р. и старш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11 июн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У МО РФ ЦСКА (г. Геленджи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ДО ДЮСШ «Виктория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center"/>
              <w:rPr>
                <w:sz w:val="22"/>
              </w:rPr>
            </w:pPr>
            <w:r>
              <w:rPr>
                <w:sz w:val="22"/>
              </w:rPr>
              <w:t>Открытое первенство и чемпионат муниципального образования город-курорт Геленджик по художественной гимнастике в индивидуальной программе среди девушек 2014 г.р. и старш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-20 сентябр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У МО РФ ЦСКА (г. Геленджи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ДО ДЮСШ «Виктория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крытый турнир муниципального образования город-курорт Геленджик по художественной гимнастике, посвященный Дню Матер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-24 ноябр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ортивный комплекс «Старт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 Архипо-Осип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СШ «Старт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крытый турнир муниципального образования город-курорт Геленджик по художественной гимнастике на призы главы муниципального образования город-курорт Гелендж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-13 декабр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У МО РФ ЦСКА (г. Геленджи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У «ЦФМРН «Прометей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ДО ДЮСШ «Виктория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ие в региональных (краевых) соревнованиях, включенных в календарный план офицальных физкультурных и спортивных мероприятий Краснодарского края на 2020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назнач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ДО СШ «Виктория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ие спортсменов, команд, представителей, представляющих муниципальное образование город-курорт Геленджик, в межмуницппальных соревнования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назнач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ДО СШ «Виктория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СШ «Старт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СШ «Спарта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ие во всероссийских, межрегиональных спортивных соревнованиях, согласованных в установленном порядке и включенных в ЕКП Минспорта России, общероссийских федераци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вызову, положению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назнач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ДО СШ «Виктория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 Шахмат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1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Новогодний дебют 2020», рапи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 январ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ахматный центр (ШЦ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дерация шахмат Геленджика (ФШГ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3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Рождественские встречи 2020», бли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январ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ШГ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4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Кубок Геленджика 2020», суперфинал (рапид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-19 январ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ШГ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5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Кубок Федерации шахмат Геленджика 2020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ШГ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6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Кубок Геленджика 2021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ШГ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7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л чемпионата Геленджика 2020 года по классическим шахмат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16 феврал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Гелендж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У «ЦФМРН «Прометей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ШГ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8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Патриот-2020» - турнир,  посвящённый  Дню защитника Отече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-23 феврал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ШГ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9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Мемориал Ю. Перегудова 2020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-29 мар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ШГ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10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«Салют Победы - 75»- турнир, посвященный Дню Победы в Великой Отечественной войн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3 ма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Гелендж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ШГ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11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«Лето, море… шахматы!», - турнир, посвященный открытию летнего курортного сезона в Геленджик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7 июн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Гелендж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ФКиС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ШГ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</w:tabs>
              <w:autoSpaceDE w:val="false"/>
              <w:ind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>Турнир по молниеносным шахматам - «Блиц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июл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ШГ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</w:tabs>
              <w:autoSpaceDE w:val="false"/>
              <w:ind w:right="-590" w:hanging="0"/>
              <w:jc w:val="center"/>
              <w:rPr>
                <w:sz w:val="22"/>
              </w:rPr>
            </w:pPr>
            <w:r>
              <w:rPr>
                <w:sz w:val="22"/>
              </w:rPr>
              <w:t>Сеанс одновременной игры, посвященный Международному Дню шахма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июл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Гелендж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ШГ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</w:tabs>
              <w:autoSpaceDE w:val="false"/>
              <w:ind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>Рапид-турнир «Алые паруса 2020», посвящённый международному Дню шахма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-21 июл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Гелендж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ШГ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«Гимнастика ума 2020» - рапид-турнир, посвященный Дню физкультурн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9 авгус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Гелендж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У «ЦФМРН «Прометей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ШГ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«Сеньор - 2020» - открытый турнир, посвященный Дню пожилого челове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 октябр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ШГ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Блиц-2020» - чемпионат Геленджика по блиц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октябр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ШГ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чное первенство муниципального образования город-курорт Геленджик по шахматам среди мальчиков и девочек до 9 лет, до 11 л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Гелендж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У «ЦФМРН «Прометей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чное первенство муниципального образования город-курорт Геленджик по шахматам среди мальчиков и девоче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13 лет, до 15 лет, до 17 л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Гелендж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У «ЦФМРН «Прометей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</w:tabs>
              <w:autoSpaceDE w:val="false"/>
              <w:ind w:right="33" w:hanging="0"/>
              <w:jc w:val="center"/>
              <w:rPr>
                <w:sz w:val="22"/>
              </w:rPr>
            </w:pPr>
            <w:r>
              <w:rPr>
                <w:sz w:val="22"/>
              </w:rPr>
              <w:t>Открытый рейтинговый турнир по классическим шахматам «Мемориал Виктора Глобы 2020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 октября – 1 ноябр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ШГ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крытое первенство города-курорта Геленджик по быстрым шахматам (номер-код спортивной дисциплины 0880032811Я) «Кубок главы города-курорта Геленджик 2020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дека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У «ЦФМРН «Прометей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ие в региональных (краевых) соревнованиях, включенных в календарный план офицальных физкультурных и спортивных мероприятий Краснодарского края на 2020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назнач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У «ЦФМРН «Прометей»</w:t>
            </w:r>
          </w:p>
        </w:tc>
      </w:tr>
      <w:tr>
        <w:trPr/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 Футбол, мини-футбо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1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sz w:val="22"/>
              </w:rPr>
              <w:t>Чемпионат города-курорта Геленджик по мини-футболу среди мужских и юношеских команд (сезон 2019-2020 годы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нварь-феврал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дион «Юность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 Дивномор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У «Стадион «Спартак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3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бок главы города-курорта Геленджик по мини-футболу среди мужских и юношеских кома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 Кабарди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У «Стадион «Спартак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4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рнир по футболу, посвященный Дню Защитника Отече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-23 феврал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Геленджик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 Дивноморское, стадион "Юность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СШ «Фортуна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5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венство муниципального образования город-курорт Геленджик по футболу среди мальчиков 2007-2008 гг.р, 2009-2010 гг.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 февраля –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мар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Геленджик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 Дивноморское, стадион "Юность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СШ «Фортуна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6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рнир муниципального образования город-курорт Геленджик по футболу среди мальчиков 2010-20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г. рож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 мар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 Кабарди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СШ «Спарта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7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рнир по футболу среди юношей "Кубок Победы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12 ма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Геленджик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 Дивноморское, стадион "Юность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СШ «Фортуна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8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стиваль «День массового футбол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ортивные объек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СШ «Фортуна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СШ «Старт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СШ «Спарта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9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урнир по футболу, посвященный всемирному дню детского футбола, среди мальчиков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июн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Геленджик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 Дивноморское, стадион "Юность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СШ «Фортуна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10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й этап Всекубанского турнира по футболу на Кубок губернатора Краснодарского кр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-июл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ортивные объек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образовательные учрежд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реждения физической культуры и спорт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11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кубанский турнир по футболу среди детских дворовых команд на Кубок губернатора Краснодарского края в муниципальном образовании город-курорт Геленджик (2 этап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л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Геленджик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 Дивноморское, стадион "Юность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СШ «Фортуна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крытый турнир по футболу, посвященный Дню физкультурника, среди юношей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авгус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Геленджик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 Дивноморское, стадион "Юность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СШ «Фортуна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урнир по футболу, посвященный открытию отделения футбола в спортивной школе "Фортуна", среди юношей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 6 сентябр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Геленджик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 Дивноморское, стадион "Юность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СШ «Фортуна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венство муниципального образования город-курорт Геленджик по футболу среди юношей 2004-2005 гг.р. и 2006 гг.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-18 октябр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Геленджик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 Дивноморское, стадион "Юность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СШ «Фортуна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16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крытое первенство муниципального образования город-курорт Геленджик по футболу среди мальчиков 2006-2007 гг.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ноябр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Геленджик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 Дивноморское, стадион "Юность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СШ «Фортуна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17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sz w:val="22"/>
              </w:rPr>
              <w:t>Чемпионат города-курорта Геленджик по мини-футболу среди мужских и юношеских команд (сезон 2020-2021 годы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ябрь-декабр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дион «Юность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 Дивномор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У «Стадион «Спартак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18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крытый турнир по мини-футболу среди мальчиков, посвященный международному дню футбо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-13 декабр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Геленджик, спортивный комплекс МБУ СШ "Фортуна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СШ «Фортуна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ие в зональных и финальных соревнованиях Всекубанского турнира по футболу среди детских дворвых команд на Кубок губернатора Краснодарского кр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нь-июл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назнач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У «ЦФМРН «Прометей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ие в региональных (краевых) соревнованиях, включенных в календарный план офицальных физкультурных и спортивных мероприятий Краснодарского края на 2020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назнач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СШ «Фортуна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СШ «Старт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СШ «Спарта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ие спортсменов, команд, представителей, представляющих муниципальное образование город-курорт Геленджик, в межмуницппальных соревнования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назнач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СШ «Фортуна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СШ «Старт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СШ «Спарта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ие футбольной команды «Спартак-Геленджик» (сборной команды муниципального образования город-курорт Геленджик) в официальных соревнованиях Краснодарского края по футболу (в том числе в соревнованиях среди команд ветеранов) и в сборах по подготовке к данным мероприятия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назнач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У «Стадион «Спартак»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</w:rPr>
        <w:t>РАЗДЕЛ 4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ЕРОПРИЯТИЯ СРЕДИ ШКОЛЬНИКОВ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14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26"/>
        <w:gridCol w:w="1540"/>
        <w:gridCol w:w="2520"/>
        <w:gridCol w:w="25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и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есто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ое учреждение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414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26"/>
        <w:gridCol w:w="1540"/>
        <w:gridCol w:w="2520"/>
        <w:gridCol w:w="2520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1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ревнования по волейболу среди учащихся 5-6 классов </w:t>
            </w:r>
            <w:r>
              <w:rPr>
                <w:bCs/>
                <w:sz w:val="22"/>
              </w:rPr>
              <w:t>(муниципальный этап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-16 янва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Ш №3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ДО ДЮСШ «Виктор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3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Соревнования по волейболу </w:t>
            </w:r>
            <w:r>
              <w:rPr>
                <w:bCs/>
                <w:sz w:val="22"/>
              </w:rPr>
              <w:t>среди учащихся 7-8 классов (муниципальный этап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-23 янва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Ш №3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ДО ДЮСШ «Виктор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4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оревнования по волейболу</w:t>
            </w:r>
            <w:r>
              <w:rPr>
                <w:bCs/>
                <w:sz w:val="22"/>
              </w:rPr>
              <w:t xml:space="preserve"> среди учащихся 9-11 классов (муниципальный этап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-30 янва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Ш №4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ДО ДЮСШ «Виктор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5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«Весёлые старты» среди учащихся 4 классов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муниципальный этап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февр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Ш №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ДО ДЮСШ «Виктор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6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«Весёлые старты» среди учащихся 3 классов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муниципальный этап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февр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Ш №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ДО ДЮСШ «Виктор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7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«Весёлые старты» среди учащихся 2 классов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муниципальный этап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февр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Ш №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ДО ДЮСШ «Виктор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8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«Весёлые старты» среди учащихся 1 классов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муниципальный этап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февр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Ш №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ДО ДЮСШ «Виктор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9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Соревнования по настольному теннису среди учащихся 9-11 классов (муниципальный этап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февр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Ш №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ДО ДЮСШ «Виктор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10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униципальный этап краевых соревнований допризывной молодежи по пулевой стрельбе из пневматических винтов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9 февр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Ш 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ДО ДЮСШ «Виктор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11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униципальный этап краевых соревнований по шахматам «Белая ладья» среди учащихся общеобразовательных учрежд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-4 ма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Ш №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ДО ДЮСШ «Виктор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12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униципальный этап краевой Спартакиады допризывной молодеж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 апр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Ш №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ДО ДЮСШ «Виктор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униципальный этап краевых спортивных игр школьников «Президентские спортивные игры» среди учащихся общеобразовательных школ Краснодарского края (одна возрастная групп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-9 апр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ОШ №1, 6,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ДО ДЮСШ «Виктор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униципальный этап краевых спортивно-оздоровительных соревнований «Президентские состязания» среди учащихс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6-х классов общеобразовательных школ Краснодарского кр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 апр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Ш №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ДО ДЮСШ «Виктор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Муниципальный этап краевых спортивно-оздоровительных соревнований «Президентские состязания» среди учащихс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7-х классов общеобразовательных школ Краснодарского кр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 апр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Ш №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ДО ДЮСШ «Виктор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униципальный этап краевых спортивно-оздоровительных соревнований «Президентские состязания» среди учащихс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8-х классов общеобразовательных школ Краснодарского кр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 апр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Ш №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ДО ДЮСШ «Виктор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униципальный этап краевых спортивно-оздоровительных соревнований «Президентские состязания» среди учащихс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10-х классов общеобразовательных школ Краснодарского кр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 апр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Ш №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ДО ДЮСШ «Виктор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оревнования по спортивному туризму среди учащихс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5-6 классов (муниципальный этап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 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сновая рощ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ДО ДЮСШ «Виктор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оревнования по спортивному туризму среди учащихся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-8 класов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муниципальный этап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 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сновая рощ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ДО ДЮСШ «Виктор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оревнования по спортивному туризму среди учащихс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9-11 классов (муниципальный этап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 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сновая рощ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ДО ДЮСШ «Виктор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униципальный этап краевых соревнований школьников «Кубань спортивная против наркотиков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 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Ш №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ДО ДЮСШ «Виктор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Соревнования по мини-футболу среди учащихся 5-6 классов (муниципальный этап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-24 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ОШ №6,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ДО ДЮСШ «Виктор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униципальный этап краевого смотра допризывной молодёжи по легкоатлетическому кросс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 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Ш №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ДО ДЮСШ «Виктор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Соревнования по мини-футболу среди учащихся 7-8 классов (муниципальный этап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 сентября - 1 ок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ОШ №6,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ДО ДЮСШ «Виктор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Всекубанский турнир по настольному теннису на Кубок губернатора Краснодарского края среди учащихся 2007-2008 гг.р. (муниципальный этап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 ок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Ш №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ДО ДЮСШ «Виктор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Всекубанский турнир по настольному теннису на Кубок губернатора Краснодарского края среди учащихся 2005-2006 гг.р. (муниципальный этап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 ок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Ш №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ДО ДЮСШ «Виктор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униципальный этап краевого фестиваля по гиревому спорту среди допризывной молодежи памяти Е.П. Души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 ок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Ш №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ДО ДЮСШ «Виктор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оревнования по мини-футболу среди учащихся 9-11 классов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муниципальный этап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-15 ок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ОШ №6,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ДО ДЮСШ «Виктор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Соревнования по баскетболу среди учащихся 9-11 классов (муниципальный этап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-22 ок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ОШ №4,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ДО ДЮСШ «Виктор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Соревнования по баскетболу среди учащихся 7-8 классов (муниципальный этап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-12 но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ОШ №4,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ДО ДЮСШ «Виктор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Соревнования по баскетболу среди учащихся 5-6 классов (муниципальный этап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-19 но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ОШ №4,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ДО ДЮСШ «Виктор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Соревнования по гандболу среди учащихся 9-11 классов (муниципальный этап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-26 но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ОШ №6,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ДО ДЮСШ «Виктор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Соревнования по гандболу среди учащихся 7-8 классов (муниципальный этап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-3 дека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ОШ №6,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ДО ДЮСШ «Виктор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Соревнования по гандболу среди учащихся 5-6 классов (муниципальный этап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-10 дека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ОШ №6,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ДО ДЮСШ «Виктория»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РАЗДЕЛ 5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ЕРОПРИЯТИЯ В РАМКАХ ВСЕРОССИЙСКОГО ФИЗКУЛЬТУРНО-СПОРТИВНОГО КОМПЛЕКСА «ГОТОВ К ТРУДУ И ОБОРОНЕ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14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06"/>
        <w:gridCol w:w="1540"/>
        <w:gridCol w:w="1540"/>
        <w:gridCol w:w="18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и провед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есто провед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ое учреждение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14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06"/>
        <w:gridCol w:w="1540"/>
        <w:gridCol w:w="1540"/>
        <w:gridCol w:w="1820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е по выполнению нормативов испытаний комплекса ГТО организаций муниципального образования город-курорт Геленджик «Что такое ГТО?» среди на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17 январ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дион «Спартак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У «Стадион «Спарта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е по выполнению нормативов испытаний комплекса ГТО организаций муниципального образования город-курорт Геленджик «А ты готов к труду и обороне?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-24 январ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дион «Спартак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У «Стадион «Спарта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е по выполнению нормативов испытаний комплекса ГТО организаций муниципального образования город-курорт Геленджик «Все на старты ГТО!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7 февра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дион «Спартак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У «Стадион «Спар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е по выполнению нормативов испытаний комплекса ГТО муниципального образования город-курорт Геленджик, «Сделай 5 шагов к ГТО» среди на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14 февра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дион «Спартак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У «Стадион «Спар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Зимний фестиваль ВФСК «ГТО» среди участников </w:t>
            </w:r>
            <w:r>
              <w:rPr>
                <w:sz w:val="22"/>
                <w:lang w:val="en-US"/>
              </w:rPr>
              <w:t>VI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XI</w:t>
            </w:r>
            <w:r>
              <w:rPr>
                <w:sz w:val="22"/>
              </w:rPr>
              <w:t xml:space="preserve"> возрастных ступеней (18 лет и старше) муниципального образования город-курорт Геленджи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-21 феврал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дион «Спартак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У «Стадион «Спарта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е по выполнению нормативов испытаний комплекса ГТО организаций муниципального образования город-курорт Геленджи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;Times New Roman"/>
                <w:sz w:val="22"/>
              </w:rPr>
              <w:t xml:space="preserve"> </w:t>
            </w:r>
            <w:r>
              <w:rPr>
                <w:sz w:val="22"/>
              </w:rPr>
              <w:t>«ГТО – путь к здоровью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6 мар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дион «Спартак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У «Стадион «Спарта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стиваль «ГТО – путь к здоровью и успеху!» среди спортивных семей муниципального образования город-курорт Геленджи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13 мар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ортивный комплекс «Фортун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У «Стадион «Спарта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е по выполнению нормативов испытаний комплекса ГТО организаций муниципального образования город-курорт Геленджик «Ты можешь все, сдавая нормы ГТО!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-20 мар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базе СО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У «Стадион «Спарта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е по выполнению нормативов испытаний комплекса ГТО организаций муниципального образования город-курорт Геленджи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;Times New Roman"/>
                <w:sz w:val="22"/>
              </w:rPr>
              <w:t xml:space="preserve"> </w:t>
            </w:r>
            <w:r>
              <w:rPr>
                <w:sz w:val="22"/>
              </w:rPr>
              <w:t>«ГТО – будущее страны!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-27 мар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базе СО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У «Стадион «Спарта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е по выполнению нормативов испытаний комплекса ГТО среди обучающихся образовательных организаций муниципального образования город-курорт Геленджик «ГТО – здоровье нации!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3 апре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базе СО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У «Стадион «Спарта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е по выполнению нормативов испытаний комплекса ГТО среди обучающихся образовательных организаций муниципального образования город-курорт Геленджик «ГТО – здоровье и сила!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10 апре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базе СО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У «Стадион «Спарта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е по выполнению нормативов испытаний комплекса ГТО среди обучающихся образовательных организаций муниципального образования город-курорт Геленджик «Все рекорды должны быть наши!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-24 апре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базе СО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У «Стадион «Спарта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е по выполнению нормативов испытаний комплекса ГТО среди обучающихся образовательных организаций муниципального образования город-курорт Геленджик «Весенние старты ГТО!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-30 апре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базе СО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У «Стадион «Спарта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е по выполнению нормативов испытаний комплекса ГТО среди обучающихся образовательных организаций муниципального образования город-курорт Геленджик «Горжусь тобой, Отечество!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7 м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базе СО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У «Стадион «Спарта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е по выполнению нормативов испытаний комплекса ГТО среди обучающихся образовательных организаций муниципального образования город-курорт Геленджик «Великой Победе посвящается!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-14 м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базе СО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У «Стадион «Спарта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зкультурно-спортивное мероприятие в рамках ВФСК ГТО «Спортивный студент» (фестиваль ГТО среди студенческой молодеж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-16 м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дион «Спартак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У «Стадион «Спартак»</w:t>
            </w:r>
          </w:p>
        </w:tc>
      </w:tr>
      <w:tr>
        <w:trPr>
          <w:trHeight w:val="10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е по выполнению нормативов испытаний комплекса ГТО среди обучающихся образовательных организаций муниципального образования город-курорт Геленджик «Быстрее, выше, сильнее!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-22 м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базе СО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У «Стадион «Спарта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ероприятие по выполнению нормативов испытаний комплекса ГТО среди обучающихся образовательных организаций муниципального образования город-курорт Геленджик «ГТО – возрождение традиций!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-29 м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базе СО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У «Стадион «Спартак»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ероприятие по выполнению нормативов испытаний комплекса ГТО в рамках «Молодежь за ГТО!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5 июн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дион «Спартак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У «Стадион «Спарта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е по выполнению нормативов испытаний комплекса ГТО среди взрослого населения муниципального образования город-курорт Геленджик «Ударим комплексом ГТО по наркомании и табакокурению!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12 июн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дион «Спартак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У «Стадион «Спарта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зкультурно-спортивное мероприятие в рамках ВФСК ГТО среди органов исполнительной власти и структурных подразделений администрации муниципального образования город-курорт Геленджи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-19 июн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дион «Спартак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У «Стадион «Спарта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роприятие по выполнению нормативов испытаний комплекса ГТО среди взрослого населения муниципального образования город-курорт Геленджик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ГТО – путь к успеху!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-26 июн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дион «Спартак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У «Стадион «Спарта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е по выполнению нормативов испытаний комплекса ГТО среди взрослого населения муниципального образования город-курорт Геленджик «Подтянись к движению ГТО!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-30 июн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дион «Спартак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У «Стадион «Спарта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е по выполнению нормативов испытаний комплекса ГТО среди взрослого населения муниципального образования город-курорт Геленджик «Тренируйся раз по сто – сдашь все нормы ГТО!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3 ию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дион «Спартак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У «Стадион «Спарта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етний фестиваль ВФСК «ГТО» среди участников </w:t>
            </w:r>
            <w:r>
              <w:rPr>
                <w:sz w:val="22"/>
                <w:lang w:val="en-US"/>
              </w:rPr>
              <w:t>VI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XI</w:t>
            </w:r>
            <w:r>
              <w:rPr>
                <w:sz w:val="22"/>
              </w:rPr>
              <w:t xml:space="preserve"> возрастных ступене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;Times New Roman"/>
                <w:sz w:val="22"/>
              </w:rPr>
              <w:t xml:space="preserve"> </w:t>
            </w:r>
            <w:r>
              <w:rPr>
                <w:sz w:val="22"/>
              </w:rPr>
              <w:t>(18 лет и старше) муниципального образования город-курорт Геленджи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10 ию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дион «Спартак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У «Стадион «Спарта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е по выполнению нормативов испытаний комплекса ГТО среди взрослого населения муниципального образования город-курорт Геленджик «Дружить со спортом – так легко! Сдавайте нормы ГТО!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17 ию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дион «Спартак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У «Стадион «Спарта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е по выполнению нормативов испытаний комплекса ГТО среди взрослого населения муниципального образования город-курорт Геленджик под девизом «Мы нормы ГТО сдадим, спортсмен всегда не победим!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-24 ию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дион «Спартак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У «Стадион «Спарта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роприятие по выполнению нормативов испытаний комплекса ГТО среди взрослого населения муниципального образования город-курорт Геленджи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д девизом «Лето вместе с ГТО!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-31 ию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дион «Спартак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У «Стадион «Спарта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е по выполнению нормативов испытаний комплекса ГТО среди обучающихся образовательных организаций муниципального образования город-курорт Геленджик «Сдаем нормы ГТО!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7 авгус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базе СО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У «Стадион «Спарта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е по выполнению нормативов испытаний комплекса ГТО среди взрослого населения муниципального образования город-курорт Геленджик «Здоровье вместе с ГТО!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14 авгус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дион «Спартак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У «Стадион «Спартак»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роприятие по выполнению нормативов испытаний комплекса ГТО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Лето вместе с ГТО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-21 авгус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дион «Спартак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У «Стадион «Спарта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е по выполнению нормативов испытаний комплекса ГТО среди взрослого населения муниципального образования город-курорт Геленджик под девизом «ГТО: не ленись, подтянись!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-28 авгус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дион «Спартак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У «Стадион «Спарта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е по выполнению нормативов испытаний комплекса ГТО среди взрослого населения муниципального образования город-курорт Геленджик под девизом «Здоровье лучше у того, кто любит спорт и ГТО!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4 сентябр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дион «Спартак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У «Стадион «Спарта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изкультурно-спортивное мероприятие в рамках ВФСК ГТО «Спортивный работник» (прием ГТО среди работников учреждений, предприятий, организаци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11 сентябр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дион «Спартак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У «Стадион «Спарта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е по выполнению нормативов испытаний комплекса ГТО среди обучающихся образовательных организаций муниципального образования город-курорт Геленджик «Помни, школьник, не забудь: ГТО – к здоровью путь!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-18 сентябр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базе СО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У «Стадион «Спарта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е по выполнению нормативов испытаний комплекса ГТО среди обучающихся образовательных организаций муниципального образования город-курорт Геленджик, под девизом «Мы не курим и не пьем! Нормы ГТО сдаем!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-25 сентябр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базе СО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У «Стадион «Спарта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е по выполнению нормативов испытаний комплекса ГТО среди обучающихся образовательных организаций муниципального образования город-курорт Геленджик, под девизом «Сдай нормы ГТО – тебя не победит никто!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-30 октябр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базе СО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У «Стадион «Спарта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е по выполнению нормативов испытаний комплекса ГТО среди взрослого населения муниципального образования город-курорт Геленджик «К новым победам в труде и спорте!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9 октябр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дион «Спартак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У «Стадион «Спартак»</w:t>
            </w:r>
          </w:p>
        </w:tc>
      </w:tr>
      <w:tr>
        <w:trPr>
          <w:trHeight w:val="9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роприятие по выполнению нормативов испытаний комплекса ГТО среди обучающихся образовательных организаций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ого образования город-курорт Геленджик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;Times New Roman"/>
                <w:sz w:val="22"/>
              </w:rPr>
              <w:t xml:space="preserve"> </w:t>
            </w:r>
            <w:r>
              <w:rPr>
                <w:sz w:val="22"/>
              </w:rPr>
              <w:t>под девизом «Хочешь ты красивым стать – нужно ГТО сдавать!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-16 октябр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базе СО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У «Стадион «Спарта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е по выполнению нормативов испытаний комплекса ГТО среди обучающихся образовательных организаций муниципального образования город-курорт Геленджик «Выполни нормы ГТО!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-23 октябр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базе СО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У «Стадион «Спарта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стиваль «ГТО-одна страна, одна команда» муниципального образования город-курорт Геленджи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6 ноябр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дион «Спартак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У «Стадион «Спарта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е по выполнению нормативов испытаний комплекса ГТО среди обучающихся образовательных организаций муниципального образования город-курорт Геленджик «Нормативы ГТО все сдадим мы так легко!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3 ноябр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базе СО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У «Стадион «Спарта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ероприятие по выполнению нормативов испытаний комплекса ГТО, среди жителей «За здоровый образ жизни!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-20 ноябр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дион «Спартак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У «Стадион «Спарта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е по выполнению нормативов испытаний комплекса ГТО среди обучающихся образовательных организаций муниципального образования город-курорт Геленджик, под девизом «Наш дух не победим - ГТО мы все сдадим!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-27 ноябр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базе СО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У «Стадион «Спарта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е по выполнению нормативов испытаний комплекса ГТО среди обучающихся образовательных организаций муниципального образования город-курорт Геленджик «Спорт – это жизнь, ГТО – это спорт!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4 декабр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базе СО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У «Стадион «Спарта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е по выполнению нормативов испытаний комплекса ГТО среди взрослого населения муниципального образования город-курорт Геленджи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Отличник ГТО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11 декабр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дион «Спартак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У «Стадион «Спарта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47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Участие в краевом смотре-конкурсе на лучшую организацию работы по внедрению ВФСК «Готов к труду и обороне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ябрь-декабр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очное участ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У «Стадион «Спарта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</w:t>
      </w:r>
    </w:p>
    <w:p>
      <w:pPr>
        <w:pStyle w:val="Normal"/>
        <w:rPr/>
      </w:pPr>
      <w:r>
        <w:rPr/>
        <w:t xml:space="preserve">по физической екультуре и спорту </w:t>
      </w:r>
    </w:p>
    <w:p>
      <w:pPr>
        <w:pStyle w:val="Normal"/>
        <w:rPr/>
      </w:pPr>
      <w:r>
        <w:rPr/>
        <w:t xml:space="preserve">администрации муниципального </w:t>
      </w:r>
    </w:p>
    <w:p>
      <w:pPr>
        <w:pStyle w:val="Normal"/>
        <w:rPr/>
      </w:pPr>
      <w:r>
        <w:rPr/>
        <w:t>образования город-курорт Геленджик</w:t>
        <w:tab/>
        <w:tab/>
        <w:t xml:space="preserve">                                                                                   Р.А. Давлетукаев</w:t>
      </w:r>
    </w:p>
    <w:sectPr>
      <w:headerReference w:type="default" r:id="rId7"/>
      <w:footerReference w:type="default" r:id="rId8"/>
      <w:type w:val="nextPage"/>
      <w:pgSz w:orient="landscape" w:w="15840" w:h="12240"/>
      <w:pgMar w:left="1134" w:right="1134" w:gutter="0" w:header="720" w:top="776" w:footer="72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;Times New Roman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eastAsia="Times New Roman;Times New Roman"/>
      <w:sz w:val="28"/>
      <w:szCs w:val="24"/>
    </w:rPr>
  </w:style>
  <w:style w:type="character" w:styleId="1">
    <w:name w:val=" Знак Знак1"/>
    <w:basedOn w:val="Style13"/>
    <w:qFormat/>
    <w:rPr>
      <w:sz w:val="28"/>
      <w:szCs w:val="22"/>
    </w:rPr>
  </w:style>
  <w:style w:type="character" w:styleId="Style14">
    <w:name w:val=" Знак Знак"/>
    <w:basedOn w:val="Style13"/>
    <w:qFormat/>
    <w:rPr>
      <w:sz w:val="28"/>
      <w:szCs w:val="22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;Times New Roman" w:hAnsi="Tahoma;Times New Roman" w:eastAsia="Times New Roman;Times New Roman" w:cs="Tahoma;Times New Roman"/>
      <w:color w:val="4E4F4F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;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01:00Z</dcterms:created>
  <dc:creator>Юлия</dc:creator>
  <dc:description/>
  <cp:keywords/>
  <dc:language>en-US</dc:language>
  <cp:lastModifiedBy>Сергей</cp:lastModifiedBy>
  <cp:lastPrinted>2020-02-07T12:41:00Z</cp:lastPrinted>
  <dcterms:modified xsi:type="dcterms:W3CDTF">2020-03-17T12:01:00Z</dcterms:modified>
  <cp:revision>2</cp:revision>
  <dc:subject/>
  <dc:title>УТВЕРЖДЕН</dc:title>
</cp:coreProperties>
</file>