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-курорт Геленджик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мая 2011 года № 1126 «Об утверждении Правил опред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а арендной платы, а также порядка, условий  и сро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ия арендной платы за земли, находящиеся в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-курорт Геленджик» (в редакции постановления 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-курорт Геленджик 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 ноября 2017 года № 3686)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 (в редакции постановления Правительства Российской Федерации от 5 мая 2017 года              № 531), руководствуясь статьями 16, 37 Федерального закона от 6 октября  2003 года №131-ФЗ «Об общих принципах организации местного самоуправления в Российской Федерации» (в редакции Федерального закона от 5 декабря 2017 года №380-ФЗ), статьями 8, 33, 72 Устава муниципального образования город-курорт Геленджик, п о с т а н о в л я ю: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Утвердить изменения</w:t>
      </w:r>
      <w:r>
        <w:rPr>
          <w:color w:val="000000"/>
          <w:spacing w:val="-1"/>
          <w:sz w:val="28"/>
          <w:szCs w:val="28"/>
        </w:rPr>
        <w:t xml:space="preserve"> в постановление администрации муниципального образования город-курорт Геленджик от </w:t>
      </w:r>
      <w:r>
        <w:rPr>
          <w:sz w:val="28"/>
          <w:szCs w:val="28"/>
        </w:rPr>
        <w:t>20 мая 2011 года № 1126                   «Об утверждении Правил определения размера арендной платы, а также порядка, условий  и сроков внесения арендной платы за земли, находящиеся в собственности муниципального образования город-курорт Геленджик»                     (в редакции постановления  администрации муниципального образования город-курорт Геленджик от 9 ноября 2017 года № 3686)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</w:t>
      </w:r>
      <w:r>
        <w:rPr>
          <w:color w:val="000000"/>
          <w:sz w:val="28"/>
          <w:szCs w:val="28"/>
        </w:rPr>
        <w:t>публиковать настоящее постановление в Геленджикской городской газете «Прибой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3.Постановление вступает в силу со дня его официального опубликования, но не ранее 1 января 2018 год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28" w:leader="none"/>
        </w:tabs>
        <w:spacing w:lineRule="exact" w:line="299"/>
        <w:ind w:left="11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20"/>
          <w:tab w:val="left" w:pos="7128" w:leader="none"/>
        </w:tabs>
        <w:spacing w:lineRule="exact" w:line="299"/>
        <w:ind w:left="11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7128" w:leader="none"/>
        </w:tabs>
        <w:spacing w:lineRule="exact" w:line="299"/>
        <w:ind w:left="1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ород-курорт Геленджик                                                          Т.П. Константинова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 </w:t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О внесении изменений в постановление администрации муниципального образования город-курорт Геленджик от </w:t>
      </w:r>
      <w:r>
        <w:rPr>
          <w:sz w:val="28"/>
          <w:szCs w:val="28"/>
        </w:rPr>
        <w:t xml:space="preserve">20 мая 2011 года № 1126                       «Об утверждении Правил определения размера арендной платы, а такж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ка, условий  и сроков внесения арендной платы за земли,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находящиеся в собственности муниципального образования город-курорт Геленджик» (в редакции постановления  администрации муниципального образования город-курорт Геленджик от 9 ноября 2017 года № 3686)»</w:t>
      </w:r>
    </w:p>
    <w:p>
      <w:pPr>
        <w:pStyle w:val="Normal"/>
        <w:ind w:right="-36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-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м имущественных отношений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-курорт Геленджик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Начальник управления</w:t>
        <w:tab/>
        <w:tab/>
        <w:tab/>
        <w:tab/>
        <w:tab/>
        <w:tab/>
        <w:t xml:space="preserve">                О.В. Китай-Гора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правового управления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образования город-курорт Геленджик</w:t>
        <w:tab/>
        <w:tab/>
        <w:tab/>
        <w:t xml:space="preserve">                        А.Г. Савиди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-курорт Геленджик                                                  Ю.Г. Кациди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город-курорт Геленджик     </w:t>
        <w:tab/>
        <w:t xml:space="preserve">         </w:t>
        <w:tab/>
        <w:tab/>
        <w:t xml:space="preserve">                    Л.Л. Санарова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2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exact" w:line="317"/>
        <w:ind w:left="4691" w:hanging="18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</w:t>
      </w:r>
      <w:r>
        <w:rPr>
          <w:color w:val="000000"/>
          <w:spacing w:val="-2"/>
          <w:sz w:val="28"/>
          <w:szCs w:val="28"/>
        </w:rPr>
        <w:t xml:space="preserve">постановлением </w:t>
      </w: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17"/>
        <w:ind w:left="4691" w:hanging="184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17"/>
        <w:ind w:left="4691" w:hanging="184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город-курорт Геленджик</w:t>
      </w:r>
    </w:p>
    <w:p>
      <w:pPr>
        <w:pStyle w:val="Normal"/>
        <w:shd w:fill="FFFFFF" w:val="clear"/>
        <w:spacing w:lineRule="exact" w:line="317"/>
        <w:ind w:left="4691" w:hanging="1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от ________________ № ______</w:t>
      </w:r>
    </w:p>
    <w:p>
      <w:pPr>
        <w:pStyle w:val="Normal"/>
        <w:shd w:fill="FFFFFF" w:val="clear"/>
        <w:spacing w:lineRule="exact" w:line="306" w:before="565" w:after="0"/>
        <w:ind w:left="18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color w:val="000000"/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внесенные в </w:t>
      </w:r>
      <w:r>
        <w:rPr>
          <w:color w:val="000000"/>
          <w:spacing w:val="-1"/>
          <w:sz w:val="28"/>
          <w:szCs w:val="28"/>
        </w:rPr>
        <w:t xml:space="preserve">постановление администрации муниципального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разования город-курорт Геленджик от </w:t>
      </w:r>
      <w:r>
        <w:rPr>
          <w:sz w:val="28"/>
          <w:szCs w:val="28"/>
        </w:rPr>
        <w:t xml:space="preserve">20 мая 2011 года № 1126                 «Об утверждении Правил определения размера арендной платы, а также порядка, условий  и сроков внесения арендной платы за земли, находящиеся     в собственности муниципального образования город-курорт Геленджик»         (в редакции постановления  администрации муниципального образования город-курорт Геленджик от 9 ноября 2017 года № 3686) </w:t>
      </w:r>
    </w:p>
    <w:p>
      <w:pPr>
        <w:pStyle w:val="Normal"/>
        <w:shd w:fill="FFFFFF" w:val="clear"/>
        <w:ind w:left="18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 Раздел 1 приложения № 1 к постановлению дополнить пунктами 1.6 – 1.10 следующего содержания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«1.6. Размер годовой арендной платы, установленный одним из перечисленных в пункте 1.1 раздела 1 приложения № 1 к постановлению способом, при заключении договора аренды индексируется на прогнозируемый уровень инфляции, установленного в федеральном законе о федеральном бюджете на очередной финансовый год и плановый период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ация размера арендной платы производится с начала финансового года, следующего за годом, в котором утверждены результаты кадастровой стоимости земельного участка либо изменена рыночная стоимость земельного участка.  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7. Арендная плата рассчитывается в размере земельного налога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за исключением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случаев, указанных в подпункте 6 пункта 1 постановления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земельных участков, предусмотренных подпунктом 2 статьи 49 Земельного кодекса Российской Федерации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х участков, предоставленных гражданам для индивидуального жилищного строительства, ведения личного подсобного хозяйства, садоводства, дачного хозяйства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х участков предоставленных для проведения работ, связанных с пользованием недрам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случае,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пунктом 1.5 раздела 1  приложения № 1 к постановлению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 налог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случае заключения нового договора аренды земельного участка, образованного из земельного участка, используемого по договору аренды, заключенному с торгов, в соответствии с пунктом 4 статьи 11.8 Земельного кодекса Российской Федерации размер арендной платы в отношении образованного либо измененного земельного участка устанавливается на условиях ранее заключенного договора аренды пропорционально площади образованного или измененного земельного участк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10. Если иное не установлено законодательством, арендная плата за земельный участок, ранее предоставленный по результатам торгов, в случае заключения нового договора аренды земельного участка в соответствии со статьей 39.6 Земельного кодекса Российской Федерации, за исключением случаев, предусмотренных подпунктом 9 пункта 2 указанной статьи, устанавливается в размере, равном размеру арендной платы по ранее заключенному договору аренды земельного участка на дату прекращения его действия. При этом размер арендной платы не может быть установлен ниже размера арендной платы, определяемой в соответствии с настоящим постановлением»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Пункт 5.1 приложения № 1 к постановлению дополнить абзацами следующего содержания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утверждения результатов государственной кадастровой оценки земель арендная плата подлежит перерасчету с 1 января года, следующего за годом, в котором были утверждены такие результаты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 случае, если кадастровая стоимость земельного участка была оспорена в комиссии или суде и установлена в размере рыночной стоимости такого земельного участка, при перерасчете арендной платы по таким основаниям уровень инфляции, указанный в пункте 5.2 приложения № 1 к постановлению, применяется в расчете арендной платы с года, следующего за годом, в котором была утверждена оспоренная кадастровая стоимость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Пункт 5.2 приложения № 1 к постановлению изложить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Арендная плата ежегодно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1 января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тверждения результатов государственной кадастровой оценки земель или изменения рыночной стоимости земельного участка уровень инфляции, установленный в федеральном законе о федеральном бюджете на очередной финансовый год и плановый период, применяется ежегодно, по состоянию на 1 января очередного финансового года, начиная с года, следующего за годом, в котором утверждены результаты кадастровой оценки земель или изменена рыночная стоимость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02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28" w:leader="none"/>
        </w:tabs>
        <w:spacing w:lineRule="exact" w:line="299"/>
        <w:ind w:left="1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 управления имущественных</w:t>
      </w:r>
    </w:p>
    <w:p>
      <w:pPr>
        <w:pStyle w:val="Normal"/>
        <w:shd w:fill="FFFFFF" w:val="clear"/>
        <w:tabs>
          <w:tab w:val="clear" w:pos="720"/>
          <w:tab w:val="left" w:pos="7128" w:leader="none"/>
        </w:tabs>
        <w:spacing w:lineRule="exact" w:line="299"/>
        <w:ind w:left="1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ношений администрации муниципального</w:t>
      </w:r>
    </w:p>
    <w:p>
      <w:pPr>
        <w:pStyle w:val="Normal"/>
        <w:shd w:fill="FFFFFF" w:val="clear"/>
        <w:tabs>
          <w:tab w:val="clear" w:pos="720"/>
          <w:tab w:val="left" w:pos="7128" w:leader="none"/>
        </w:tabs>
        <w:spacing w:lineRule="exact" w:line="299"/>
        <w:ind w:left="11" w:hanging="0"/>
        <w:jc w:val="both"/>
        <w:rPr/>
      </w:pPr>
      <w:r>
        <w:rPr>
          <w:color w:val="000000"/>
          <w:spacing w:val="1"/>
          <w:sz w:val="28"/>
          <w:szCs w:val="28"/>
        </w:rPr>
        <w:t>образования город-курорт Геленджик                                           О.В. Китай-Гор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 xml:space="preserve">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 xml:space="preserve">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080770</wp:posOffset>
              </wp:positionH>
              <wp:positionV relativeFrom="paragraph">
                <wp:posOffset>-187325</wp:posOffset>
              </wp:positionV>
              <wp:extent cx="6099175" cy="4984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25pt;height:39.25pt;mso-wrap-distance-left:0pt;mso-wrap-distance-right:0pt;mso-wrap-distance-top:0pt;mso-wrap-distance-bottom:0pt;margin-top:-14.7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1080770</wp:posOffset>
              </wp:positionH>
              <wp:positionV relativeFrom="paragraph">
                <wp:posOffset>40640</wp:posOffset>
              </wp:positionV>
              <wp:extent cx="6094095" cy="2298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409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85pt;height:18.1pt;mso-wrap-distance-left:0pt;mso-wrap-distance-right:0pt;mso-wrap-distance-top:0pt;mso-wrap-distance-bottom:0pt;margin-top:3.2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</w:t>
                    </w:r>
                    <w:r>
                      <w:rPr>
                        <w:rStyle w:val="PageNumber"/>
                      </w:rPr>
                      <w:t xml:space="preserve">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387" w:hanging="4962"/>
      <w:outlineLvl w:val="0"/>
    </w:pPr>
    <w:rPr>
      <w:rFonts w:ascii="Courier New" w:hAnsi="Courier New" w:cs="Courier New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36:00Z</dcterms:created>
  <dc:creator>User</dc:creator>
  <dc:description/>
  <cp:keywords/>
  <dc:language>en-US</dc:language>
  <cp:lastModifiedBy>Ногин Константин Федорович</cp:lastModifiedBy>
  <cp:lastPrinted>2017-12-14T15:45:00Z</cp:lastPrinted>
  <dcterms:modified xsi:type="dcterms:W3CDTF">2017-12-14T12:51:00Z</dcterms:modified>
  <cp:revision>11</cp:revision>
  <dc:subject/>
  <dc:title>ПРИЛОЖЕНИЕ</dc:title>
</cp:coreProperties>
</file>