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 образования город-курорт Геленджик от 25 февраля 2014 года № 70 «О предоставлении лицом, замещающим муниципальную должность Думы муниципального образования город-курорт Геленджик, сведений о своих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 расходах его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Думы муниципального образования город-курорт Геленджик от 19 декабря 2014 года № 20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законодательством Российской Федерации, руководствуясь Федеральным законом от 25 декабря 2008 года №273-ФЗ «О противодействии коррупции»     (в редакции Федерального закона от 15 февраля 2016 года №24-ФЗ), Федеральным законом от 3 декабря 2012 года №230-ФЗ «О контроле за соответствием расходов лиц, замещающих государственные должности, и иных лиц их доходам» (в редакции Федерального закона от 3 ноября 2015 года  №303-ФЗ), Федеральным законом от 6 октября 2003 года №131-ФЗ «Об общих принципах организации местного самоуправления в Российской Федерации»   (в редакции Федерального закона  от 15 февраля 2016 года №17-ФЗ), статьями 66, 67, 70, 76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25 февраля 2014 года № 70 «О предоставлении лицом, замещающим муниципальную должность Думы муниципального образования город-курорт Геленджик, сведений о своих расходах, а также о расходах его супруги (супруга) и несовершеннолетних детей» (в редакции решения Думы муниципального образования город-курорт Геленджик от 19 декабря 2014 года № 205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приложения № 1 к ре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м Положением определяется порядок представления лицом, замещающим муниципальную должность Думы муниципального образования город-курорт Геленджик, сведений о своих расходах, а также о расходах своих супруги (супруга) и несовершеннолетни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 Думы муниципального образования город-курорт Геленджик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5.Представленные в соответствии с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Думы муниципального образования город-курорт Геленджик, его супруги (супруга) за три последних года, предшествующих отчетному периоду,  размещаются в информационно-телекоммуникационной сети «Интернет» на официальном сайте администрации муниципального образования город-курорт Геленджик и представляются для опубликования средствам массовой информации в соответствии с Положением о  размещении сведений о доходах, расходах, об имуществе и обязательствах имущественного характера лица, замещающего муниципальную должность Думы муниципального образования город-курорт Геленджик, и членов его семьи на официальном сайте администрации муниципального образования город-курорт Геленджик и представлении этих сведений средствам массовой информации для опубликования, утвержденным решением Думы муниципального образования город-курорт Геленджик           от 25 февраля 2014 года № 71, с соблюдением законодательства Российской Федерации о защите персональных данных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-ной сети «Интернет».</w:t>
      </w:r>
    </w:p>
    <w:p>
      <w:pPr>
        <w:pStyle w:val="NoSpacing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 xml:space="preserve">        </w:t>
        <w:tab/>
        <w:tab/>
        <w:t xml:space="preserve">    </w:t>
        <w:tab/>
        <w:tab/>
        <w:t xml:space="preserve">  Т.Г. Р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_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от 25 февраля 2014 года № 70 «О предоставлении лицом, замещающим муниципальную должность Думы муниципального образования город-курорт Геленджик, сведений о своих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асходах его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Думы муниципального образования город-курорт Геленджик от 19 декабря 2014 года № 205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Дум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  <w:tab/>
        <w:tab/>
        <w:tab/>
        <w:tab/>
        <w:t xml:space="preserve">       </w:t>
        <w:tab/>
        <w:tab/>
        <w:tab/>
        <w:tab/>
        <w:t xml:space="preserve">  Т.Г. Рой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</w:t>
        <w:tab/>
        <w:tab/>
        <w:tab/>
        <w:tab/>
        <w:t xml:space="preserve">                                      М.Д. Димитр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А.Г. Савид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                                    </w:t>
        <w:tab/>
        <w:tab/>
        <w:tab/>
        <w:t xml:space="preserve">  Т.П. Константи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Без интервал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0:00Z</dcterms:created>
  <dc:creator>Петрова Галина</dc:creator>
  <dc:description/>
  <cp:keywords/>
  <dc:language>en-US</dc:language>
  <cp:lastModifiedBy>Старченко Анна Сергеевна</cp:lastModifiedBy>
  <cp:lastPrinted>2016-04-12T14:27:00Z</cp:lastPrinted>
  <dcterms:modified xsi:type="dcterms:W3CDTF">2016-04-13T13:21:00Z</dcterms:modified>
  <cp:revision>47</cp:revision>
  <dc:subject/>
  <dc:title/>
</cp:coreProperties>
</file>