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_Hlk140499227"/>
      <w:bookmarkStart w:id="1" w:name="_Hlk162610979"/>
      <w:bookmarkStart w:id="2" w:name="_Hlk140501066"/>
      <w:bookmarkStart w:id="3" w:name="_Hlk140499227"/>
      <w:bookmarkStart w:id="4" w:name="_Hlk162610979"/>
      <w:bookmarkStart w:id="5" w:name="_Hlk140501066"/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6" w:name="_Hlk140501066"/>
      <w:bookmarkStart w:id="7" w:name="_Hlk140501066"/>
      <w:bookmarkEnd w:id="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8" w:name="_Hlk140499227"/>
      <w:bookmarkStart w:id="9" w:name="_Hlk162610979"/>
      <w:bookmarkEnd w:id="8"/>
      <w:bookmarkEnd w:id="9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город-курорт Геленджик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29 июля 2022 года № 52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 (в редакции решения Думы муниципального образования город-курорт Геленджи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2 февраля 2024 года № 47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рокурора города Геленджика от 24 февраля                       2025 года №7-02-2025/Прдп67-25-20030021 на решение Думы муниципального образования город-курорт Геленджик от 29 июля 2022 года № 527                  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,                  в соответствии с Федеральным законом от 31 июля 2020 года № 248-ФЗ           «О государственном контроле (надзоре) и муниципальном контроле в Российской Федерации» (в редакции Федерального закона от 28 декабря      2024 года № 540-ФЗ), руководствуясь статьями 7, 16, 17.1, 35          Федерального закона от 6 октября 2003 года № 131-ФЗ «Об общих принципах организации местного самоуправления в Российской Федерации» (в редакции Федерального закона от 13 декабря 2024 года № 471-ФЗ), статьями 8, 27, 54, 70 Устава муниципального образования город-курорт Геленджик, Дума муниципального образования город-курорт Геленджик р е ш и л 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довлетворить протест прокурора города Геленджика от 24 февраля                       2025 года №7-02-2025/Прдп67-25-20030021 на решение Думы муниципального образования город-курорт Геленджик от 29 июля 2022 года № 527                   «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-курорт Геленджик»                  (в редакции решения Думы муниципального образования город-курорт Геленджик от 22 февраля 2024 года № 47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дить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е Думы муниципального образования город-курорт Геленджик от 29 июля 2022 года № 527 «Об утверждении Положения о муниципальном контроле в области охраны и использовании особо охраняемых природных территорий местного значения на территории муниципального образования город-курорт Геленджик» (в редакции решения Думы муниципального образования город-курорт Геленджик от 22 февраля 2024 года № 47)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 Опубликовать настоящее реш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Думы муниципаль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992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</w:t>
        <w:tab/>
        <w:tab/>
        <w:tab/>
        <w:tab/>
        <w:t xml:space="preserve">        М.Д. Димитриев</w:t>
      </w:r>
    </w:p>
    <w:p>
      <w:pPr>
        <w:pStyle w:val="Normal"/>
        <w:spacing w:lineRule="auto" w:line="240" w:before="0" w:after="0"/>
        <w:ind w:left="5529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ТВЕРЖДЕНЫ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647" w:right="140" w:hanging="3118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од-курорт Гелендж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5103" w:right="140" w:firstLine="426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____________№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4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МЕНЕНИЯ,</w:t>
      </w:r>
    </w:p>
    <w:p>
      <w:pPr>
        <w:pStyle w:val="Normal"/>
        <w:spacing w:lineRule="auto" w:line="240" w:before="0" w:after="0"/>
        <w:ind w:left="567" w:right="567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ные в решение Думы муниципального образования город-курорт Геленджик от 29 июля 2022 года № 527 «Об утверждении Положения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» (в редакции решения Думы муниципального образования город-курорт Геленджик от 22 февраля 2024 года № 4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 Пункт 4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4. Контроль за выполнением настоящего решения возложить на постоянную комиссию Думы муниципального образования город-курорт Геленджик по правовым вопросам, местному самоуправлению и депутатской этике (Павлиди)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2. Дополнить приложение пунктом 1.9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«1.9. Муниципальный контроль осуществляется без проведения плановых контрольных мероприятий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По результатам проведения профилактических и (или) контрольных (надзорных) мероприятий публичная оценка уровня соблюдения обязательных требований не присваиваетс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spacing w:val="-4"/>
          <w:sz w:val="28"/>
          <w:szCs w:val="28"/>
        </w:rPr>
        <w:t>В пункте 5.10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 подпункт 7 признать утратившим сил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 подпункт 8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8) программу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 Пункты 5.14-5.15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5.14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«Инспектор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офилактический визит проводится по инициативе органа муниципального контроля (обязательный профилактический визит) или по инициативе контролируем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объектов контроля, отнесенных к категории значительного, среднего или умеренного риска, проводится обязательный профилактический визит 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15. Контролируемое лицо, предусмотренное частью 1 статьи 52.2 Федерального закона № 248-ФЗ, вправе обратиться в орган муниципального контроля с заявлением о проведении в отношении него профилактического визита (далее – зая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ган муниципального контроля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принятия решения о проведении профилактического визита по заявлению контролируемого лица орган муниципального контрол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 Пункты 6.6-6.7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6.6. Внеплановые контрольные мероприятия, за исключением внеплановых контрольных (надзорных) мероприятий без взаимодействия с контролируемым лицом, проводятся по основаниям, предусмотренным статьей 57         Федерального закона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неплановые контрольные мероприятия, за исключением внеплановых контрольных (надзорных) мероприятий без взаимодействия с контролируемым лицом, проводятся на основании решения органа муниципального контроля, подписанного уполномоченным должностным лицом, указанным в пункте 3.1 Положения. В решении о проведении контрольного (надзорного) мероприятия указываются сведения, установленные частью 1 статьи 64 Федерального закона  № 248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7. Контрольные мероприятия без взаимодействия проводятся должностными лицами органа муниципального контроля на основании заданий руководителя органа муниципального контроля (заместителя руководителя органа муниципального контроля), в том числе в случаях, установленных Федеральным законом № 248-ФЗ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6. Пункт 6.11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6.11. Контрольные мероприятия, за исключением контрольных мероприятий без взаимодействия, проводятся на внеплановой основе только путем совершения инспектором и лицами, привлекаемыми к проведению контрольного мероприятия, следующих контрольных дейст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 осмот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) о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) получение письменных объяс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) истребовани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) инструментальное обследов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) экспертиз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7. Раздел 7 приложения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8. Подпункт 8.3.2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8.3.2. К категории умеренного риска относятся 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внеплановой проверки по факту выявленных нарушений за несоблюдение обязательных требований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 </w:t>
      </w:r>
      <w:r>
        <w:rPr>
          <w:rFonts w:cs="Times New Roman" w:ascii="Times New Roman" w:hAnsi="Times New Roman"/>
          <w:sz w:val="28"/>
          <w:szCs w:val="28"/>
        </w:rPr>
        <w:t>Пункт 8.6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.6. 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органом муниципального контроля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Абзац четвертый пункта 8.7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нтролируемое лицо, в том числе с использованием единого портала государственных и муниципальных услуг (функций), вправе подать в орган муниципального контроля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pacing w:val="-4"/>
          <w:sz w:val="28"/>
          <w:szCs w:val="28"/>
        </w:rPr>
        <w:t>В пункте 10.3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абзац восьмо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. Контролируемое лицо, представляющее в орган муниципального контроля письменные объ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вправе дополнительно представить в орган муниципального контроля документы, подтверждающие достоверность ранее представленных документов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абзацы десятый-одиннадца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Срок проведения документарной проверки не может превышать десять рабочих дней. На период с момента направления органом муниципа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, а также период с момента направления контролируемому лицу информации органа муниципального контроля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органа муниципального контроля документах и (или) полученным при осуществлении муниципального контроля, и требования представить необходимые письменные объяснения до момента представления указанных письменных объяснений в орган муниципального контроля исчисление срок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документарной проверки приостанавлив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ая документарная проверка может проводиться только по согласованию с органами прокуратуры, за исключением случая ее проведения в соответствии с пунктами 3, 4, 6, 8 части 1 статьи 57 Федерального закона         № 248-ФЗ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2. Подпункты 4-5 подпункта 14.5.2 приложения признать утратившими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3.  Дополнить приложение пунктом 14.6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14.6. Соглашение о надлежащем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6.1. Контролируемое лицо, в отношении которого выявлены нарушения обязательных требований, вправе подать ходатайство о заключении с органом муниципального контроля соглашения о надлежащем устранении выявленных нарушений обязательных требований (далее – соглаш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6.2. Порядок заключения, изменения, продления, расторжения соглашения, условия соглашения, круг лиц, имеющих право на заключение соглашения, определяются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6.3. 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6.4. В соответствии с соглашением контролируемое лицо или его учредитель (орган, осуществляющий функции и полномочия учредителя контролируемого лица) обязуется поэтапно выполнять мероприятия, направленные на устранение выявленных нарушений обязательных требований, выделить соответствующие ресурсы, обеспечить ликвидацию негативных последствий выявленных нарушений обязательных требований в случае их наступления, обеспечить допуск должностных лиц органа муниципального контроля на объект контроля в целях оценки соответствия, а орган муниципального контроля приостанавливает действие предписания об устранении выявленных нарушений обязательных требований и принимает меры, предусмотренные пунктом 3 части 2 статьи 90 Федерального закона № 248-ФЗ, при этом осуществляя поэтапную оценку исполнения контролируемым лицом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6.5. Соглашение должно включ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 перечень выявленных нарушений обязательных требований, подлежащих устранению контролируемым лиц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программу устранения выявленных нарушений обязательных требований, включающую перечень мероприятий по оценке исполнения такой программы, а также документов и сведений, подлежащих направлению для оценки исполнения так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 срок исполнения согла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6.6. Соглашение подлежит согласованию с органами прокуратуры. Порядок согласования органами прокуратуры соглашений устанавливается приказом Генерального прокурор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6.7. После заключения соглашения орган муниципального контроля принимает решение о приостановлении действия предписания об устранении выявленных нарушений обязательных требований в отношении контролируемого лица. В случае неисполнения контролируемым лицом соглашения орган муниципального контроля принимает решение о возобновлении действия предписания об устранении выявленных нарушений обязательных требований. После исполнения контролируемым лицом соглашения орган муниципального контроля принимает решение об отмене предписания об устранении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6.8. По истечении срока исполнения соглашения орган муниципального контроля принимает решение о признании соглашения исполненным или неисполн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6.9. Органы прокуратуры или орган муниципального контроля, заключивший соглашение, могут признать соглашение неисполненным до дня истечения срока его исполнения при наличии фактов, свидетельствующих, что контролируемое лицо или его учредитель в случаях, установленных Правительством Российской Федерации, не предпринимает действия, направленные на исполнение соглашения, в том числе в части реализации программы устранения выявленных нарушений обязательных треб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4.6.10. Контролируемое лицо не имеет права отказаться от исполнения соглашения в одностороннем порядк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4. Пункт 17.5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7.5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) решений о проведении контрольных (надзорных) мероприятий и обязательных профилактических виз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) актов контрольных (надзорных) мероприятий и обязательных профилактических визитов, предписаний об устранении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) действий (бездействия) должностных лиц органа муниципального контроля в рамках контрольных (надзорных) мероприятий и обязательных профилактических визи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) решений об отнесении объектов контроля к соответствующей категории ри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) решений об отказе в проведении обязательных профилактических визитов по заявлениям контролируемы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) иных решений, принимаемых органами муниципального контроля по итогам профилактических и (или) контрольных (надзорных) мероприятий, предусмотренных Федеральным законом № 248-ФЗ, в отношении контролируемых лиц или объектов контрол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5. В пункте 17.13 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подпункт 6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6) учетный номер контрольного (надзорного) мероприятия или обязательного профилактического визита в едином реестре контрольных (надзорных) мероприятий, в отношении которых подается жалоба, в случае подачи жалобы по основаниям, предусмотренным пунктами 1-3 части 4 статьи 40 Федерального закона №248-ФЗ;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 дополнить подпунктом 7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«7) учетный номер объекта контроля в едином реестре видов контроля (при обжаловании решения об отнесении объекта контроля к соответствующей категории риска)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6. Пункт 17.16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17.16. </w:t>
      </w: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 xml:space="preserve">Жалоба подлежит рассмотрению руководителем органа муниципального контроля в течение пятнадцати рабочих дней со дня ее регистрации в подсистеме досудебного обжал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Calibri" w:cs="Times New Roman" w:ascii="Times New Roman" w:hAnsi="Times New Roman"/>
          <w:spacing w:val="-4"/>
          <w:sz w:val="28"/>
          <w:szCs w:val="28"/>
          <w:lang w:eastAsia="ru-RU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.</w:t>
      </w:r>
      <w:r>
        <w:rPr>
          <w:rFonts w:cs="Times New Roman" w:ascii="Times New Roman" w:hAnsi="Times New Roman"/>
          <w:spacing w:val="-4"/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7. В приложении к Положению о муниципальном контроле в области охраны и использования особо охраняемых природных территорий местного значения на территории муниципального образования город-курорт Геленджи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) таблицу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67"/>
        <w:gridCol w:w="3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ючевые показате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евые знач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устраненных нарушений из чис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явленных нарушений обязательных требо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0%</w:t>
            </w:r>
          </w:p>
        </w:tc>
      </w:tr>
      <w:tr>
        <w:trPr>
          <w:trHeight w:val="11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цент обоснованных жалоб на действ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бездействие) органа муниципального контроля и (или) его должностного лица при проведении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мененных результатов контрольны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ынесенных судебных решений о назначении административного наказания по материалам органа муниципального лесного контро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5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отмененных в судебном порядке постановлений органа муниципального контроля по делам об административных правонарушениях от общего количества, вынесенных органом муниципального лесного контроля постановл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4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ункт 1 признать утратившим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отдела промышлен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а, связи и эк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я город-курорт Геленджик                                            М.С. Полуниче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992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9">
    <w:name w:val="Название Знак"/>
    <w:qFormat/>
    <w:rPr>
      <w:rFonts w:ascii="Arial" w:hAnsi="Arial" w:eastAsia="Calibri" w:cs="Arial"/>
      <w:b/>
      <w:bCs/>
      <w:sz w:val="3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36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Владимир Малов</dc:creator>
  <dc:description/>
  <dc:language>en-US</dc:language>
  <cp:lastModifiedBy>Рожко Никита Геннадьевич</cp:lastModifiedBy>
  <cp:lastPrinted>2025-03-18T15:57:00Z</cp:lastPrinted>
  <dcterms:modified xsi:type="dcterms:W3CDTF">2025-03-20T13:08:00Z</dcterms:modified>
  <cp:revision>2</cp:revision>
  <dc:subject/>
  <dc:title>Об утверждении Порядка расчета размера платы</dc:title>
</cp:coreProperties>
</file>