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   муниципального образования город-курорт Геленджик от      31 октября 2024 года № 2301 «О квотировании рабочих мест    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      на 2025 год» (в редакции в постановления администрации муниципального образования город-курорт Геленджик от </w:t>
      </w:r>
    </w:p>
    <w:p>
      <w:pPr>
        <w:pStyle w:val="Normal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мая 2025 года №925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В целях приведения муниципальных правовых актов в соответствие с   Законом Краснодарского края от 4 апреля 2025 года № 5341-КЗ «О внесении изменений в некоторые законодательные акты Краснодарского края», а также в связи с уменьшением среднесписочной численности работников </w:t>
      </w:r>
      <w:r>
        <w:rPr/>
        <w:t>Общества с ограниченной ответственностью «Рос - ОтельМенеджмент» и принятием решения о прекращении процедуры исключения Общества с ограниченной ответственностью «Гелремсервис» из Единого государственного реестра юридических лиц</w:t>
      </w:r>
      <w:r>
        <w:rPr>
          <w:szCs w:val="28"/>
        </w:rPr>
        <w:t>, руководствуясь статьей 16 Федерального закона от                                6 октября 2003 года  №131-ФЗ 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2025 года №33-ФЗ «Об общих принципах организации местного самоуправления в единой системе публичной власти», Закона Краснодарского края от                          8 февраля 2000 года  №231-КЗ «О квотировании рабочих мест в Краснодарском крае» (в редакции Закона Краснодарского края от 4 апреля 2025 года         №5341-КЗ), статьями 8, 33, 72 Устава муниципального образования городской округ город-курорт     Геленджик Краснодарского края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 город-курорт Геленджик от 31 октября 2024 года </w:t>
      </w:r>
      <w:r>
        <w:rPr>
          <w:bCs/>
          <w:sz w:val="28"/>
          <w:szCs w:val="28"/>
        </w:rPr>
        <w:t xml:space="preserve">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5 год» (в редакции постановления администрации муниципального образования город-курорт Геленджик от                     13 мая 2025 года №925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1) в наименовании </w:t>
      </w:r>
      <w:r>
        <w:rPr>
          <w:sz w:val="28"/>
          <w:szCs w:val="28"/>
          <w:shd w:fill="FFFFFF" w:val="clear"/>
        </w:rPr>
        <w:t>слова «испытывающих трудности в поиске работы» заменить словами «указанных в статье 2 Закона Краснодарского края от              8 февраля 2000 года № 231-КЗ «О квотировании рабочих мест в Краснодарском крае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ункты 1-2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работодателей муниципального образования город-курорт Геленджик, численность работников которых превышает 100 человек, для которых устанавливаются квоты рабочих мест для труд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х категорий граждан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ных в статье 2 Закона Краснодарского края от 8 февраля 2000 года № 231-КЗ «О квотировании рабочих мест в Краснодарском крае», на 2025 год (за исключением инвалидов).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работодателей муниципального образования       город-курорт Геленджик, численность работников которых составляет более       35 человек, для которых устанавливаются квоты рабочих мест для трудоустройства отдельной категории граждан Российской Федерации, указанных в статье 2 Закона Краснодарского края от 8 февраля 2000 года № 231-КЗ «О квотировании рабочих мест в Краснодарском крае», на 2025 год: инвалидов, имеющих в соответствии с индивидуальной програм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билитации или          абилитации инвалида рекомендацию к труду (приложение 2).»;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ложение 1 изложить в новой редакции (прилагается)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именование приложения 2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ЕРЕЧЕНЬ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город-курорт Геленджик,          численность работников которых составляет более 35 человек, для которых устанавливаются квоты рабочих мест для трудоустройства отдельной категории граждан Российской Федерации, указанных в статье 2 Закона Краснодарского края от 8 февраля 2000 года № 231-КЗ «О квотировании рабочих мест в           Краснодарском крае», на 2025 год: инвалидов, имеющих в  соответствии с      индивидуальной программой реабилитации или абилитации  инвалида                рекомендацию к  труд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33" w:hanging="0"/>
        <w:jc w:val="both"/>
        <w:rPr/>
      </w:pPr>
      <w:r>
        <w:rPr>
          <w:sz w:val="28"/>
          <w:szCs w:val="28"/>
        </w:rPr>
        <w:tab/>
        <w:t xml:space="preserve">  2. Отделу по социальным вопросам (Бондаренко) направить копии  настоящего поста</w:t>
        <w:softHyphen/>
        <w:t>новления работодателям, указанным в приложении 1 к  настоящему постановлению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Обществу с ограниченной ответственностью «Рос - ОтельМенеджмент» и Обществу с ограниченной ответственностью             «Гелремсервис» в течение 10 календарных дней со дня официального опубликования настоящего постановления.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/>
        <w:t>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Постановление</w:t>
      </w:r>
      <w:r>
        <w:rPr/>
        <w:t xml:space="preserve"> вступает в силу со дня официального обнародования. </w:t>
      </w:r>
    </w:p>
    <w:p>
      <w:pPr>
        <w:pStyle w:val="TextBodyIndent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Heading1"/>
        <w:ind w:right="-1" w:hanging="0"/>
        <w:jc w:val="left"/>
        <w:rPr/>
      </w:pPr>
      <w:r>
        <w:rPr/>
        <w:t>Глава муниципаль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_______________ № ___________________________</w:t>
      </w:r>
    </w:p>
    <w:p>
      <w:pPr>
        <w:pStyle w:val="Normal"/>
        <w:ind w:left="851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  </w:t>
      </w:r>
    </w:p>
    <w:p>
      <w:pPr>
        <w:pStyle w:val="Normal"/>
        <w:ind w:left="851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образования город-курорт Геленджик от     </w:t>
      </w:r>
    </w:p>
    <w:p>
      <w:pPr>
        <w:pStyle w:val="Normal"/>
        <w:ind w:left="851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1 октября 2024 года № 2301 «О квотировании рабочих мест   </w:t>
      </w:r>
    </w:p>
    <w:p>
      <w:pPr>
        <w:pStyle w:val="Normal"/>
        <w:ind w:left="851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муниципальном образовании город-курорт Геленджик для трудоустройства отдельных категорий граждан Российской </w:t>
      </w:r>
    </w:p>
    <w:p>
      <w:pPr>
        <w:pStyle w:val="Normal"/>
        <w:ind w:left="851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, испытывающих трудности в поиске работы,   </w:t>
      </w:r>
    </w:p>
    <w:p>
      <w:pPr>
        <w:pStyle w:val="Normal"/>
        <w:ind w:left="851" w:right="850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2025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в постановления администрации муниципального образования город-курорт Геленджик от </w:t>
      </w:r>
    </w:p>
    <w:p>
      <w:pPr>
        <w:pStyle w:val="Normal"/>
        <w:ind w:left="851" w:right="850" w:hanging="0"/>
        <w:jc w:val="center"/>
        <w:rPr/>
      </w:pPr>
      <w:r>
        <w:rPr>
          <w:bCs/>
          <w:sz w:val="28"/>
          <w:szCs w:val="28"/>
        </w:rPr>
        <w:t>13 мая 2025 года №925)»</w:t>
      </w:r>
    </w:p>
    <w:p>
      <w:pPr>
        <w:pStyle w:val="Normal"/>
        <w:ind w:left="851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 подготовлен и внесен:</w:t>
        <w:br/>
        <w:t>Отделом по социальным вопросам</w:t>
        <w:br/>
        <w:t>администрации муниципального</w:t>
        <w:br/>
        <w:t>образования город-курорт Геленджик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 отдела</w:t>
        <w:tab/>
        <w:t xml:space="preserve">                                                 Ю.А. Бондаренко</w:t>
      </w:r>
    </w:p>
    <w:p>
      <w:pPr>
        <w:pStyle w:val="Normal"/>
        <w:snapToGrid w:val="false"/>
        <w:ind w:right="-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 правового управления</w:t>
        <w:br/>
        <w:t>администрации муниципального</w:t>
        <w:br/>
        <w:t>образования город-курорт Геленджик</w:t>
        <w:tab/>
        <w:t>Д.Г. Кулиниче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лиала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«Цент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ости населения Краснодар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Геленджике</w:t>
        <w:tab/>
        <w:tab/>
        <w:tab/>
        <w:tab/>
        <w:tab/>
        <w:tab/>
        <w:t xml:space="preserve">                    Л.В. Тулин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right" w:pos="9639" w:leader="none"/>
        </w:tabs>
        <w:snapToGrid w:val="false"/>
        <w:rPr/>
      </w:pPr>
      <w:r>
        <w:rPr>
          <w:color w:val="000000"/>
          <w:spacing w:val="-6"/>
          <w:sz w:val="28"/>
          <w:szCs w:val="28"/>
        </w:rPr>
        <w:t xml:space="preserve">Заместитель главы </w:t>
        <w:br/>
        <w:t>муниципального образования</w:t>
        <w:br/>
        <w:t>город-курорт Геленджик                                                                              Я.В. Скориков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right" w:pos="9639" w:leader="none"/>
        </w:tabs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right" w:pos="9639" w:leader="none"/>
        </w:tabs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right" w:pos="9639" w:leader="none"/>
        </w:tabs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right" w:pos="9639" w:leader="none"/>
        </w:tabs>
        <w:snapToGrid w:val="false"/>
        <w:rPr/>
      </w:pPr>
      <w:r>
        <w:rPr>
          <w:color w:val="000000"/>
          <w:spacing w:val="-6"/>
          <w:sz w:val="28"/>
          <w:szCs w:val="28"/>
        </w:rPr>
        <w:t>город-курорт Геленджик                                                                              Я.А. Титаренко</w:t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right" w:pos="8505" w:leader="none"/>
          <w:tab w:val="left" w:pos="8647" w:leader="none"/>
        </w:tabs>
        <w:ind w:hanging="283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right" w:pos="9639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color w:val="000000"/>
          <w:spacing w:val="-6"/>
          <w:sz w:val="28"/>
          <w:szCs w:val="28"/>
        </w:rPr>
        <w:t>город-курорт Геленджик</w:t>
        <w:tab/>
        <w:t xml:space="preserve">         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285</wp:posOffset>
                </wp:positionV>
                <wp:extent cx="6210300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4853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 постановлению  администрации           муниципального  образования город-курорт Геленджик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________№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textAlignment w:val="baseline"/>
                                    <w:rPr>
                                      <w:rFonts w:ascii="Times New Roman" w:hAnsi="Times New Roman" w:eastAsia="Arial Unicode MS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-курорт Геленджик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31 октября 2024 года №2301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(в редакции постановления                     администрации муниципального образования город-курорт Геленджик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ind w:left="485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______№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12.45pt;mso-wrap-distance-left:9pt;mso-wrap-distance-right:0pt;mso-wrap-distance-top:0pt;mso-wrap-distance-bottom:0pt;margin-top:9.55pt;mso-position-vertical-relative:page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4853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 постановлению  администрации           муниципального  образования город-курорт Геленджик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_______№_____________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textAlignment w:val="baseline"/>
                              <w:rPr>
                                <w:rFonts w:ascii="Times New Roman" w:hAnsi="Times New Roman" w:eastAsia="Arial Unicode MS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-курорт Геленджик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31 октября 2024 года №230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(в редакции постановления                     администрации муниципального образования город-курорт Геленджик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ind w:left="4853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_____№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20"/>
        <w:ind w:left="142" w:right="1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одателей муниципального образования город-курорт Геленджик, численность работников которых превышает 100 человек, для которых устанавливаются квоты рабочих мест для трудоустрой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ьных категорий граждан Российской Федерации,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ых в статье 2 Закона Краснодарского края от 8 февраля 2000 года № 231-КЗ «О квотировании рабочих мест в </w:t>
      </w:r>
    </w:p>
    <w:p>
      <w:pPr>
        <w:pStyle w:val="Style20"/>
        <w:ind w:left="142" w:right="112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аснодарском крае», на 2025 год (за исключением инвалидов)</w:t>
      </w:r>
    </w:p>
    <w:p>
      <w:pPr>
        <w:pStyle w:val="Style20"/>
        <w:ind w:left="142" w:right="112" w:hanging="0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98"/>
        <w:gridCol w:w="3685"/>
        <w:gridCol w:w="1843"/>
        <w:gridCol w:w="2410"/>
      </w:tblGrid>
      <w:tr>
        <w:trPr>
          <w:trHeight w:val="20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6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67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6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работод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-</w:t>
            </w:r>
          </w:p>
          <w:p>
            <w:pPr>
              <w:pStyle w:val="Style20"/>
              <w:tabs>
                <w:tab w:val="clear" w:pos="708"/>
                <w:tab w:val="left" w:pos="1734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чная численность работников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7" w:hanging="0"/>
              <w:jc w:val="both"/>
              <w:textAlignment w:val="baseline"/>
              <w:rPr>
                <w:rStyle w:val="S25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ановленная квота для приема на работу несовершеннолетних в возрасте от 14 до  18 лет; граждан в возрасте от 18 до      25 лет, имеющих среднее профессиональное образование или высшее образование и ищущих       работу в течение        одного года с даты выдачи им документа об образовании и о квалификации (в случае прохождения                                 указанными гражданами в данный период военной службы по призыву - с даты окончания прохождения военной службы по призыву); лиц, освобожденных из учреждений, исполняющих наказание в виде лишения свободы, и ищущих работу в течение одного года с даты освобождения; одиноких и многодетных родителей, усыновителей, опекунов (попечителей), воспитывающих несовершеннолетних детей, детей-инвали-дов; граждан, уволенных  с военной службы, и членов их семей; </w:t>
            </w:r>
            <w:r>
              <w:rPr>
                <w:rStyle w:val="S25"/>
                <w:rFonts w:cs="Times New Roman" w:ascii="Times New Roman" w:hAnsi="Times New Roman"/>
                <w:sz w:val="23"/>
                <w:szCs w:val="23"/>
              </w:rPr>
              <w:t>граждан, которые завершили прохождение военной службы по мобилизации или военной службы по контракту, заключенному в соответствии с пунктом 7 статьи 38 Федерального закона от 28 марта 1998 года № 53-ФЗ «О воинской обязанности и военной службе», либо у которых прекратилось действие заключенного ими контракта о пребывании в добровольческом формировании, предусмотренном Федеральным законом от 31 мая       1996 года № 61-ФЗ «Об обороне», а также граждан, относящихся к членам их семей в соответствии с пунктами 5 и 5.1 статьи 2 Федерального закона от    27 мая 1998 года № 76-ФЗ «О статусе военнослужащих»;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; граждан, прошедших курс лечения и реабилитации от наркомании и (или) алкоголизма; лиц, относящихся в соответствии с Федеральным законом от       12 января 1995  года № 5-ФЗ «О ветеранах» к ветеранам боевых действий (ед.)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7" w:hanging="0"/>
              <w:jc w:val="both"/>
              <w:textAlignment w:val="baseline"/>
              <w:rPr>
                <w:rStyle w:val="S25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Геленджик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онерное общество «Базовый санаторий имени         М.В. Ломонос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ул. Серафимовича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Акционерное общество «Южное научно-производственное объединение по морским геологоразведочным работ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>
                <w:sz w:val="23"/>
                <w:szCs w:val="23"/>
              </w:rPr>
              <w:t>ул. Крымск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онерное общество «Пансионат с лечением «Примор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онерное общество фирма «Геленджик-О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>
                <w:sz w:val="23"/>
                <w:szCs w:val="23"/>
              </w:rPr>
              <w:t>ул. Херсонск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оциального обслуживания Краснодарского края «Геленджикский комплексный центр социального обслуживания на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>
                <w:sz w:val="23"/>
                <w:szCs w:val="23"/>
              </w:rPr>
              <w:t>ул. Курзальн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больница города-курорта Геленджик» министерства здравоохранения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р-т Геленджикский, д.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поликлиника города-курорта Геленджик» министерства здравоохранения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Кирова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279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Детский санаторий имени  Н.И. Пирогова» министерства здравоохранения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Взлётная, д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Станция скорой медицинской помощи города-курорта Геленджик» министерства здравоохранения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ер. Больничный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здравоохранения «Детский санаторий для лечения  туберкулеза  всех форм «Ласточка» министерства здравоохранения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с. Кабардинка, ул.Революционная, д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рытое акционерное общество «Санаторий «Жемчужина мор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Кабардинка,     ул. Мира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 общеобразовательная  школа № 6 имени Евдокии Бершанской муниципального образования город-курорт Гелендж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Жуковского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общеобразовательная  школа  №8 имени Ц.Л. Куникова муниципального образования город-курорт Гелендж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микрорайон Север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д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дмирала Ушакова муниципального образования город-курорт Гелендж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.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ул.Полев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муниципального образования город-курорт Геленджик имени Лейтенанта Мурадя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микрорайон Парус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казенное учреждение «Служба           спас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Геленджик, ул.Новороссийская, д.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епловые се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Херсонская,      д. 26, корп.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ество с ограниченной ответственностью «Благоустройство и хозяйственное обеспечени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Вильямс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Голубая да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с. Дивномор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ул. Голубодаль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Красная Та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Мира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ортный комплекс «Надеж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г. Геленджик, с. Кабардинка,    ул. Мира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Аэропорт Гелендж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ул. Солнцедарск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Общество с ограниченной ответственностью             «Концессии водоснабжения-Гелендж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 xml:space="preserve">ул. Новоросси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д.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          «Комплек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Приморская,    д. 15, офис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Лазурная я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с. Дивномор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Студенческая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етрополь Эссет Менеджмен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Революционная, д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ногопрофильный медицински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Мира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РН-Современные технолог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ер. Больничный, д. 6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Хлеб-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р-т Геленджикски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Шато де Тал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Фадеева, д. 5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ЧОО «СБ Горизо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Кирова, д. 130, помещ. 3, офис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 Федерального государственного бюджетного учреждения «Российский научный центр медицинской реабилитации и курортологии» Министерства здравоохранения Российской Федерации «Санаторно-курортный комплекс «Вул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с. Архипо-Осип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бул. Приморский, д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туберкулезный санаторий   «Голубая бухта» Министерства здравоохранения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ул. Просторная, д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илиал Федерального государственного бюджетного учреждения «Федеральный научно-клинический центр медицинской реабилитации и курортологии федерального медико-биологического агентства России» Санаторий «Архипо-Осип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Архипо-Осиповка, ул. Санаторн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№ 10 Акционерного общества «Газпром газораспределение Краснод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Горького, д.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3 Общества с ограниченной ответственностью «Арбат Отель Менеджмент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Маяч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Акционерного общества «Электросети Кубани» «Геленджик-электросе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ул.Кир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д.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Черноморская здравница       «Кабарди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с. Кабардин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Революционная, д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наторий «Солнечный» - филиал Акционерного общества «РЖД-Здоров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с. Кабардин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Революционная, д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</w:tr>
    </w:tbl>
    <w:p>
      <w:pPr>
        <w:pStyle w:val="Style20"/>
        <w:tabs>
          <w:tab w:val="clear" w:pos="708"/>
          <w:tab w:val="left" w:pos="14601" w:leader="none"/>
          <w:tab w:val="left" w:pos="148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социальным вопросам</w:t>
      </w:r>
    </w:p>
    <w:p>
      <w:pPr>
        <w:pStyle w:val="Style20"/>
        <w:ind w:left="-709"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0"/>
        <w:ind w:left="-709" w:right="-30" w:firstLine="851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                                                                Ю.А. Бондар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431" w:top="113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25">
    <w:name w:val="s_25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851" w:hanging="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6:00Z</dcterms:created>
  <dc:creator>Skr</dc:creator>
  <dc:description/>
  <cp:keywords/>
  <dc:language>en-US</dc:language>
  <cp:lastModifiedBy>Кайтаниди Екатерина Валерьевна</cp:lastModifiedBy>
  <cp:lastPrinted>2025-08-07T10:25:00Z</cp:lastPrinted>
  <dcterms:modified xsi:type="dcterms:W3CDTF">2025-08-07T11:47:00Z</dcterms:modified>
  <cp:revision>34</cp:revision>
  <dc:subject/>
  <dc:title>О квотировании рабочих мест в муниципальном образовании город-курорт Геленджик в 2010 году для категорий граждан, испытывающих трудности в поиске работы</dc:title>
</cp:coreProperties>
</file>