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Налог на профессиональный доход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 в области развития малого и среднего предпринимательства, на основании Федерального закона от 24 июля 2007 года №209-ФЗ «О развитии малого и среднего предпринимательства в Российской Федерации» (в редакции Федерального закона от 30 декабря 2020 года </w:t>
        <w:br/>
        <w:t>№494-ФЗ)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2020 года №464-ФЗ),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 ноября 2020 года №302), статьями 8, 72, 77 Устава муниципального образования город-курорт Геленджик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</w:t>
        <w:br/>
        <w:t>город-курорт Геленджик от 25 октября 2017 года №3618 «Об утверждении порядка формирования, ведения, обязательного опубликования перечня имущества муниципального образования город-курорт Геленджик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</w:t>
        <w:br/>
        <w:t>город-курорт Геленджик от 20 декабря 2018 года №3794 «Об утверждении порядка формирования, ведения, обязательного опубликования перечня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</w:t>
        <w:br/>
        <w:t>город-курорт Геленджик от 22 мая 2020 года №860 «О внесение изменений в постановление администрации муниципального образования город-курорт Геленджик от 20 декабря 2018 года  №3794 «Об утверждении порядка формирования, ведения, обязательного опубликования перечня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</w:t>
        <w:br/>
        <w:t>город-курорт Геленджик от 29 марта 2021 года №568 «О внесении изменений в постановление администрации муниципального образования город-курорт Геленджик от 20 декабря 2018 года №3794 «Об утверждении порядка формирования, ведения, обязательного опубликования перечня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муниципального образования город-курорт Геленджик от 22 мая 2020 года №860)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10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город-курорт Геленджик </w:t>
        <w:br/>
        <w:t>М.П. Рыбалки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-курорт Геленджи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__</w:t>
      </w:r>
    </w:p>
    <w:p>
      <w:pPr>
        <w:pStyle w:val="Normal"/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 на профессиональный дох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м имущественных отношений администрации муниципального образования </w:t>
              <w:br/>
              <w:t xml:space="preserve">город-курорт Геленджик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заместителя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раче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</w:t>
      </w:r>
    </w:p>
    <w:p>
      <w:pPr>
        <w:pStyle w:val="Western"/>
        <w:spacing w:before="0" w:after="0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процедуру формирования, ведения (в том числе ежегодного дополнения до 1 ноября текущего года) и обязательного опубликования перечня муниципального </w:t>
      </w: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 (далее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частью 2.1 статьи 9 Федерального закона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отношении муниципального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согласованное с руководителем отраслевого (функционального) органа администраци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сведений о муниципальном имуществе в перечень (в том числе ежегодное дополнение его до 1 ноября текущего года), а также исключение сведений о муниципальном имуществе из перечня осуществляются администрацией муниципального образования город-курорт Геленджик (далее - уполномоченный орган) в форме постановления администрации муниципального образования город-курорт Геленджик об утверждении перечня или о внесении в него изменений на основе предложений управления имущественных отношений администрации муниципального образования город-курорт Геленджик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несения изменений в Реестр имущества муниципального образования город-курорт Геленджик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ссмотрение предложения, указанного в пункте 3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пунктов </w:t>
        <w:br/>
        <w:t>7 и 8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б отказе во внесении изменений в перече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принятия решения об отказе в учете предложения, указанного в пункте 3 Порядка, уполномоченный орган направляет лицу (за исключением управления имущественных отношений администрации муниципального образования город-курорт Геленджик)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, который подписывается заместителем главы муниципального образования город-курорт Геленджик, курирующим вопросы экономического развития и имуществен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ступ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135-ФЗ «О защите конкуренции» или Зем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отношении муниципального имущества в установленном муниципальным правовым актом муниципального образования город-курорт Геленджик порядке принято решение органа местного самоуправления муниципального образования город-курорт Геленджик о его использовании для муниципальных нужд муниципального образования город-курорт Геленджик либо для ины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на имущество прекращено по решению суда или в ином установленном законом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имущество не соответствует критериям, установл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ведения о муниципальном имуществе вносятся в перечень в составе </w:t>
        <w:br/>
        <w:t xml:space="preserve">и по форме, которые устано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ля 2007 года №209-ФЗ «О развитии малого и среднего предпринимательства в Российской Федерации», согласно приложению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еречень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язательному опубликованию в средствах массовой информации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мещению на официальном сайте администрации муниципального образования город-курорт Геленджик в информационно-телекоммуни-кационной сети «Интернет» в течение 3 рабочих дней со дня утверждения.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Western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имуществен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814" w:type="dxa"/>
            <w:tcBorders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Сом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</w:t>
        <w:br/>
        <w:t xml:space="preserve">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</w:t>
        <w:br/>
        <w:t>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</w:t>
        <w:br/>
        <w:t>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ублично-правового образования: муниципальное образование город-курорт Гелендж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исполн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21685" w:type="dxa"/>
        <w:jc w:val="left"/>
        <w:tblInd w:w="-2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5"/>
        <w:gridCol w:w="425"/>
        <w:gridCol w:w="426"/>
        <w:gridCol w:w="635"/>
        <w:gridCol w:w="640"/>
        <w:gridCol w:w="426"/>
        <w:gridCol w:w="425"/>
        <w:gridCol w:w="425"/>
        <w:gridCol w:w="425"/>
        <w:gridCol w:w="426"/>
        <w:gridCol w:w="425"/>
        <w:gridCol w:w="425"/>
        <w:gridCol w:w="494"/>
        <w:gridCol w:w="498"/>
        <w:gridCol w:w="426"/>
        <w:gridCol w:w="425"/>
        <w:gridCol w:w="709"/>
        <w:gridCol w:w="1134"/>
        <w:gridCol w:w="708"/>
        <w:gridCol w:w="709"/>
        <w:gridCol w:w="425"/>
        <w:gridCol w:w="709"/>
        <w:gridCol w:w="425"/>
        <w:gridCol w:w="426"/>
        <w:gridCol w:w="425"/>
        <w:gridCol w:w="425"/>
        <w:gridCol w:w="709"/>
        <w:gridCol w:w="494"/>
        <w:gridCol w:w="498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425"/>
        <w:gridCol w:w="494"/>
      </w:tblGrid>
      <w:tr>
        <w:trPr>
          <w:trHeight w:val="569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естре имущества</w:t>
            </w:r>
          </w:p>
        </w:tc>
        <w:tc>
          <w:tcPr>
            <w:tcW w:w="55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ли движимого имущества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равовом акте, в соответствии </w:t>
              <w:br/>
              <w:t xml:space="preserve">с которым имущество включено в перечень (изменены сведения </w:t>
              <w:br/>
              <w:t xml:space="preserve">об имуществе </w:t>
              <w:br/>
              <w:t>в перечне)</w:t>
            </w:r>
          </w:p>
        </w:tc>
      </w:tr>
      <w:tr>
        <w:trPr>
          <w:trHeight w:val="15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бразую-щая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-д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-мент -осно-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-д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-мент - осно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-зиты </w:t>
              <w:br/>
              <w:t>доку-мента</w:t>
            </w:r>
          </w:p>
        </w:tc>
      </w:tr>
      <w:tr>
        <w:trPr>
          <w:trHeight w:val="75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 - городского округа, внутригородского округа, территории города федерального знач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 сельского поселения, внутригородского района, городского округ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</w:t>
              <w:br/>
              <w:t>в (на) котором расположен объек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>
          <w:trHeight w:val="73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 кв.м; для протяженности - м; для глубины залегания - м; для объема - куб. м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88" w:type="dxa"/>
        <w:jc w:val="left"/>
        <w:tblInd w:w="-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899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муществен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ород-курорт Геленджик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orient="landscape" w:w="23811" w:h="16838"/>
      <w:pgMar w:left="3918" w:right="567" w:gutter="0" w:header="709" w:top="1418" w:footer="0" w:bottom="2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right="-1" w:firstLine="72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D69A38252BCECEF435FA984C6FEF199CDECB0697422988BA8594597FE4371CC21ECC1097D5A4C776B80A51D06s5BFL" TargetMode="External"/><Relationship Id="rId5" Type="http://schemas.openxmlformats.org/officeDocument/2006/relationships/hyperlink" Target="consultantplus://offline/ref=283FD4A01AC365821F3B47DC8B706CEFA61C28D4D01421B99CF7C34A4C97956D273194BAC18850B96971BFD5DD999B3F188628AEE7E6F259F9FCL" TargetMode="External"/><Relationship Id="rId6" Type="http://schemas.openxmlformats.org/officeDocument/2006/relationships/hyperlink" Target="consultantplus://offline/ref=C900DA793C2868F088EDD003C61CC1BFA9186C3A461574AFFC451598D706629D666CEEEE46181E1EXDrD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40:00Z</dcterms:created>
  <dc:creator>Баева Наталья Александровна</dc:creator>
  <dc:description/>
  <cp:keywords/>
  <dc:language>en-US</dc:language>
  <cp:lastModifiedBy>Баева Наталья Александровна</cp:lastModifiedBy>
  <cp:lastPrinted>2021-05-04T14:33:00Z</cp:lastPrinted>
  <dcterms:modified xsi:type="dcterms:W3CDTF">2021-05-04T11:40:00Z</dcterms:modified>
  <cp:revision>2</cp:revision>
  <dc:subject/>
  <dc:title/>
</cp:coreProperties>
</file>