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решение Думы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город-курорт Геленджик от 25 октяб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а № 641 «Об установлении меры социа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держки для отдельных категорий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 образования и культу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город-курорт Геленджик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ющих на территори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город-курорт Геленджик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(в редакции реш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Думы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город-курорт Геленджик от 24 декабря 2018 года №5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уточнения категорий работников муниципальных учреждений образования и культуры муниципального образования город-курорт Геленджик, имеющих право на меру социальной поддержки в виде компенсации (частичной компенсации) за наем жилых помещений, руководствуясь статьями 16, 35 Федерального закона от 6 октября 2003 года № </w:t>
      </w:r>
      <w:r>
        <w:rPr>
          <w:color w:val="000000"/>
          <w:sz w:val="28"/>
          <w:szCs w:val="28"/>
        </w:rPr>
        <w:t>131-ФЗ «Об общих принципах организации местного самоуправления в Российской Федерации» (в редакции Федерального закона от 2 августа 2019 года №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313-ФЗ), </w:t>
        </w:r>
      </w:hyperlink>
      <w:r>
        <w:rPr>
          <w:color w:val="000000"/>
          <w:sz w:val="28"/>
          <w:szCs w:val="28"/>
        </w:rPr>
        <w:t>статьями  8, 11, 27, 70, 76 Устава муниципального образования город-курорт</w:t>
      </w:r>
      <w:r>
        <w:rPr>
          <w:sz w:val="28"/>
          <w:szCs w:val="28"/>
        </w:rPr>
        <w:t xml:space="preserve"> Геленджик, Дума муниципального образования город-курорт Геленджик р е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Думы муниципального образования город-курорт Геленджик от 25 октября 2011 года № 641 «Об установлении меры социальной поддержки для отдельных категорий работников муниципальных учреждений образования и культуры муниципального образования город-курорт Геленджик, проживающих на территории муниципального образования город-курорт Геленджик» </w:t>
      </w:r>
      <w:r>
        <w:rPr>
          <w:rFonts w:eastAsia="Calibri"/>
          <w:bCs/>
          <w:sz w:val="28"/>
          <w:szCs w:val="28"/>
          <w:lang w:eastAsia="en-US"/>
        </w:rPr>
        <w:t>(в редакции решения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Думы муниципального образования город-курорт Геленджик от 24 декабря 2018 года №51)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после слов «художественный руководитель» дополнить словом «культорганизатор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решение в Геленджикской городской газете «Приб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о дня его официального опубликования, но не ранее 1 января 2020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А.А. Богод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Думы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-курорт Геленджик                                            </w:t>
        <w:tab/>
        <w:tab/>
        <w:t xml:space="preserve">      М.Д. Димитрие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770" w:leader="none"/>
          <w:tab w:val="left" w:pos="639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Думы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№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решение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октября 2011 года № 641 «Об устано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для отдельных катег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униципальных учреждений образования и культу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город-курорт Геленджик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живающих на территор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»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(в редакции решения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Думы муниципального образования 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город-курорт Геленджик от 24 декабря 2018 года №51)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/>
      </w:pPr>
      <w:r>
        <w:rPr>
          <w:sz w:val="28"/>
          <w:szCs w:val="28"/>
        </w:rPr>
        <w:t>Главой муниципального образования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 xml:space="preserve">  А.А. Богод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усства и кинематограф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образования город-курорт Геленджик</w:t>
        <w:tab/>
        <w:t xml:space="preserve">     О.В. Нефе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rPr>
          <w:sz w:val="32"/>
          <w:szCs w:val="28"/>
        </w:rPr>
      </w:pPr>
      <w:r>
        <w:rPr>
          <w:sz w:val="28"/>
          <w:szCs w:val="28"/>
        </w:rPr>
        <w:t>администрации муниципального                                                                             образования город-курорт Геленджик</w:t>
        <w:tab/>
        <w:tab/>
        <w:tab/>
        <w:tab/>
      </w:r>
      <w:r>
        <w:rPr>
          <w:sz w:val="32"/>
          <w:szCs w:val="28"/>
        </w:rPr>
        <w:t xml:space="preserve">        </w:t>
      </w:r>
      <w:r>
        <w:rPr>
          <w:sz w:val="28"/>
        </w:rPr>
        <w:t>И.В. Греб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  <w:tab/>
        <w:t xml:space="preserve"> Ю.Г. Кациди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-курорт Геленджик</w:t>
        <w:tab/>
        <w:t xml:space="preserve"> С.В. Иванска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  <w:tab/>
        <w:t xml:space="preserve">    Е.Б. Василенко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 xml:space="preserve"> Д.В. Полу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остоянно действу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здравоохранению и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</w:rPr>
        <w:t>социальной поддержке населения</w:t>
        <w:tab/>
        <w:t xml:space="preserve">   С.Е. Ермако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55CDC7C8F0BA487A0649490805F776C70C6EDE2B25A550AD92337ABF4C1D2B279A69CDC508E661TAA7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18:00Z</dcterms:created>
  <dc:creator>mihno</dc:creator>
  <dc:description/>
  <cp:keywords/>
  <dc:language>en-US</dc:language>
  <cp:lastModifiedBy>Кодаченко Дмитрий Александрович</cp:lastModifiedBy>
  <cp:lastPrinted>2019-11-21T10:16:00Z</cp:lastPrinted>
  <dcterms:modified xsi:type="dcterms:W3CDTF">2019-11-21T09:18:00Z</dcterms:modified>
  <cp:revision>13</cp:revision>
  <dc:subject/>
  <dc:title/>
</cp:coreProperties>
</file>