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tab/>
        <w:tab/>
      </w:r>
      <w:r>
        <w:rPr>
          <w:sz w:val="28"/>
          <w:szCs w:val="20"/>
        </w:rPr>
        <w:drawing>
          <wp:inline distT="0" distB="0" distL="0" distR="0">
            <wp:extent cx="819785" cy="98361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bookmarkStart w:id="0" w:name="_Hlk11171993"/>
    </w:p>
    <w:p>
      <w:pPr>
        <w:pStyle w:val="Normal"/>
        <w:jc w:val="center"/>
        <w:rPr/>
      </w:pPr>
      <w:bookmarkEnd w:id="0"/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преля 2021 года </w:t>
        <w:tab/>
        <w:t xml:space="preserve">                    </w:t>
        <w:tab/>
        <w:tab/>
        <w:t xml:space="preserve">                        </w:t>
        <w:tab/>
        <w:tab/>
        <w:t>№ 37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от 6 декабря 2013 года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социальной поддержки 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7 октября 2017 года №67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в протест прокурора города Геленджика от 26 марта                 2021 года №7-02-2021/Исорг-70-21 на решение Думы муниципального образования город-курорт Геленджик от 6 декабря 2013 года №38 «О мерах социальной               поддержки обучающихся муниципальных общеобразовательных учреждений  муниципального образования город-курорт Геленджик» (в редакции решения Думы муниципального образования город-курорт Геленджик от 27 октября                2017 года №673), руководствуясь статьями 16, 20 Федерального закона                          от 6 октября 2003 года №131-ФЗ «Об  общих  принципах организации  местного самоуправления в Российской Федерации» (в редакции  Федерального закона               от </w:t>
      </w:r>
      <w:r>
        <w:rPr>
          <w:sz w:val="28"/>
          <w:szCs w:val="28"/>
        </w:rPr>
        <w:t>29 декабря 2020 года №464-ФЗ</w:t>
      </w:r>
      <w:r>
        <w:rPr>
          <w:color w:val="000000"/>
          <w:spacing w:val="-3"/>
          <w:sz w:val="28"/>
          <w:szCs w:val="28"/>
        </w:rPr>
        <w:t xml:space="preserve">), статьей 37 Федерального закона                          от 29 декабря 2012 года №273-ФЗ «Об образовании в Российской Федерации»               (в редакции  Федерального закона от 24 марта 2021 года №51-ФЗ),                                статьей 21 Закона Краснодарского края от 16 июля 2013 года №2770-КЗ                     «Об образовании в Краснодарском крае» (в  редакции  Закона  Краснодарского края от </w:t>
      </w:r>
      <w:r>
        <w:rPr>
          <w:sz w:val="28"/>
          <w:szCs w:val="28"/>
        </w:rPr>
        <w:t>3 апреля 2020 года №4259-КЗ</w:t>
      </w:r>
      <w:r>
        <w:rPr>
          <w:color w:val="000000"/>
          <w:spacing w:val="-3"/>
          <w:sz w:val="28"/>
          <w:szCs w:val="28"/>
        </w:rPr>
        <w:t>), статьями 8, 11, 70 Устава муниципального образования город-курорт Геленджик, Дума муниципального образования                город-курорт Геленджик р е ш и л а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Удовлетворить протест прокурора города Геленджика от 26 марта                 2021 года №7-02-2021/Исорг-70-21 на решение Думы муниципального образования город-курорт Геленджик от 6 декабря 2013 года №38 «О мерах социальной               поддержки обучающихся муниципальных общеобразовательных учреждений  муниципального образования город-курорт Геленджик» (в редакции решения Думы муниципального образования город-курорт Геленджик от 27 октября                2017 года №67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Внести в решение   Думы   муниципального   образования    </w:t>
      </w:r>
      <w:r>
        <w:rPr>
          <w:sz w:val="28"/>
          <w:szCs w:val="28"/>
        </w:rPr>
        <w:t>город-кур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нджик от 6 декабря 2013 года №38 «О мерах социальной поддержки                   обучающихся муниципальных общеобразовательных учреждений муниципального образования город-курорт Геленджик» (в редакции решения Думы                  муниципального образования город-курорт Геленджик от 27 октября 2017 года №673)</w:t>
      </w:r>
      <w:r>
        <w:rPr>
          <w:color w:val="000000"/>
          <w:spacing w:val="-3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)п</w:t>
      </w:r>
      <w:r>
        <w:rPr>
          <w:color w:val="000000"/>
          <w:spacing w:val="-3"/>
          <w:sz w:val="28"/>
          <w:szCs w:val="28"/>
        </w:rPr>
        <w:t>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1.Установить следующие меры социальной поддержки обучающихся муниципальных общеобразовательных учреждений муниципального образования город-курорт Геленджик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)льготное (по сниженной цене) горячее питание (завтрак или обед) обучающихся 5-11 классов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)бесплатное горячее питание (завтрак или  обед) детей из малообеспеченных и многодетных семей, обучающихся в  5-11 классах муниципальных общеобразовательных учреждений муниципального образования город-курорт Геленджи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)бесплатное дополнительное питание (обеспечение молоком и молочной продукцией) обучающихся 1-4 классов в муниципальных общеобразовательных учреждениях муниципального образования город-курорт Геленджик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пункт 2 решения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в пункте 6 решения слово «Рутковский» заменить словом «Димитрие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приложения №1-4 к решению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Администрации муниципального образования город-курорт Геленджик (Богодистов) принять муниципальный правовой акт муниципального образования город-курорт Геленджик, утверждающ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)порядок предоставления льготного (по сниженной цене) горячего питания (завтрака или обеда) обучающимся 5-11 классов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)порядок предоставления бесплатного горячего питания (завтрака или обеда) детям из малообеспеченных и многодетных семей, обучающимся в муниципальных общеобразовательных учреждениях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порядок предоставления бесплатного дополнительного</w:t>
      </w:r>
      <w:r>
        <w:rPr>
          <w:color w:val="000000"/>
          <w:spacing w:val="-3"/>
          <w:sz w:val="28"/>
          <w:szCs w:val="28"/>
        </w:rPr>
        <w:t xml:space="preserve"> питания (обеспечение молоком и молочной продукцией) обучающимся 1-4 классов муниципальных общеобразовательных учреждений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Опубликовать настоящее решение в печатном средстве массовой                информации «Официальный вестник органов местного самоуправления                   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5.Разместить   настоящее  решение  на  официальном  сайте 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Решение вступает в силу со дня его официального опубликования, но не ранее даты вступления в силу муниципального правового акта муниципального образования город-курорт Геленджик, указанного в пункте 3 настоящего реш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  <w:tab/>
        <w:tab/>
        <w:tab/>
        <w:tab/>
        <w:tab/>
        <w:tab/>
        <w:t xml:space="preserve">                А.А. Грачев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7:00Z</dcterms:created>
  <dc:creator>Адм</dc:creator>
  <dc:description/>
  <cp:keywords/>
  <dc:language>en-US</dc:language>
  <cp:lastModifiedBy>Admin-PC</cp:lastModifiedBy>
  <cp:lastPrinted>2021-04-19T10:17:00Z</cp:lastPrinted>
  <dcterms:modified xsi:type="dcterms:W3CDTF">2021-04-30T11:26:00Z</dcterms:modified>
  <cp:revision>9</cp:revision>
  <dc:subject/>
  <dc:title/>
</cp:coreProperties>
</file>