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1 года №766 «О создании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 розничная продажа алкогольной продукции при оказании услуг общественного пита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6 марта 2023 года №4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смотрев протест заместителя прокурора города Геленджика от                    17 апреля 2025 года №7-02-2025/Прдп193-25-20030021 на постановление администрации муниципального образования город-курорт Геленджик от           27 апреля 2021 года №766 «О создании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-джик», руководствуясь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        30 ноября 2024 года № 433-ФЗ), статьями 16, 37 Федерального закона от           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в соответствии с постановлением Правительства Российской Федерации от 23 декабря 2020 года                             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в редакции постановления Правительства Российской Федерации от 29 июня 2023 года №1067), статьями 8, 41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Удовлетворить п</w:t>
      </w:r>
      <w:r>
        <w:rPr>
          <w:color w:val="000000"/>
          <w:sz w:val="28"/>
          <w:szCs w:val="28"/>
        </w:rPr>
        <w:t xml:space="preserve">ротест заместителя прокурора города Геленджика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7 апреля 2025 года №7-02-2025/Прдп193-25-20030021 на постановление администрации муниципального образования город-курорт Геленджик от         27 апреля 2021 года №766 «О создании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становление администрации муниципального образования город-курорт Геленджик от 27 апреля 2021 года №766 «О создании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</w:t>
      </w:r>
      <w:r>
        <w:rPr>
          <w:sz w:val="28"/>
          <w:szCs w:val="28"/>
        </w:rPr>
        <w:t xml:space="preserve"> (в редакции постановления администрации муниципального образования город-курорт Геленджик от         16 марта 2023 года №445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к некоторым организациям и объекта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амбуле слова «к некоторым организациям и объектам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3) в пункте 1 слова «к некоторым организациям и объекта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4) в пункте 2 слова «к некоторым организациям и объектам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лова «к некоторым организациям и объектам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едатель постоянной комиссии Думы муниципального образования город-курорт Геленджик по правовым вопросам, местному самоуправлению и депутатской этик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и 2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наименовании слова «к некоторым организациям и объекта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 слова «, прилегающих к некоторым организациям и объектам территорий» заменить словами «прилегающих террит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2 слова «, прилегающих к некоторым организациям и объектам территорий» заменить словами «прилегающих территорий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, заинтересованными организациями и гражда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возвращает  проект  муниципального  правового  акта на доработку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дующим соблюдением этапов подготовки проекта муниципального правового акта, в случае вынесения Комиссией заключения об отказе в его одобр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7 слова «, прилегающих к организациям и объекта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раздела 4 слова «, прилегающих к организациям и объектам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седьмой пункта 5.3 признать утратившим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9 слова «, прилегающих к некоторым организациям и объектам» исключ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№__________ ____</w:t>
      </w:r>
    </w:p>
    <w:p>
      <w:pPr>
        <w:pStyle w:val="Normal"/>
        <w:ind w:left="709" w:right="707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преля 2021 года №766 «О создании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 розничная продажа алкогольной продукции при оказании услуг общественного питания на территории муниципального образования город-курорт Геленджик» (в редакции постановления администрации муниципального образования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16 марта 2023 года №445)»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Проект подготовлен и внесен: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правлением потребительского рынка и услуг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город-курорт Геленджик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а управления </w:t>
        <w:tab/>
        <w:tab/>
        <w:tab/>
        <w:tab/>
        <w:tab/>
        <w:tab/>
        <w:t xml:space="preserve">      М.И. Пономарева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разования город-курорт Геленджик                                              </w:t>
      </w:r>
      <w:r>
        <w:rPr>
          <w:color w:val="000000"/>
          <w:sz w:val="28"/>
          <w:szCs w:val="28"/>
        </w:rPr>
        <w:t>Д.Г. Кулини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город-курорт Геленджик                                                                     А.М. Кузнецов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</w:t>
        <w:tab/>
        <w:t xml:space="preserve">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1:00Z</dcterms:created>
  <dc:creator>Грибельникова Татьяна Дмитриевна</dc:creator>
  <dc:description/>
  <cp:keywords/>
  <dc:language>en-US</dc:language>
  <cp:lastModifiedBy>Бондаренко Виктор Леонидович</cp:lastModifiedBy>
  <cp:lastPrinted>2025-05-12T11:28:00Z</cp:lastPrinted>
  <dcterms:modified xsi:type="dcterms:W3CDTF">2025-05-13T14:03:00Z</dcterms:modified>
  <cp:revision>85</cp:revision>
  <dc:subject/>
  <dc:title>О выдаче разрешений на право организации розничного рынка</dc:title>
</cp:coreProperties>
</file>