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  <w:bookmarkStart w:id="0" w:name="_Hlk140499227"/>
      <w:bookmarkStart w:id="1" w:name="_Hlk162610979"/>
      <w:bookmarkStart w:id="2" w:name="_Hlk140501066"/>
      <w:bookmarkStart w:id="3" w:name="_Hlk140502432"/>
      <w:bookmarkStart w:id="4" w:name="_Hlk11171993"/>
      <w:bookmarkStart w:id="5" w:name="_Hlk140499227"/>
      <w:bookmarkStart w:id="6" w:name="_Hlk162610979"/>
      <w:bookmarkStart w:id="7" w:name="_Hlk140501066"/>
      <w:bookmarkStart w:id="8" w:name="_Hlk140502432"/>
      <w:bookmarkStart w:id="9" w:name="_Hlk11171993"/>
      <w:bookmarkEnd w:id="5"/>
      <w:bookmarkEnd w:id="6"/>
      <w:bookmarkEnd w:id="7"/>
      <w:bookmarkEnd w:id="8"/>
      <w:bookmarkEnd w:id="9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right="851" w:hanging="0"/>
        <w:contextualSpacing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bookmarkStart w:id="10" w:name="_Hlk140499227"/>
      <w:bookmarkStart w:id="11" w:name="_Hlk162610979"/>
      <w:bookmarkStart w:id="12" w:name="_Hlk140501066"/>
      <w:bookmarkStart w:id="13" w:name="_Hlk140502432"/>
      <w:bookmarkStart w:id="14" w:name="_Hlk11171993"/>
      <w:bookmarkEnd w:id="10"/>
      <w:bookmarkEnd w:id="11"/>
      <w:bookmarkEnd w:id="12"/>
      <w:bookmarkEnd w:id="13"/>
      <w:bookmarkEnd w:id="14"/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О внесении изменений в приложение к документу планирования регулярных перевозок пассажиров и багажа автомобильным транспортом по муниципальным маршрутам в границах муниципального образования город-курорт Геленджик на 2023-2025 годы, утвержденному постановлением администрации муниципального образования город-курорт Геленджик от 16 декабря 2022 года № 279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тест прокурора города Геленджика от 26 мая 2025 года № 07-02-2025/Прдп261-25-20030021 на постановление администрации муниципального образования город-курорт Геленджик от 16 декабря 2022 года № 2797 «Об утверждении документа планирования регулярных перевозок пассажиров и багажа автомобильным транспортом по муниципальным маршрутам в границах муниципального образования город-курорт Геленджик на 2023-2025 годы», руководствуясь статьями 16, 35 Федерального закона             от 6 октября 2003 года № 131-ФЗ «Об общих принципах организации местного самоуправления в Российской Федерации» (в редакции Федерального закона  от 20 марта 2025 года №33-ФЗ), Федеральным законом от 20 марта 2025 года №33-ФЗ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 общих принципах организации местного самоуправления в единой системе публичной власти»</w:t>
      </w:r>
      <w:r>
        <w:rPr>
          <w:rFonts w:cs="Times New Roman" w:ascii="Times New Roman" w:hAnsi="Times New Roman"/>
          <w:sz w:val="28"/>
          <w:szCs w:val="28"/>
        </w:rPr>
        <w:t>, Федеральным законом от 13 июля          2015 года №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в редакции Федерального закона от 8 августа 2024 года № 232-ФЗ), постановлением администрации муниципального образования город-курорт Геленджик от 7 мая 2021 года № 825 «Об утверждении Порядка подготовки документа планирования регулярных перевозок пассажиров и багажа автомобильным транспортом по муниципальным маршрутам регулярных перевозок в границах муниципального образования город-курорт Геленджик», статьями 8, 33, 72 Устава муниципального образования городской округ город-курорт Геленджик Краснодарского края,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 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>Удовлетворить протест прокурора города Геленджика от 26 мая      2025 года № 07-02-2025/Прдп261-25-20030021 на постановление администрации муниципального образования город-курорт Геленджик             от 16 декабря 2022 года № 2797 «Об утверждении документа планирования регулярных перевозок пассажиров и багажа автомобильным транспортом по муниципальным маршрутам в границах муниципального образования город-курорт Геленджик на 2023-2025 годы»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 Внести изменения в приложение к документу планирования регулярных перевозок пассажиров и багажа автомобильным транспортом по муниципальным маршрутам в границах муниципального образования город-курорт Геленджик на 2023-2025 годы, утвержденному постановлением администрации муниципального образования город-курорт Геленджик от 16 декабря 2022 года № 2797 «Об утверждении документа планирования регулярных перевозок пассажиров и багажа автомобильным транспортом по муниципальным маршрутам в границах муниципального образования город-курорт Геленджик на 2023-2025 годы», изложив его в новой редакции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. 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 (admgel.ru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4. 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город-курорт Геленджик</w:t>
        <w:tab/>
        <w:tab/>
        <w:tab/>
        <w:tab/>
        <w:tab/>
        <w:tab/>
        <w:t xml:space="preserve">        А.А. Богодистов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а постановления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город-курорт Гелендж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__________________ №________________</w:t>
      </w:r>
    </w:p>
    <w:p>
      <w:pPr>
        <w:pStyle w:val="Normal"/>
        <w:spacing w:lineRule="auto" w:line="240" w:before="0" w:after="0"/>
        <w:ind w:left="851" w:right="851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 внесении изменений в приложение к документу планирования регулярных перевозок пассажиров и багажа автомобильным транспортом по муниципальным маршрутам в границах муниципального образования город-курорт Геленджик на 2023-2025 годы, утвержденному постановлением администрации муниципального образования город-курорт Геленджик </w:t>
      </w:r>
    </w:p>
    <w:p>
      <w:pPr>
        <w:pStyle w:val="Normal"/>
        <w:spacing w:lineRule="auto" w:line="240" w:before="0" w:after="0"/>
        <w:ind w:left="851" w:right="851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6 декабря 2022 года № 2797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подготовлен и внес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делом промышленно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анспорта, связи и эколог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ния город-курорт Гелендж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ьник отдела                                </w:t>
        <w:tab/>
        <w:t xml:space="preserve">  </w:t>
        <w:tab/>
        <w:tab/>
        <w:tab/>
        <w:t xml:space="preserve">        М.С. Полунич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согласов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правового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ния город-курорт Геленджик                                              Д.Г. Кулинич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ь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-курорт Геленджик                                                                    Я.А. Тит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род-курорт Геленджик                                                                  М.П. Рыбал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992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9">
    <w:name w:val="Название Знак"/>
    <w:qFormat/>
    <w:rPr>
      <w:rFonts w:ascii="Arial" w:hAnsi="Arial" w:eastAsia="Calibri" w:cs="Arial"/>
      <w:b/>
      <w:bCs/>
      <w:sz w:val="36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bCs/>
      <w:sz w:val="36"/>
      <w:szCs w:val="20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6:16:00Z</dcterms:created>
  <dc:creator>Владимир Малов</dc:creator>
  <dc:description/>
  <cp:keywords/>
  <dc:language>en-US</dc:language>
  <cp:lastModifiedBy>Рожко Никита Геннадьевич</cp:lastModifiedBy>
  <cp:lastPrinted>2024-11-15T15:02:00Z</cp:lastPrinted>
  <dcterms:modified xsi:type="dcterms:W3CDTF">2025-07-11T13:25:00Z</dcterms:modified>
  <cp:revision>21</cp:revision>
  <dc:subject/>
  <dc:title>Об утверждении Порядка расчета размера платы</dc:title>
</cp:coreProperties>
</file>