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от 25 февраля 201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98 «О порядке проведения публичных слуша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город-курорт Гелендж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 от 25 августа 2017 года № 6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действующим   законодательством,   руководствуясь  Федеральным   законом от 6 октября 2003 года №131-ФЗ «Об общих принципах организации местного самоуправления  в Российской Федерации» (в редакции Федерального закона от 18 апреля 2018 года №83-ФЗ), Градостроительным кодексом Российской Федерации, статьями 8, 18, 28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в решение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августа 2017 года №644) согласно приложениям №1,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В.В. Рутковский</w:t>
      </w:r>
    </w:p>
    <w:p>
      <w:pPr>
        <w:pStyle w:val="Normal"/>
        <w:tabs>
          <w:tab w:val="clear" w:pos="708"/>
          <w:tab w:val="left" w:pos="76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от 25 февраля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8 «О порядке проведения публичных слушаний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город-курорт Гелендж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5 августа 2017 года № 644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tabs>
          <w:tab w:val="clear" w:pos="708"/>
          <w:tab w:val="left" w:pos="812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– </w:t>
      </w:r>
    </w:p>
    <w:p>
      <w:pPr>
        <w:pStyle w:val="Normal"/>
        <w:tabs>
          <w:tab w:val="clear" w:pos="708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В.А. Ревяки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А.Г. Савид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         А.В. Рыт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tabs>
          <w:tab w:val="clear" w:pos="708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М.Д. Димитриев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№____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ные в решение Думы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от 25 февраля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8 «О порядке проведения публичных слушаний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город-курорт Гелендж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5 августа 2017 года № 644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разделе 1 приложения №1 к решению слова «публичные или общественные слушания (далее - слушания)» заменить словами «публичные слушания (далее – слушания) или общественные обсуждения (далее – обсуждения), общественные слуша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.1 приложения №1 к решению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ушания могут проводиться в целях обсуждения проектов муниципальных правовых актов по вопросам местного значен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.2 приложения №1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На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 город-курорт Геленджик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город-курорт Геленджик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Краснодарского края в целях приведения Устава муниципального образования город-курорт Геленджик в соответствие с данными нормативными правовыми акт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 город-курорт Геленджи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 город-курорт Геленджик, за исключением случаев, если для преобразования муниципального образования город-курорт Геленджик требуется получение согласия населения муниципального образования город-курорт Геленджик, выраженного путем голосования либо на сходах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просы об установлении публичного сервиту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проект генерального плана муниципального образования город-курорт Геленджик, проект изменений, вносимых в генеральный план муниципального образования город-курорт Геленджик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) проект правил землепользования и застройки территории муниципального образования город-курорт Геленджик, проект изменений, вносимых в правила землепользования и застройки территории муниципального образования город-курорт Геленджик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проект планировки территории, проект межевания территории, проект изменений, вносимых в проект планировки, проект межевания территор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ект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 правил благоустройства территории, проект изменений, вносимых в правила благоустройства территор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6.5 приложения №1 к решению цифры «4-10» заменить цифрами «5-1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дел 13 приложения №1 к решению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13. Порядок проведения слушаний по проекту генерального плана муниципального образования город-курорт Гелендж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Слушания по проекту генерального плана муниципального образования город-курорт Геленджик (далее - генеральный план) назначаются Думой муниципального образования город-курорт Геленджик на ближайшей сессии после получения от администрации муниципального образования город-курорт Геленджик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о проекту генерального плана слушания проводятся в каждом населенном пункт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 случае внесения изменений в генеральный план в отношении части территории городского округа слушания проводятся с участием правообладателей земельных участков и (или) объектов капитального строительства, находящихся в границах территории городского округа, в отношении которой осуществлялась подготовка указанных изме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4. Процедура проведения слушаний состоит из следующих эта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овещение о начале слушаний;</w:t>
      </w:r>
    </w:p>
    <w:p>
      <w:pPr>
        <w:pStyle w:val="Normal"/>
        <w:ind w:firstLine="709"/>
        <w:jc w:val="both"/>
        <w:rPr>
          <w:sz w:val="28"/>
        </w:rPr>
      </w:pPr>
      <w:bookmarkStart w:id="0" w:name="P2"/>
      <w:bookmarkEnd w:id="0"/>
      <w:r>
        <w:rPr>
          <w:sz w:val="28"/>
        </w:rPr>
        <w:t>2) размещение проекта, подлежащего рассмотрению на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оведение экспозиции или экспозиций проекта, подлежащего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оведение собрания или собраний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готовка и оформление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одготовка и опубликование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5. Оповещение о начале слушаний должно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ацию о проекте, подлежащем рассмотрению на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формацию о порядке и сроках проведения слушаний по проекту, подлежащему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ю о месте, дате открытия экспозиции или экспозиций проекта, подлежащего рассмотрению на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ю о порядке, сроке и форме внесения участниками слушаний предложений и замечаний, касающихся проекта, подлежащего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о начале слушаний также должно содержать информацию об официальном сайте, на котором будут размещены проект, подлежащий рассмотрению на слушаниях, и информационные материалы к нему, информацию о дате, времени и месте проведения собрания или собраний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6. Оповещение о начале слуш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позднее чем за семь дней до дня размещения на официальном сайте или в информационных системах проект, подлежащий рассмотрению на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- в иных средствах массов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пространяется на информационных стендах, оборудованных около здания уполномоченного на проведение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слушаний к указ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3.7. В течение всего периода размещения проекта, подлежащего рассмотрению на слушаниях, и информационных материалов к нему проводятся экспозиция или экспозиции такого проекта. 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слушаниях. Консультирование посетителей экспозиции осуществляется комиссией по вопросам землепользования и застройки и (или) разработчиком проекта, подлежащего рассмотрению на слушаниях.</w:t>
      </w:r>
    </w:p>
    <w:p>
      <w:pPr>
        <w:pStyle w:val="Normal"/>
        <w:ind w:firstLine="709"/>
        <w:jc w:val="both"/>
        <w:rPr/>
      </w:pPr>
      <w:bookmarkStart w:id="1" w:name="P17"/>
      <w:bookmarkEnd w:id="1"/>
      <w:r>
        <w:rPr>
          <w:sz w:val="28"/>
        </w:rPr>
        <w:t>13.8. В период размещения проекта, подлежащего рассмотрению на слушаниях, и информационных материалов к нему, проведения экспозиции или экспозиций такого проекта участники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в письменной или устной форме в ходе проведения собрания или собраний участников слуш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исьменной форме в адрес комиссии по вопросам землепользования и застрой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редством записи в книге (журнале) учета посетителей экспозиции проекта, подлежащего рассмотрению на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3.9. Внесенные участниками слушаний предложения и замечания подлежат регистрации, а также обязательному рассмотрению комиссией по вопросам землепользования и застройки, за исключением случая, предусмотренного пунктом 13.1</w:t>
      </w:r>
      <w:hyperlink w:anchor="P26">
        <w:r>
          <w:rPr>
            <w:rStyle w:val="InternetLink"/>
            <w:sz w:val="28"/>
          </w:rPr>
          <w:t>1</w:t>
        </w:r>
      </w:hyperlink>
      <w:r>
        <w:rPr>
          <w:sz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</w:rPr>
      </w:pPr>
      <w:bookmarkStart w:id="2" w:name="P23"/>
      <w:bookmarkEnd w:id="2"/>
      <w:r>
        <w:rPr>
          <w:sz w:val="28"/>
        </w:rPr>
        <w:t>13.10. Участники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</w:rPr>
      </w:pPr>
      <w:bookmarkStart w:id="3" w:name="P26"/>
      <w:bookmarkEnd w:id="3"/>
      <w:r>
        <w:rPr>
          <w:sz w:val="28"/>
        </w:rPr>
        <w:t>13.11. Внесенные участниками слушаний предложения и замечания не рассматриваются в случае выявления факта представления участником слушаний недостоверных све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2. Комиссией по вопросам землепользования и застройки обеспечивается равный доступ к проекту, подлежащему рассмотрению на слушаниях, всем участник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3. Комиссия по вопросам землепользования и застройки подготавливает и оформляет протокол слушаний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протокола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информация об организаторе слуш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я, содержащаяся в опубликованном оповещении о начале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се предложения и замечания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4. К протоколу слушаний прилагается перечень принявших участие в рассмотрении проекта участников слушаний, включающий в себя сведения об участника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                    адрес - для юрид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5. Участник слушаний, который внес предложения и замечания, касающиеся проекта, рассмотренного на слушаниях, имеет право получить выписку из протокола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3.16. На основании протокола слушаний комиссия по вопросам землепользования и застройки осуществляет подготовку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7. В заключении о результатах слушаний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заключения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проекта, рассмотренного на слушаниях, сведения о количестве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еквизиты протокола слушаний, на основании которого подготовлено заключение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держание внесенных предложений и замечаний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 В случае внесения несколькими участниками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аргументированные рекомендации организатора слушаний о целесообразности или нецелесообразности учета внесенных участниками слушаний предложений и замечаний и выводы по результат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18. Заключение о результата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а также размещению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9. Срок проведения слушаний по проекту генерального плана, а также по проекту изменений, вносимых в генеральный план, с момента оповещения жителей муниципального образования о времени и месте их проведения до дня опубликования заключения о результатах слушаний составляет от одного до трех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дел 14 приложения №1 к решению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Порядок проведения слушаний по проекту правил землепользования и застройки муниципального образования город-курорт Гелендж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Слушания по проекту правил землепользования и застройки муниципального образования город-курорт Геленджик (далее - правила землепользования и застройки) или проекту их изменений назначаются главой муниципального образования город-курорт Гелендж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 проекту правил землепользования и застройки или проекту их изменений слушания проводятся в том населенном пункте муниципального образования, в отношении территории которого этот проект разрабо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4. Процедура проведения слушаний состоит из следующих эта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овещение о начале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проекта, подлежащего рассмотрению на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оведение экспозиции или экспозиций проекта, подлежащего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оведение собрания или собраний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готовка и оформление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одготовка и опубликование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5. Оповещение о начале слушаний должно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ацию о проекте, подлежащем рассмотрению на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формацию о порядке и сроках слушаний по проекту, подлежащему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ю о месте, дате открытия экспозиции или экспозиций проекта, подлежащего рассмотрению на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ю о порядке, сроке и форме внесения участниками слушаний предложений и замечаний, касающихся проекта, подлежащего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о начале слушаний также должно содержать информацию об официальном сайте, на котором будут размещены проект, подлежащий рассмотрению на слушаниях, и информационные материалы к нему, информацию о дате, времени и месте проведения собрания или собраний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6. Оповещение о начале слуш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позднее чем за семь дней до дня размещения на официальном сайте или в информационных системах проект, подлежащий рассмотрению на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- в иных средствах массов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пространяется на информационных стендах, оборудованных около здания уполномоченного на проведение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слушаний к указ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7. В течение всего периода размещения проекта, подлежащего рассмотрению на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слушаниях. Консультирование посетителей экспозиции осуществляется комиссией по вопросам землепользования и застройки и (или) разработчиком проекта, подлежащего рассмотрению на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4.8. В период размещения проекта, подлежащего рассмотрению на слушаниях, и информационных материалов к нему, проведения экспозиции или экспозиций такого проекта участники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письменной или устной форме в ходе проведения собрания или собраний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исьменной форме в адрес комиссии по правилам землепользования и застрой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редством записи в книге (журнале) учета посетителей экспозиции проекта, подлежащего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9. Предложения и замечания подлежат регистрации, а также обязательному рассмотрению комиссией по вопросам землепользования и застройки, за исключением случая, предусмотренного пунктом 14.11 настоящего раз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0. Участники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1. Предложения и замечания, внесенные в соответствии с пунктом 14.8 настоящего раздела, не рассматриваются в случае выявления факта представления участником слушаний недостоверных све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2. Комиссией по вопросам землепользования и застройки обеспечивается равный доступ к проекту, подлежащему рассмотрению на слушаниях, всем участникам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4.13. Комиссия по вопросам землепользования и застройки подготавливает и оформляет протокол слушаний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формация об организаторе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я, содержащаяся в опубликованном оповещении о начале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се предложения и замечания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4. К протоколу слушаний прилагается перечень принявших участие в рассмотрении проекта участников слушаний, включающий в себя сведения об участника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                           адрес - для юрид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5. Участник слушаний, который внес предложения и замечания, касающиеся проекта, рассмотренного на слушаниях, имеет право получить выписку из протокола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6. На основании протокола слушаний комиссия по вопросам землепользования и застройки осуществляет подготовку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7. В заключении о результатах слушаний должны быть ука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заключения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проекта, рассмотренного на слушаниях, сведения о количестве участников слуш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3) реквизиты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держание внесенных предложений и замечаний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 В случае внесения несколькими участниками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аргументированные рекомендации комиссии по вопросам землепользования и застройки о целесообразности или нецелесообразности учета внесенных участниками слушаний предложений и замечаний и выводы по результат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18. Заключение о результата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а также размещени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9. Продолжительность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0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слушаний не может быть более чем один меся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дел 15 приложения №1 к решению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15. Порядок проведения слушаний по проектам планировки и межевания территорий в муниципальном образовании город-курорт Гелендж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Слушания по проектам планировки и межевания территорий в муниципальном образовании город-курорт Геленджик, подготовленным на основании решений органов местного самоуправления муниципального образования город-курорт Геленджик по их инициативе либо на основании предложений физических или юридических лиц (далее - проекты планировки и межевания), назначаются главой муниципального образования город-курорт Геленджик в течение десяти рабочих дней со дня получения от администрации муниципального образования город-курорт Геленджик эти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По проектам планировки и межевания слушания проводятся в том населенном пункте муниципального образования, в отношении частей территории которого эти проекты разработаны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15.3.  Процедура проведения слушаний состоит из следующих эта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овещение о начале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проектов планировки и межевания, подлежащих рассмотрению на слушаниях, и информационных материалов к ним на официальном сайте и открытие экспозиции или экспозиций таки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оведение экспозиции или экспозиций проектов планировки и межевания, подлежащих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оведение собрания или собраний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готовка и оформление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одготовка и опубликование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4. Оповещение о начале слушан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нформацию о проектах планировки и межевания, подлежащих рассмотрению на слушаниях, и перечень информационных материалов к таким проек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2) информацию о порядке и сроках проведения слушаний по проектам планировки и межевания, подлежащих рассмотрению на слуша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3) информацию о месте, дате открытия экспозиции или экспозиций проектов планировки и межевания, подлежащих рассмотрению на слушаниях, о сроках проведения экспозиции или экспозиций таких проектов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4) информацию о порядке, сроке и форме внесения участниками слушаний предложений и замечаний, касающихся проектов планировки и межевания, подлежащих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о начале слушаний также должно содержать информацию об официальном сайте, на котором будут размещены проекты планировки и межевания, подлежащие рассмотрению на слушаниях, и информационные материалы к ним, информацию о дате, времени и месте проведения собрания или собраний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5. Оповещение о начале слуш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позднее чем за семь дней до дня размещения на официальном сайте или в информационных системах проекты планировки и межевания, подлежащие рассмотрению на слушаниях, подлежа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- в иных средствах массов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пространяется на информационных стендах, оборудованных около здания уполномоченного на проведение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планировки и межевания, иными способами, обеспечивающими доступ участников слушаний к указанн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6. В течение всего периода размещения проектов планировки и межевания, подлежащих рассмотрению на слушаниях, и информационных материалов к ним, проводятся экспозиция или экспозиции таких проектов. В ходе работы экспозиции организовывается консультирование посетителей экспозиции, распространение информационных материалов о проектах, подлежащих рассмотрению на слушаниях. Консультирование посетителей экспозиции осуществляется комиссией по вопросам землепользования и застройки и (или) разработчиком проектов, подлежащих рассмотрению на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5.7. В период размещения проектов планировки и межевания, подлежащих рассмотрению на слушаниях, и информационных материалов к ним, проведения экспозиции или экспозиций таких проектов участники слушаний, прошедшие идентификацию, имеют право вносить предложения и замечания, касающиеся таких проек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письменной или устной форме в ходе проведения собрания или собраний участников слуш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исьменной форме в адрес комиссии по вопросам землепользования и застрой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редством записи в книге (журнале) учета посетителей экспозиции проектов планировки и межевания, подлежащих рассмотрению на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5.8. Внесенные участниками слушаний предложения и замечания подлежат регистрации, а также обязательному рассмотрению комиссией по вопросам землепользования и застройки, за исключением случая, предусмотренного пунктом 15.10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15.9. Участники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15.10. Внесенные участником слушаний предложения и замечания не рассматриваются в случае выявления факта представления им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5.11. Комиссией по вопросам землепользования и застройки обеспечивается равный доступ к проектам планировки и межевания, подлежащим рассмотрению на слушаниях, всем участникам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5.12. Комиссия по вопросам землепользования и застройки подготавливает и оформляет протокол слушаний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информация об организаторе слуш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я, содержащаяся в опубликованном оповещении о начале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се предложения и замечания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5.13. К протоколу слушаний прилагается перечень принявших участие в рассмотрении проектов планировки и межевания участников слушаний, включающий в себя сведения об участниках слушаний (фамилию, имя, отчество (при наличии), дату рождения, адрес места жительства                          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4. Участник слушаний, который внес предложения и замечания, касающиеся проектов планировки и межевания, рассмотренных на слушаниях, имеет право получить выписку из протокола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5. На основании протокола слушаний комиссия по вопросам землепользования и застройки осуществляет подготовку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6. В заключении о результатах слушаний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заключения о результатах слуш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) наименование проектов планировки и межевания, рассмотренных на слушаниях, сведения о количестве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еквизиты протокола слушаний, на основании которого подготовлено заключение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держание внесенных предложений и замечаний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 В случае внесения несколькими участниками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аргументированные рекомендации организатора слушаний о целесообразности или нецелесообразности учета внесенных участниками слушаний предложений и замечаний и выводы по результат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17. Заключение о результата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а также размещению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8. Срок проведения слушаний со дня оповещения жителей муниципального образования об их проведении до дня опубликования заключения о результатах слушаний составляет от одного до трех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дел 16 приложения №1 к решению изложить в следующей редакции: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«16. Порядок проведения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частные вопросы землепользования и застройки) слушания проводятся в том месте, которое было указано в сообщении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2. Участниками слушаний по частным вопросам землепользования и застройки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3. Юридические или физические лица, заинтересованные в рассмотрении частных вопросов землепользования и застройки, обращаются с соответствующим заявлением на имя главы муниципального образования город-курорт Геленджик, который направляет поступившие заявления в комиссию по вопросам землепользования и застройки для рассмотрения по с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Комиссия по вопросам землепользования и застройки после получения таких заявлений обращается к главе муниципального образования город-курорт Геленджик с ходатайством о назначении и проведении слушаний по инициативе главы муниципального образования город-курорт Геленджик для обсуждения вопросов, поставленных в заяв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5. Правовой акт о назначении слушаний по частным вопросам землепользования и застройки подлежит опубликования не менее чем за                           пять календарных дней до дня проведения слушаний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16.6.  Процедура проведения слушаний состоит из следующих эта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овещение о начале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змещение проекта, подлежащего рассмотрению на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оведение экспозиции или экспозиций проекта, подлежащего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оведение собрания или собраний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одготовка и оформление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одготовка и опубликование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7. Оповещение о начале слушаний должно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ацию о проекте, подлежащем рассмотрению на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формацию о порядке и сроках проведения слушаний по проекту, подлежащему рассмотрению на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ю о месте, дате открытия экспозиции или экспозиций проекта, подлежащего рассмотрению на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ю о порядке, сроке и форме внесения участниками слушаний предложений и замечаний, касающихся проекта, подлежащего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о начале слушаний также должно содержать информацию об официальном сайте, на котором будут размещены проект, подлежащий рассмотрению на слушаниях, и информационные материалы к нему, информацию о дате, времени и месте проведения собрания или собраний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8. Оповещение о начале слуш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позднее чем за семь дней до дня размещения на официальном сайте или в информационных системах проект, подлежащий рассмотрению на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- в иных средствах массов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пространяется на информационных стендах, оборудованных около здания уполномоченного на проведение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слушаний к указанн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9. В течение всего периода размещения проекта, подлежащего рассмотрению на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, распространение информационных материалов о проекте, подлежащем рассмотрению на слушаниях. Консультирование посетителей экспозиции осуществляется комиссией по вопросам землепользования и застройки и (или) разработчиком проекта, подлежащего рассмотрению на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0. В период размещения проекта, подлежащего рассмотрению на слушаниях, и информационных материалов к нему и проведения экспозиции или экспозиций такого проекта участники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в письменной или устной форме в ходе проведения собрания или собраний участников слуша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исьменной форме в адрес комиссии по вопросам землепользования и застрой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редством записи в книге (журнале) учета посетителей экспозиции проекта, подлежащего рассмотрению на слуша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16.11. Внесенные участниками слушаний предложения и замечания подлежат регистрации, а также обязательному рассмотрению комиссией по вопросам землепользования и застройки, за исключением случая, предусмотренного пунктом 16.13 настоящего раз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2. Участники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16.13. Внесенные участником слушаний предложения и замечания не рассматриваются в случае выявления факта представления им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6.14. Комиссией по вопросам землепользования и застройки обеспечивается равный доступ к проекту, подлежащему рассмотрению на слушаниях, всем участник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5. Комиссия по вопросам землепользования и застройки подготавливает и оформляет протокол слушаний, в котором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протокола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нформация об организаторе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я, содержащаяся в опубликованном оповещении о начале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информация о сроке, в течение которого принимались предложения и замечания участников слушаний, о территории, в пределах которой проводятся слуш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се предложения и замечания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6. К протоколу слушаний прилагается перечень принявших участие в рассмотрении проекта участников слушаний, включающий в себя сведения об участника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                      адрес - для юридических лиц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7. Участник слушаний, который внес предложения и замечания, касающиеся проекта, рассмотренного на слушаниях, имеет право получить выписку из протокола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8. На основании протокола слушаний комиссия по вопросам землепользования и застройки осуществляет подготовку заключения о результата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19. В заключении о результатах слушаний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дата оформления заключения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именование проекта, рассмотренного на слушаниях, сведения о количестве участников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еквизиты протокола слушаний, на основании которого подготовлено заключение о результата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держание внесенных предложений и замечаний участников слушаний с разделением на предложения и замечания граждан, являющихся участниками слушаний и постоянно проживающих на территории, в пределах которой проводятся слушания, и предложения и замечания иных участников слушаний. В случае внесения несколькими участниками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аргументированные рекомендации организатора слушаний о целесообразности или нецелесообразности учета внесенных участниками слушаний предложений и замечаний и выводы по результатам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20. Заключение о результата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16.21. На основании заключения о результатах слушаний комиссия по вопросам землепользования и застройки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2. Глава муниципального образования город-курорт Геленджик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, в течение трех дней –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                                     и размещается на официальном сайте администрации </w:t>
      </w:r>
      <w:r>
        <w:rPr>
          <w:sz w:val="28"/>
        </w:rPr>
        <w:t>муниципального образования  город-курорт  Геленджик  в информационно-телекоммуникацио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3. Срок проведения слушаний со дня оповещения жителей муниципального образования об их проведении до дня опубликования заключения о результатах слушаний составляет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4. Расходы, связанные с организацией и проведением слушаний, несет физическое или юридическое лицо, заинтересованное в предоставлении такого разреш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ложение №2 к решению изложить в редакции приложения №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А. Хрестин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  <w:r>
              <w:rPr>
                <w:color w:val="000000"/>
                <w:spacing w:val="3"/>
                <w:sz w:val="28"/>
                <w:szCs w:val="28"/>
              </w:rPr>
              <w:t>муниципального образования город-курорт Геленджик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м Ду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>от 25 февраля 2010 года № 398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Думы 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>от __________ № 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>Константинова                                     -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 xml:space="preserve">Татьяна Павловна                                      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 заместитель   главы  муници-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образования город-курорт Геленджик, председатель комиссии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>Рутковский     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Виктор Валерья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Думы муниципального образования город-курорт Геленджик, заместитель председателя комисс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>Игнатьев         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Денис Кирил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,</w:t>
            </w:r>
            <w:r>
              <w:rPr>
                <w:sz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>Акулич        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Ксения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заместитель начальника управления делами администрации муниципально-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го   образования   город-курорт  Гелен-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 xml:space="preserve">джик, секретарь комиссии. 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>Битюцкий                                             -</w:t>
            </w:r>
          </w:p>
          <w:p>
            <w:pPr>
              <w:pStyle w:val="Normal"/>
              <w:ind w:right="69" w:hanging="0"/>
              <w:rPr/>
            </w:pPr>
            <w:r>
              <w:rPr>
                <w:sz w:val="28"/>
              </w:rPr>
              <w:t xml:space="preserve">Сергей Евгенье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депутат  Думы  муниципального  обра-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 xml:space="preserve">зования город-курорт Геленджик           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>Богодистов            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депутат  Думы  муниципального  обра-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 xml:space="preserve">зования город-курорт Геленджик             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                   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Геленджикской   город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общественной организации инвалидов «Общество инвалидов», депутат Думы муниципального образования город-курорт Геленджик (по согласованию);</w:t>
            </w:r>
          </w:p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Кациди                                                  -Юрий Григо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начальник финансового управления администрации муниципального обра-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зования город-курорт Геленджик;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Кялов              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 xml:space="preserve">Григорий Евстафьевич       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</w:rPr>
              <w:t>глава администрации Кабардинского внутригородского округа  администра-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ции муниципального образования город-курорт Геленджик;</w:t>
            </w:r>
          </w:p>
          <w:p>
            <w:pPr>
              <w:pStyle w:val="Normal"/>
              <w:ind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>Подройкин                                           -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8"/>
                <w:szCs w:val="28"/>
              </w:rPr>
              <w:t xml:space="preserve">Виктор Федорович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редседатель   Геленджикской   город-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ской организации Краснодарской краевой общественной организации ветеранов (пенсионеров, инвалидов) воины, труда, Вооруженных Сил и правоохранительных органов (по согласованию)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Рой                          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Татья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палаты муниципального   образования   город-                                      курорт Геленджик (по согласованию)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</w:rPr>
        <w:t>город-курорт Геленджик</w:t>
        <w:tab/>
        <w:tab/>
        <w:tab/>
        <w:tab/>
        <w:t xml:space="preserve">                               В.А. Хрестин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813F6D4E0566E4C9D246D22DC11152454256AD6C00EEF78ECCDBn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1:00Z</dcterms:created>
  <dc:creator>KrivonosovaVM</dc:creator>
  <dc:description/>
  <dc:language>en-US</dc:language>
  <cp:lastModifiedBy>Мария Матюнина</cp:lastModifiedBy>
  <cp:lastPrinted>2018-05-23T14:19:00Z</cp:lastPrinted>
  <dcterms:modified xsi:type="dcterms:W3CDTF">2018-05-23T11:51:00Z</dcterms:modified>
  <cp:revision>2</cp:revision>
  <dc:subject/>
  <dc:title/>
</cp:coreProperties>
</file>