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РОЕКТ ВОПРОСОВ, ПЛАНИРУЕМЫХ К РАССМОТРЕНИЮ НА ПУБЛИЧНЫХ СЛУШАНИ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муниципального образования город-кур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ленджик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подготовке проекта правил землепользования и застройки муниципального образования город-курорт Геленджик </w:t>
      </w:r>
      <w:r>
        <w:rPr>
          <w:color w:val="000000"/>
          <w:sz w:val="28"/>
          <w:szCs w:val="28"/>
        </w:rPr>
        <w:t>информирует Вас о том, что 10 ию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0 года с 14 часов 30 минут по адресу: г. Геленджик,                   ул. Революционная, 1, приемная первого заместителя главы муниципального образования город-курорт Геленджик (вход со двора, возле помещений Отдела ЗАГСа города-курорта Геленджик)</w:t>
      </w:r>
      <w:r>
        <w:rPr>
          <w:sz w:val="28"/>
          <w:szCs w:val="28"/>
        </w:rPr>
        <w:t xml:space="preserve"> будут проведены публичные слушани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 предоставлении гр-ке Луговой Светлане Яковлевне разрешения на отклонение от предельных параметров разрешенного строительства объекта капитального строительства на земельном участке, принадлежащем ей на праве собственности, площадью 600 кв.м, имеющем кадастровый номер 23:40:0503001:3905, расположенном по адресу: г. Геленджик,                                     с.Адербиевка, ул. Октябрьская, 16а, в зоне малоэтажной жилой застройки       Ж-2, в части минимальных отступов от границ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 предоставлении гр-ну Алояну Малхазу Таировичу разрешения на отклонение от предельных параметров разрешенного строительства объекта капитального строительства на земельном участке, принадлежащем ему на праве собственности, площадью 542 кв.м, имеющем кадастровый номер 23:40:0407048:7, расположенном по адресу: г. Геленджик, ул. Луначарского, 162, в зоне малоэтажной жилой застройки Ж-2, в части минимальных отступов от границ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о предоставлении гр-ну Кордэ Сергею Николаевичу разрешения на отклонение от предельных параметров разрешенного строительства объекта капитального строительства на земельном участке, принадлежащем ему на праве собственности, площадью 438 кв.м, имеющем кадастровый номер 23:40:0408004:262, расположенном по адресу: г. Геленджик, ул. Луначарского, в зоне малоэтажной жилой застройки Ж-2, в части минимальных отступов от границ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о предоставлении гр-ну Зорогляну Зорину Агасимовичу разрешения на условно разрешенный вид использования земельного участка, принадлежащего ему на праве аренды, площадью 739 кв.м, имеющего кадастровый номер 23:40:0202003:0049, расположенного по адресу: г. Геленджик,                             с. Кабардинка, район набережной, в зоне пляжей и набережных Р-4, земельные участки общего пользования, занятые набережными, скверами, бульварами, пляжами, земельные участки для размещения объектов розничной торгов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о предоставлении гр-ке Анисимовой Людмиле Ивановне разрешения на отклонение от предельных параметров разрешенного строительства объекта капитального строительства на земельном участке, принадлежащем ей и                      гр-ну Анисимову Д.В. на праве общей долевой собственности, площадью               1100 кв.м, имеющем кадастровый номер 23:40:1003035:74, расположенном по адресу: г. Геленджик, с. Архипо-Осиповка, ул. Пограничная, 13, в зоне малоэтажной жилой застройки Ж-2, в части минимальных отступов от границ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о предоставлении гр-ке Щиколоткиной Нине Николаевне разрешения на условно разрешенный вид использования земельного участка, принадлежащего ей на праве собственности, площадью 400 кв.м, имеющего кадастровый номер 23:40:0403071:106, расположенного по адресу:                                         г. Геленджик, ул. Чайковского, 16 – угол ул. Колхозной, 29, в зоне малоэтажной жилой застройки Ж-2, ры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о предоставлении гр-ну Феоктистову Алексею Алексеевичу разрешения на отклонение от предельных параметров разрешенного строительства объекта капитального строительства на земельном участке, принадлежащем ему на праве собственности, площадью 354 кв.м, имеющем кадастровый номер 23:40:0403008:78, расположенном по адресу: г. Геленджик, ул. Полевая, 43, в зоне малоэтажной жилой застройки Ж-2, в части минимальных отступов от границ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о предоставлении гр-ну Кузнецову Валерию Сергеевичу разрешения на отклонение от предельных параметров разрешенного строительства объекта капитального строительства на земельном участке, принадлежащем ему на праве собственности, площадью 740 кв.м, имеющем кадастровый номер 23:40:0408026:301, расположенном по адресу: г. Геленджик, ул. Октябрьская, в зоне малоэтажной жилой застройки Ж-2, в части минимальных отступов от границ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интересованные граждане могут внести в письменной форме                           до 10 июля 2020 года в управление архитектуры и градостроительства администрации муниципального образования город-курорт Геленджик                             предложения и замечания, касающиеся планируемых к рассмотрению вопросов, а также прибыть в данное управление (г. Геленджик, ул. Революционная, 1,  каб. №334, тел. 3-28-80, среда с 15:00 до 18:00) с целью ознакомления                                  с материалами указанных вопрос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360"/>
      <w:ind w:right="533" w:hanging="0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pacing w:before="240" w:after="120"/>
      <w:ind w:left="900" w:hanging="0"/>
      <w:outlineLvl w:val="2"/>
    </w:pPr>
    <w:rPr>
      <w:b/>
      <w:bCs/>
      <w:sz w:val="20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ена Знак"/>
    <w:qFormat/>
    <w:rPr>
      <w:color w:val="000000"/>
      <w:sz w:val="28"/>
      <w:szCs w:val="28"/>
      <w:lang w:val="ru-RU" w:bidi="ar-SA"/>
    </w:rPr>
  </w:style>
  <w:style w:type="character" w:styleId="1">
    <w:name w:val="ОСНОВНОЙ !!! Знак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ена"/>
    <w:basedOn w:val="Normal"/>
    <w:qFormat/>
    <w:pPr>
      <w:widowControl w:val="false"/>
      <w:shd w:fill="FFFFFF" w:val="clear"/>
      <w:autoSpaceDE w:val="false"/>
      <w:ind w:firstLine="851"/>
      <w:jc w:val="both"/>
    </w:pPr>
    <w:rPr>
      <w:color w:val="000000"/>
      <w:sz w:val="28"/>
      <w:szCs w:val="28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Style18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0"/>
      <w:szCs w:val="20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2:00Z</dcterms:created>
  <dc:creator>MatuninaMN</dc:creator>
  <dc:description/>
  <cp:keywords/>
  <dc:language>en-US</dc:language>
  <cp:lastModifiedBy>Сергей Хохлов</cp:lastModifiedBy>
  <cp:lastPrinted>2019-08-07T14:42:00Z</cp:lastPrinted>
  <dcterms:modified xsi:type="dcterms:W3CDTF">2020-07-03T08:05:00Z</dcterms:modified>
  <cp:revision>4</cp:revision>
  <dc:subject/>
  <dc:title>Главному редактору</dc:title>
</cp:coreProperties>
</file>