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bookmarkStart w:id="0" w:name="_Hlk93565037"/>
      <w:bookmarkEnd w:id="0"/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 внесении изменений в Порядок определения объем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и условий предоставления субсидии муниципальны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бюджетным учреждениям муниципального образова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город-курорт Геленджик в целях издания социальн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значимой краеведческой литературы, утвержденны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т 8 сентября 2022 года № 1981 (в редак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т 6 сентября 2024 года №1761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93565037"/>
      <w:bookmarkStart w:id="2" w:name="_Hlk93565076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смотрев протест прокурора города Геленджика от 25 апреля                    2025 года №07-02-2025/Прдп201-25-20030021 на постановление администрации муниципального образования город-курорт Геленджик                     от 8 сентября 2022 года № 1981 «Об утверждении  Порядка определения объема и условий предоставления субсидии муниципальным бюджетным учреждениям  муниципального образования город-курорт Геленджик  в целях издания социально значимой краеведческой литературы»  (в редакции постановления администрации  муниципального образования город-курорт Геленджик  от 6 сентября 2024 года №1761), в соответствии с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 11 сентября 2024 года №1248)</w:t>
      </w:r>
      <w:bookmarkEnd w:id="2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статьей 16 Федерального закона  от 6 октября 2003 года №131-ФЗ «Об общих принципах организации местного самоуправления в Российской Федерации» (в редакции Федерального закона от 20 марта 2025 года  № 33-ФЗ), Федеральным законом от  20 марта 2025 года  № 33-ФЗ «Об общих принципах организации местного самоуправления в единой системе публичной власти», статьями 8, 43, 72, 75 Устава муниципального образования городской округ город-курорт Геленджик Краснодарского края, п о с т а н о в л я 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Удовлетворить протест прокурора города Геленджика от 25 апреля                  2025 года №07-02-2025/Прдп201-25-20030021 на постановление администрации муниципального образования город-курорт Геленджик                   от 8 сентября 2022 года № 1981 «Об утверждении  Порядка определения объема и условий предоставления субсидии муниципальным бюджетным учреждениям  муниципального образования город-курорт Геленджик  в целях издания социально значимой краеведческой литературы» (в редакции постановления администрации  муниципального образования город-курорт Геленджик  от 6 сентября 2024 года №1761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Утвердить изменения в Порядок определения объема и условий предоставления субсидии муниципальным бюджетным учреждениям муниципального образования  город-курорт Геленджик в целях издания социально значимой  краеведческой литературы, утвержденный постановлением  администрации  муниципального образования  город-курорт Геленджик  от 8 сентября 2022 года № 1981 «Об утверждении Порядка определения объема и условий предоставления субсидии муниципальным бюджетным учреждениям муниципального образования  город-курорт Геленджик в целях издания социально значимой  краеведческой литературы» (в редакции постановления администрации муниципального образования  город-курорт Геленджик от 6 сентября 2024 года №1761) (прилагается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        муниципального образования город-курорт Геленджик» и разместить на      официальном сайте администрации муниципального образования город-курорт Геленджик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63237532"/>
      <w:bookmarkEnd w:id="3"/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  <w:bookmarkStart w:id="4" w:name="_Hlk63237532"/>
      <w:bookmarkStart w:id="5" w:name="_Hlk63237532"/>
      <w:bookmarkEnd w:id="5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А.А. Богодистов</w:t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</w:t>
      </w:r>
      <w:bookmarkStart w:id="6" w:name="_Hlk313569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______</w:t>
      </w: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рядок определения объ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условий предоставления субсидии муницип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юджетным учреждения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-курорт Геленджик в целях издания социа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чимой краеведческой литературы, утвержд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м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8 сентября 2022 года № 1981 (в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я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6 сентября 2024 года №17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Подпункт </w:t>
      </w:r>
      <w:r>
        <w:rPr>
          <w:rFonts w:cs="Times New Roman" w:ascii="Times New Roman" w:hAnsi="Times New Roman"/>
          <w:sz w:val="28"/>
          <w:szCs w:val="28"/>
        </w:rPr>
        <w:t>8 пункта 2.7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8) основание и порядок внесения изменений в Соглашение, в том числе в случае уменьшения Управлению культуры как главному распорядителю бюджетных средств ранее доведенных лимитов бюджетных средств на предоставление Субсидии;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Дополнить пунктом 4.8 следующего содержания: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4.8. Мониторинг достижения результатов предоставления Субсидии проводится Управлением культуры в отношении каждого события, отражающего факт завершения мероприятия по получению результата предоставления Субсидии (далее - контрольная точка), в течение всего периода, установленного для достижения конечного значения результата предоставления Субсидии в порядке, установленном Министерством финансов Российской Федераци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целях проведения мониторинга использу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ип Субсидии: Субсидия на приобретение товаров, работ, услуг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ип результатов предоставления Субсидий: приобретение товаров, работ, услуг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ип контрольных точек: сформирована и утверждена потребность (техническое задание, спецификация); заключен договор на закупку товаров, работ, услуг; приобретенные товары поставлены на баланс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правление культуры ежегодно формирует и утверждает одновременно с заключением Соглашения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, если Соглашение заключено на срок, превышающий один календарный год, План мероприятий на очередной финансовый год утверждается не позднее, чем за 10 рабочих дней до завершения текущего финансового год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ценка достижения получателем Субсидии значений результата предоставления Субсидии осуществляется Управлением культуры на основании отчета о реализации Плана мероприятий (далее - Отчет), формируемого получателем Субсидии, в котором ежекварталь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 отража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)</w:t>
        <w:tab/>
        <w:t>достигнутые в отчетном периоде значения результатов предоставления Субсидии и контрольной точк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стигнутые до наступления срока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)</w:t>
        <w:tab/>
        <w:t>недостигнутые значения результатов предоставления Субсидии и контрольные точк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)</w:t>
        <w:tab/>
        <w:t>значения результатов предоставления Субсидии и контрольные точки, достижение которых запланировано в течение 3 месяцев, следующих за отчетным периодом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формация о мониторинге достижения результатов предоставления Субсидии (далее - Информация) ежеквартально формируется на основании Отче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 и контрольных точек с начала соответствующего финансового года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Пункты 5.2-5.3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5.2. В случаях нарушения целей, условий и порядка предоставления Субсидии Управление культуры составляет акт, в котором указываются выявленные нарушения и сроки их устранения. В случае неустранения выявленных нарушений в сроки, указанные в акте, Управление культуры выставляет Учреждению требование о возврате полученной Субсидии в течение 30 дней со дня его получе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3. В случае невозврата полученной Субсидии в местный бюджет в установленный срок Управление культуры в течение 10 рабочих дней передает с сопроводительным письмом пакет документов в правовое управление администрации муниципального образования город-курорт Геленджик для взыскания ее в судебном порядке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чальник управления культуры, искусст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кинематографии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   Е.В. Себеле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tLeast" w:line="100" w:before="30" w:after="30"/>
        <w:jc w:val="center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«О внесении изменений в Порядок определения объема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и условий предоставления субсидии муниципальным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бюджетным учреждениям муниципального образования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город-курорт Геленджик в целях издания социально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значимой краеведческой литературы,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утвержденный постановлением администрации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от 8 сентября 2022 года № 1981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город-курорт Геленджик</w:t>
      </w:r>
    </w:p>
    <w:p>
      <w:pPr>
        <w:pStyle w:val="Normal"/>
        <w:spacing w:lineRule="atLeast" w:line="100" w:before="30" w:after="3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от 6 сентября 2024 года №1761)»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Д.Г. Кули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       А.А. П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ind w:left="-993" w:righ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993" w:righ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Я.В. Скорикова</w:t>
      </w:r>
    </w:p>
    <w:p>
      <w:pPr>
        <w:pStyle w:val="Normal"/>
        <w:spacing w:lineRule="auto" w:line="240" w:before="0" w:after="0"/>
        <w:ind w:left="-993" w:righ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993" w:righ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Я.А. Титаренко</w:t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-993" w:right="1701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М.П. Рыбалкина</w:t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170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right="851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51" w:top="1134" w:footer="0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Lucida Sans Unicode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6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4:00Z</dcterms:created>
  <dc:creator>Яковлева Екатерина Валентиновна</dc:creator>
  <dc:description/>
  <cp:keywords/>
  <dc:language>en-US</dc:language>
  <cp:lastModifiedBy>Шмалько Мирослава Петровна</cp:lastModifiedBy>
  <cp:lastPrinted>2025-07-15T14:41:00Z</cp:lastPrinted>
  <dcterms:modified xsi:type="dcterms:W3CDTF">2025-07-15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