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администрацией муниципальн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город-курорт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еленджик муниципальной услуги</w:t>
      </w:r>
      <w:r>
        <w:rPr>
          <w:b/>
          <w:sz w:val="28"/>
        </w:rPr>
        <w:t xml:space="preserve"> «</w:t>
      </w:r>
      <w:r>
        <w:rPr>
          <w:rFonts w:eastAsia="Calibri"/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ведомления о соответствии построенных ил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-курорт Геленджик</w:t>
      </w:r>
      <w:r>
        <w:rPr>
          <w:b/>
          <w:sz w:val="28"/>
        </w:rPr>
        <w:t>»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</w:t>
      </w:r>
      <w:r>
        <w:rPr>
          <w:sz w:val="28"/>
          <w:szCs w:val="28"/>
        </w:rPr>
        <w:t xml:space="preserve">руководствуясь статьями 7, 16 Федерального закона от </w:t>
        <w:br/>
        <w:t xml:space="preserve">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Федеральным законом от 27 июля 2010 года </w:t>
        <w:br/>
        <w:t xml:space="preserve">№ 210-ФЗ «Об организации предоставления государственных и муниципальных услуг» (в редакции Федерального закона от 28 декабря 2024 года № 521-ФЗ), Градостроительным кодексом Российской Федерации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</w:t>
        <w:br/>
        <w:t xml:space="preserve">2024 года №5233-КЗ), 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19 сентября 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ем администрации муниципального образования город-курорт Геленджик от 16 сентября 2022 года №2057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город-курорт Геленджик от </w:t>
        <w:br/>
        <w:t>2 октября 2024 года №2024), статьями 8, 39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1. Утвердить 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17 апреля 2020 года №676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город-курорт Геленджик от 25 мая 2020 года №869 «О внесении изменений в постановление администрации муниципального образования город-курорт Геленджик от 17 апреля 2020 года №676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15 сентября 2022 года №2030 «О внесении изменений в административный регламент 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муниципального образования город-курорт Геленджик от 17 апреля 2020 года №676 (в редакции постановления администрации муниципального образования город-курорт Геленджик от 25 мая 2020 года №869);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город-курорт Геленджик от 15 декабря 2022 года №2767 «О внесении изменения в пункт 2.6.1 административного регламента предоставления администрацией муниципального образования город-курорт Геленджик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остановлением администрации муниципального образования город-курорт Геленджик от 17 апреля 2020 года №676 (в редакции постановления администрации муниципального образования город-курорт Геленджик от 15 сентября 2022 года №203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возложить на </w:t>
        <w:br/>
        <w:t xml:space="preserve">заместителя главы муниципального образования город-курорт Геленджик </w:t>
        <w:br/>
        <w:t>Антипова В.В.</w:t>
      </w:r>
    </w:p>
    <w:p>
      <w:pPr>
        <w:pStyle w:val="Normal"/>
        <w:tabs>
          <w:tab w:val="clear" w:pos="709"/>
          <w:tab w:val="left" w:pos="0" w:leader="none"/>
          <w:tab w:val="left" w:pos="5837" w:leader="none"/>
          <w:tab w:val="left" w:pos="6187" w:leader="none"/>
        </w:tabs>
        <w:autoSpaceDE w:val="false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639" w:leader="none"/>
        </w:tabs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еленджик муниципальной услуги «Направление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домления о соответствии построенных ил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ированных объектов индивидуального жилищного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роительства или садового дома требованиям законодательства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сийской Федерации о градостроительной деятельност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город-курорт Геленджик»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810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Е.М Алымова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А. Питер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26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 _____________№_________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муниципальной услуги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Направление уведомления о соответствии построенных или реконструированных объектов индивидуального жилищного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 или садового дома требованиям законодательств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оссийской Федерации о градостроительной деятельности </w:t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</w:r>
      <w:r>
        <w:rPr>
          <w:sz w:val="28"/>
          <w:szCs w:val="22"/>
          <w:lang w:eastAsia="en-US"/>
        </w:rPr>
        <w:t>»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3"/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 город-курорт Геленджик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8"/>
        </w:rPr>
        <w:t xml:space="preserve"> (далее - Регламент) устанавливает порядок и стандарт предоставления администрацией муниципального образования город-курорт Геленджик (далее – уполномоченный орган) муниципальной услуги </w:t>
      </w: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 город-курорт Геленджик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8"/>
        </w:rPr>
        <w:t xml:space="preserve"> (далее – муниципальная услуга), в соответствии с требованиями Градостроительного кодекса Российской Федерации (далее – Кодекс), Федерального закона от 27 июля 2010 года №210-ФЗ «Об организации предоставления государственных и муниципальных услуг» (далее – Федеральный закон №210-ФЗ).</w:t>
      </w:r>
      <w:bookmarkEnd w:id="1"/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5"/>
      <w:bookmarkEnd w:id="2"/>
      <w:r>
        <w:rPr>
          <w:sz w:val="28"/>
          <w:szCs w:val="28"/>
        </w:rPr>
        <w:t xml:space="preserve">1.2.1. Заявителем на получение муниципальной услуги является собственник земельного участка физическое или юридическое лицо (далее – заявитель), направивший в уполномоченный орган уведомление об окончании строительства или реконструкции объекта индивидуального жилищного строительства или садового дома (далее также </w:t>
      </w:r>
      <w:bookmarkStart w:id="3" w:name="_Hlk189899805"/>
      <w:r>
        <w:rPr>
          <w:sz w:val="28"/>
          <w:szCs w:val="28"/>
        </w:rPr>
        <w:t>- уведомление о</w:t>
      </w:r>
      <w:bookmarkEnd w:id="3"/>
      <w:r>
        <w:rPr>
          <w:sz w:val="28"/>
          <w:szCs w:val="28"/>
        </w:rPr>
        <w:t>б окончании строительства или реконструкции, заявление),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5"/>
      <w:bookmarkStart w:id="5" w:name="_Hlk190338261"/>
      <w:bookmarkEnd w:id="4"/>
      <w:bookmarkEnd w:id="5"/>
      <w:r>
        <w:rPr>
          <w:sz w:val="28"/>
          <w:szCs w:val="28"/>
        </w:rPr>
        <w:t>1.2.2. От имени заявителя может выступать его представитель, 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-рации, полномочиями выступать от его имени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90338261"/>
      <w:bookmarkStart w:id="7" w:name="_Hlk190338261"/>
      <w:bookmarkEnd w:id="7"/>
    </w:p>
    <w:p>
      <w:pPr>
        <w:pStyle w:val="Normal"/>
        <w:ind w:right="-82" w:firstLine="720"/>
        <w:jc w:val="center"/>
        <w:rPr/>
      </w:pPr>
      <w:bookmarkStart w:id="8" w:name="_Hlk190338283"/>
      <w:bookmarkEnd w:id="8"/>
      <w:r>
        <w:rPr>
          <w:sz w:val="28"/>
          <w:szCs w:val="28"/>
        </w:rPr>
        <w:t>1.3. Требование предоставления заявителю муниципальной услуги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им признакам заявителя, определённым в результате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ind w:right="-82" w:firstLine="720"/>
        <w:jc w:val="center"/>
        <w:rPr/>
      </w:pPr>
      <w:r>
        <w:rPr>
          <w:sz w:val="28"/>
          <w:szCs w:val="28"/>
        </w:rPr>
        <w:t>(далее – профилирование), а также результата, за предоставлением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190338283"/>
      <w:bookmarkStart w:id="10" w:name="_Hlk190338283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bookmarkStart w:id="11" w:name="_Hlk190338299"/>
      <w:bookmarkStart w:id="12" w:name="_Hlk131507943"/>
      <w:bookmarkStart w:id="13" w:name="sub_107"/>
      <w:bookmarkEnd w:id="11"/>
      <w:bookmarkEnd w:id="12"/>
      <w:r>
        <w:rPr>
          <w:sz w:val="28"/>
          <w:szCs w:val="28"/>
        </w:rPr>
        <w:t xml:space="preserve">1.3.1. </w:t>
      </w:r>
      <w:bookmarkEnd w:id="13"/>
      <w:r>
        <w:rPr>
          <w:sz w:val="28"/>
          <w:szCs w:val="28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Вариант предоставления муниципальной услуги определяется исходя из установленных</w:t>
      </w:r>
      <w:r>
        <w:rPr>
          <w:color w:val="000000"/>
          <w:sz w:val="28"/>
          <w:szCs w:val="28"/>
        </w:rPr>
        <w:t xml:space="preserve"> приложением 5</w:t>
      </w:r>
      <w:r>
        <w:rPr>
          <w:sz w:val="28"/>
          <w:szCs w:val="28"/>
        </w:rPr>
        <w:t xml:space="preserve">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4" w:name="_Hlk190338299"/>
      <w:bookmarkStart w:id="15" w:name="_Hlk190338299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center"/>
        <w:outlineLvl w:val="1"/>
        <w:rPr>
          <w:sz w:val="28"/>
          <w:szCs w:val="28"/>
        </w:rPr>
      </w:pPr>
      <w:bookmarkStart w:id="16" w:name="_Hlk131507943"/>
      <w:bookmarkEnd w:id="16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center"/>
        <w:outlineLvl w:val="2"/>
        <w:rPr/>
      </w:pPr>
      <w:bookmarkStart w:id="17" w:name="Par146"/>
      <w:bookmarkEnd w:id="17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2"/>
          <w:lang w:eastAsia="en-US"/>
        </w:rPr>
      </w:pPr>
      <w:bookmarkStart w:id="18" w:name="sub_110"/>
      <w:r>
        <w:rPr>
          <w:sz w:val="28"/>
          <w:szCs w:val="28"/>
        </w:rPr>
        <w:t xml:space="preserve">Наименование муниципальной услуги – </w:t>
      </w:r>
      <w:bookmarkStart w:id="19" w:name="_Hlk190432491"/>
      <w:bookmarkEnd w:id="18"/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>»</w:t>
      </w:r>
      <w:bookmarkEnd w:id="19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52"/>
        <w:ind w:firstLine="709"/>
        <w:jc w:val="both"/>
        <w:rPr/>
      </w:pPr>
      <w:bookmarkStart w:id="20" w:name="_Hlk190338359"/>
      <w:bookmarkEnd w:id="20"/>
      <w:r>
        <w:rPr>
          <w:sz w:val="28"/>
          <w:szCs w:val="28"/>
        </w:rPr>
        <w:t xml:space="preserve">2.2.1. </w:t>
      </w:r>
      <w:bookmarkStart w:id="21" w:name="_Hlk131422492"/>
      <w:r>
        <w:rPr>
          <w:sz w:val="28"/>
          <w:szCs w:val="28"/>
        </w:rPr>
        <w:t>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– отраслевой орган администрации), организующее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52"/>
        <w:ind w:firstLine="709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8, 3.5.8 Регламента, в том числе поданных в соответствии с пунктом 2.13.6 Регламента.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_Hlk190338359"/>
      <w:bookmarkStart w:id="23" w:name="_Hlk190338359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spacing w:lineRule="atLeast" w:line="20"/>
        <w:jc w:val="center"/>
        <w:outlineLvl w:val="2"/>
        <w:rPr/>
      </w:pPr>
      <w:bookmarkStart w:id="24" w:name="_Hlk130978849"/>
      <w:bookmarkEnd w:id="24"/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130978849"/>
      <w:bookmarkStart w:id="26" w:name="_Hlk130978849"/>
      <w:bookmarkEnd w:id="26"/>
    </w:p>
    <w:p>
      <w:pPr>
        <w:pStyle w:val="Normal"/>
        <w:widowControl w:val="false"/>
        <w:tabs>
          <w:tab w:val="clear" w:pos="709"/>
          <w:tab w:val="left" w:pos="1260" w:leader="none"/>
          <w:tab w:val="left" w:pos="1440" w:leader="none"/>
          <w:tab w:val="left" w:pos="4962" w:leader="none"/>
        </w:tabs>
        <w:ind w:firstLine="709"/>
        <w:jc w:val="both"/>
        <w:rPr>
          <w:bCs/>
          <w:sz w:val="28"/>
          <w:szCs w:val="28"/>
        </w:rPr>
      </w:pPr>
      <w:bookmarkStart w:id="27" w:name="sub_116"/>
      <w:bookmarkEnd w:id="27"/>
      <w:r>
        <w:rPr>
          <w:bCs/>
          <w:sz w:val="28"/>
          <w:szCs w:val="28"/>
        </w:rPr>
        <w:t xml:space="preserve">2.3.1. </w:t>
      </w:r>
      <w:bookmarkStart w:id="28" w:name="_Hlk190338395"/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sub_116"/>
      <w:bookmarkStart w:id="30" w:name="sub_117"/>
      <w:bookmarkEnd w:id="29"/>
      <w:r>
        <w:rPr>
          <w:bCs/>
          <w:sz w:val="28"/>
          <w:szCs w:val="28"/>
        </w:rPr>
        <w:t xml:space="preserve">1) для варианта предоставления муниципальной услуги </w:t>
      </w:r>
      <w:bookmarkStart w:id="31" w:name="_Hlk190433004"/>
      <w:bookmarkEnd w:id="28"/>
      <w:bookmarkEnd w:id="30"/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>»</w:t>
      </w:r>
      <w:bookmarkEnd w:id="31"/>
      <w:r>
        <w:rPr>
          <w:sz w:val="28"/>
          <w:szCs w:val="28"/>
        </w:rPr>
        <w:t xml:space="preserve"> -уведомление о соответствии (не 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bookmarkStart w:id="32" w:name="sub_118"/>
      <w:r>
        <w:rPr>
          <w:sz w:val="28"/>
          <w:szCs w:val="28"/>
        </w:rPr>
        <w:t xml:space="preserve"> по форме, утвержденной </w:t>
      </w:r>
      <w:r>
        <w:rPr>
          <w:color w:val="000000"/>
          <w:sz w:val="28"/>
          <w:szCs w:val="28"/>
          <w:shd w:fill="FFFFFF" w:val="clear"/>
        </w:rPr>
        <w:t xml:space="preserve">приказом Министерства строительства и жилищно-коммунального хозяйства Российской Федерации от 19 сентября </w:t>
        <w:br/>
        <w:t>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(далее – </w:t>
      </w:r>
      <w:bookmarkStart w:id="33" w:name="_Hlk190446016"/>
      <w:bookmarkStart w:id="34" w:name="_Hlk189891731"/>
      <w:bookmarkStart w:id="35" w:name="_Hlk189821644"/>
      <w:r>
        <w:rPr>
          <w:color w:val="000000"/>
          <w:sz w:val="28"/>
          <w:szCs w:val="28"/>
        </w:rPr>
        <w:t>уведомление о соответствии (не соответствии</w:t>
      </w:r>
      <w:bookmarkEnd w:id="35"/>
      <w:r>
        <w:rPr>
          <w:color w:val="000000"/>
          <w:sz w:val="28"/>
          <w:szCs w:val="28"/>
        </w:rPr>
        <w:t xml:space="preserve">) </w:t>
      </w:r>
      <w:bookmarkEnd w:id="34"/>
      <w:r>
        <w:rPr>
          <w:color w:val="000000"/>
          <w:sz w:val="28"/>
          <w:szCs w:val="28"/>
        </w:rPr>
        <w:t xml:space="preserve">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bookmarkEnd w:id="33"/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36" w:name="_Hlk190339080"/>
      <w:r>
        <w:rPr>
          <w:bCs/>
          <w:sz w:val="28"/>
          <w:szCs w:val="28"/>
        </w:rPr>
        <w:t>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выданный в результате предоставления муниципальной услуги без опечаток и ошибок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37" w:name="_Hlk189493602"/>
      <w:bookmarkEnd w:id="37"/>
      <w:r>
        <w:rPr>
          <w:bCs/>
          <w:sz w:val="28"/>
          <w:szCs w:val="28"/>
        </w:rPr>
        <w:t>- письменное мотивированное уведомление об отказе в предоставлении муниципальной услуги по форме согласно приложению 4 к Регламенту (далее – решение об отказе в предоставлении муниципальной услуги)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38" w:name="_Hlk189493602"/>
      <w:bookmarkEnd w:id="36"/>
      <w:bookmarkEnd w:id="38"/>
      <w:r>
        <w:rPr>
          <w:sz w:val="28"/>
          <w:szCs w:val="28"/>
        </w:rPr>
        <w:t xml:space="preserve">3) </w:t>
      </w:r>
      <w:bookmarkStart w:id="39" w:name="_Hlk190339130"/>
      <w:r>
        <w:rPr>
          <w:bCs/>
          <w:sz w:val="28"/>
          <w:szCs w:val="28"/>
        </w:rPr>
        <w:t>для варианта предоставления муниципальной услуги «Выдача дубликата документа, выданного по результатам предоставления муниципальной услуги»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кат документа, выданный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40" w:name="_Hlk190339189"/>
      <w:bookmarkEnd w:id="32"/>
      <w:bookmarkEnd w:id="39"/>
      <w:bookmarkEnd w:id="40"/>
      <w:r>
        <w:rPr>
          <w:bCs/>
          <w:sz w:val="28"/>
          <w:szCs w:val="28"/>
        </w:rPr>
        <w:t xml:space="preserve">2.3.2. </w:t>
      </w:r>
      <w:bookmarkStart w:id="41" w:name="_Hlk188693119"/>
      <w:r>
        <w:rPr>
          <w:bCs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42" w:name="_Hlk188693200"/>
      <w:r>
        <w:rPr>
          <w:sz w:val="28"/>
          <w:szCs w:val="28"/>
        </w:rPr>
        <w:t>на бумажном носителе посредством почтового отправления</w:t>
      </w:r>
      <w:r>
        <w:rPr>
          <w:color w:val="000000"/>
          <w:sz w:val="28"/>
          <w:szCs w:val="28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 xml:space="preserve"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</w:t>
      </w:r>
      <w:bookmarkStart w:id="43" w:name="_Hlk190074528"/>
      <w:r>
        <w:rPr>
          <w:sz w:val="28"/>
          <w:szCs w:val="28"/>
        </w:rPr>
        <w:t>«Портал государственных и муниципальных услуг (функций) Краснодарского края»</w:t>
      </w:r>
      <w:bookmarkEnd w:id="43"/>
      <w:r>
        <w:rPr>
          <w:sz w:val="28"/>
          <w:szCs w:val="28"/>
        </w:rPr>
        <w:t xml:space="preserve"> в сети «Интернет» по адресу www.pgu.krasnodar (далее – Портал Краснодарского края)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ИСОГД),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.</w:t>
      </w:r>
    </w:p>
    <w:p>
      <w:pPr>
        <w:pStyle w:val="ConsPlusNormal1"/>
        <w:tabs>
          <w:tab w:val="clear" w:pos="709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4" w:name="_Hlk190339189"/>
      <w:bookmarkStart w:id="45" w:name="_Hlk190339189"/>
      <w:bookmarkEnd w:id="45"/>
    </w:p>
    <w:p>
      <w:pPr>
        <w:pStyle w:val="Normal"/>
        <w:tabs>
          <w:tab w:val="clear" w:pos="709"/>
          <w:tab w:val="left" w:pos="4962" w:leader="none"/>
        </w:tabs>
        <w:ind w:firstLine="709"/>
        <w:jc w:val="center"/>
        <w:rPr/>
      </w:pPr>
      <w:r>
        <w:rPr>
          <w:sz w:val="28"/>
          <w:szCs w:val="28"/>
        </w:rPr>
        <w:t xml:space="preserve">2.4. Срок </w:t>
      </w:r>
      <w:r>
        <w:rPr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46" w:name="sub_310"/>
      <w:bookmarkStart w:id="47" w:name="sub_310"/>
      <w:bookmarkEnd w:id="47"/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bookmarkStart w:id="48" w:name="_Hlk190339325"/>
      <w:bookmarkStart w:id="49" w:name="sub_121"/>
      <w:r>
        <w:rPr>
          <w:sz w:val="28"/>
          <w:szCs w:val="28"/>
        </w:rPr>
        <w:t>Максимальный срок предоставления муниципальной услуги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варианта предоставления муниципальной услуги </w:t>
      </w:r>
      <w:bookmarkEnd w:id="48"/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8"/>
        </w:rPr>
        <w:t xml:space="preserve"> составляет 7 рабочих дней;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End w:id="49"/>
      <w:r>
        <w:rPr>
          <w:sz w:val="28"/>
          <w:szCs w:val="28"/>
        </w:rPr>
        <w:t xml:space="preserve">2) </w:t>
      </w:r>
      <w:bookmarkStart w:id="50" w:name="_Hlk190339490"/>
      <w:r>
        <w:rPr>
          <w:sz w:val="28"/>
          <w:szCs w:val="28"/>
        </w:rPr>
        <w:t>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составляет 5 рабочих дней;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арианта предоставления муниципальной услуги «Выдача дубли-ката документа, выданного по результатам предоставления муниципальной услуги» составляет 5 рабочих дней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bookmarkStart w:id="51" w:name="_Hlk190339511"/>
      <w:bookmarkEnd w:id="50"/>
      <w:bookmarkEnd w:id="51"/>
      <w:r>
        <w:rPr>
          <w:color w:val="000000"/>
          <w:sz w:val="28"/>
          <w:szCs w:val="28"/>
        </w:rPr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отраслевом органе администрации, если заявление и документы, необходимые для предоставления муниципальной услуги, поданы заявителем </w:t>
      </w:r>
      <w:bookmarkStart w:id="52" w:name="_Hlk190445557"/>
      <w:r>
        <w:rPr>
          <w:sz w:val="28"/>
          <w:szCs w:val="28"/>
        </w:rPr>
        <w:t xml:space="preserve">бумажном носителе посредством личного обращения </w:t>
      </w:r>
      <w:r>
        <w:rPr>
          <w:color w:val="000000"/>
          <w:sz w:val="28"/>
          <w:szCs w:val="28"/>
        </w:rPr>
        <w:t>непосредственно в уполномоченный орган либо посредством почтового отправления с уведомлением о вручении</w:t>
      </w:r>
      <w:bookmarkEnd w:id="52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раслевом органе администрации, поступившие посредством Единого портала государственных и муниципальных услуг (функций), Портала Краснодарского края, с использованием ИСОГД (в случае направления заявления и документов, необходимых для предоставления муниципальной услуги посредством указанных сервисов)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раслевом органе администрации со дня их поступления из многофункционального центра (в случае, если заявление и документы, необходимые для предоставления муниципальной услуги, поданы заявителем в многофункциональный центр)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90339511"/>
      <w:bookmarkStart w:id="54" w:name="_Hlk190339511"/>
      <w:bookmarkEnd w:id="54"/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sz w:val="28"/>
          <w:szCs w:val="28"/>
          <w:lang w:eastAsia="en-US"/>
        </w:rPr>
      </w:pPr>
      <w:bookmarkStart w:id="55" w:name="sub_310"/>
      <w:bookmarkStart w:id="56" w:name="_Hlk190340093"/>
      <w:bookmarkEnd w:id="55"/>
      <w:bookmarkEnd w:id="56"/>
      <w:r>
        <w:rPr>
          <w:sz w:val="28"/>
          <w:szCs w:val="28"/>
          <w:lang w:eastAsia="en-US"/>
        </w:rPr>
        <w:t xml:space="preserve">2.5. </w:t>
      </w:r>
      <w:bookmarkStart w:id="57" w:name="_Hlk130990923"/>
      <w:r>
        <w:rPr>
          <w:sz w:val="28"/>
          <w:szCs w:val="28"/>
          <w:lang w:eastAsia="en-US"/>
        </w:rPr>
        <w:t xml:space="preserve">Исчерпывающий перечень документов, необходимых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/>
      </w:pPr>
      <w:r>
        <w:rPr>
          <w:sz w:val="28"/>
          <w:szCs w:val="28"/>
          <w:lang w:eastAsia="en-US"/>
        </w:rPr>
        <w:t xml:space="preserve">для предоставления муниципальной услуги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58" w:name="_Hlk190340093"/>
      <w:bookmarkStart w:id="59" w:name="_Hlk190340093"/>
      <w:bookmarkEnd w:id="59"/>
      <w:bookmarkEnd w:id="5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0" w:name="_Hlk190340121"/>
      <w:bookmarkStart w:id="61" w:name="_Hlk188878745"/>
      <w:bookmarkStart w:id="62" w:name="sub_129"/>
      <w:bookmarkEnd w:id="61"/>
      <w:bookmarkEnd w:id="62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3" w:name="_Hlk190340121"/>
      <w:r>
        <w:rPr>
          <w:sz w:val="28"/>
          <w:szCs w:val="28"/>
        </w:rPr>
        <w:t xml:space="preserve">- для варианта предоставления муниципальной услуги </w:t>
      </w:r>
      <w:bookmarkStart w:id="64" w:name="_Hlk190340201"/>
      <w:bookmarkStart w:id="65" w:name="_Hlk188694086"/>
      <w:bookmarkEnd w:id="63"/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 xml:space="preserve">» </w:t>
      </w:r>
      <w:bookmarkEnd w:id="65"/>
      <w:r>
        <w:rPr>
          <w:sz w:val="28"/>
          <w:szCs w:val="28"/>
        </w:rPr>
        <w:t>- в подпункте 3.3.5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6" w:name="_Hlk188878745"/>
      <w:bookmarkStart w:id="67" w:name="sub_129"/>
      <w:bookmarkStart w:id="68" w:name="_Hlk190340219"/>
      <w:bookmarkEnd w:id="66"/>
      <w:bookmarkEnd w:id="67"/>
      <w:bookmarkEnd w:id="64"/>
      <w:bookmarkEnd w:id="68"/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4.6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5.6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_Hlk190340219"/>
      <w:bookmarkStart w:id="70" w:name="_Hlk190340219"/>
      <w:bookmarkEnd w:id="70"/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в приеме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71" w:name="_Hlk190340264"/>
      <w:bookmarkEnd w:id="71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2" w:name="_Hlk190340264"/>
      <w:bookmarkEnd w:id="72"/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8"/>
        </w:rPr>
        <w:t xml:space="preserve"> </w:t>
      </w:r>
      <w:bookmarkStart w:id="73" w:name="_Hlk190340301"/>
      <w:r>
        <w:rPr>
          <w:sz w:val="28"/>
          <w:szCs w:val="28"/>
        </w:rPr>
        <w:t>- в подпункте 3.3.7 Регламента;</w:t>
      </w:r>
      <w:bookmarkEnd w:id="7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4" w:name="_Hlk190340354"/>
      <w:bookmarkEnd w:id="74"/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4.8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5.8 Регламента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_Hlk190340354"/>
      <w:bookmarkStart w:id="76" w:name="_Hlk190340354"/>
      <w:bookmarkEnd w:id="76"/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или отказа в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77" w:name="_Hlk190341582"/>
      <w:bookmarkStart w:id="78" w:name="sub_1021"/>
      <w:bookmarkEnd w:id="77"/>
      <w:bookmarkEnd w:id="78"/>
      <w:r>
        <w:rPr>
          <w:color w:val="000000"/>
          <w:sz w:val="28"/>
          <w:lang w:eastAsia="ar-SA"/>
        </w:rPr>
        <w:t xml:space="preserve">2.7.1. </w:t>
      </w:r>
      <w:r>
        <w:rPr>
          <w:sz w:val="28"/>
          <w:szCs w:val="28"/>
          <w:lang w:eastAsia="ar-SA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9" w:name="_Hlk190341582"/>
      <w:bookmarkEnd w:id="79"/>
      <w:r>
        <w:rPr>
          <w:sz w:val="28"/>
          <w:szCs w:val="28"/>
        </w:rPr>
        <w:t xml:space="preserve">- для варианта предоставления муниципальной услуги </w:t>
      </w: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8"/>
        </w:rPr>
        <w:t xml:space="preserve"> - в подпункте 3.3.1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4.12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5.12 Регламента.</w:t>
      </w:r>
    </w:p>
    <w:p>
      <w:pPr>
        <w:pStyle w:val="211"/>
        <w:tabs>
          <w:tab w:val="clear" w:pos="709"/>
          <w:tab w:val="left" w:pos="49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suppressAutoHyphens w:val="true"/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80" w:name="_Hlk190341680"/>
      <w:bookmarkEnd w:id="80"/>
      <w:r>
        <w:rPr>
          <w:rFonts w:eastAsia="Calibri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1" w:name="_Hlk190341680"/>
      <w:bookmarkStart w:id="82" w:name="_Hlk190341680"/>
      <w:bookmarkEnd w:id="82"/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83" w:name="_Hlk188694286"/>
      <w:r>
        <w:rPr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  <w:bookmarkStart w:id="84" w:name="_Hlk143777203"/>
      <w:r>
        <w:rPr>
          <w:sz w:val="28"/>
          <w:szCs w:val="28"/>
        </w:rPr>
        <w:t>получении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</w:t>
      </w:r>
      <w:bookmarkEnd w:id="84"/>
      <w:r>
        <w:rPr>
          <w:sz w:val="28"/>
          <w:szCs w:val="28"/>
        </w:rPr>
        <w:t xml:space="preserve">и в случае обращения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или многофункциональный центр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83"/>
    </w:p>
    <w:p>
      <w:pPr>
        <w:pStyle w:val="Normal"/>
        <w:widowControl w:val="false"/>
        <w:tabs>
          <w:tab w:val="clear" w:pos="709"/>
          <w:tab w:val="left" w:pos="900" w:leader="none"/>
          <w:tab w:val="left" w:pos="4962" w:leader="none"/>
        </w:tabs>
        <w:spacing w:lineRule="auto" w:line="232"/>
        <w:ind w:firstLine="709"/>
        <w:jc w:val="both"/>
        <w:rPr>
          <w:sz w:val="28"/>
          <w:szCs w:val="28"/>
        </w:rPr>
      </w:pPr>
      <w:bookmarkStart w:id="85" w:name="_Hlk188694311"/>
      <w:bookmarkEnd w:id="85"/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_Hlk188694311"/>
      <w:bookmarkStart w:id="87" w:name="_Hlk188694311"/>
      <w:bookmarkEnd w:id="87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Срок регистрации запроса заявителя о предоставлении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_Hlk190341778"/>
      <w:bookmarkStart w:id="89" w:name="_Hlk188694368"/>
      <w:bookmarkEnd w:id="88"/>
      <w:bookmarkEnd w:id="89"/>
      <w:r>
        <w:rPr>
          <w:sz w:val="28"/>
          <w:szCs w:val="28"/>
        </w:rPr>
        <w:t xml:space="preserve">2.10.1. Регистрация заявления о предоставлении муниципальной услуги 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с уведомлением о вручении регистрирую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90" w:name="_Hlk188694368"/>
      <w:bookmarkEnd w:id="90"/>
      <w:r>
        <w:rPr>
          <w:sz w:val="28"/>
          <w:szCs w:val="28"/>
        </w:rPr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с использованием ИСОГД регистрируются в отраслевом органе администрации в день их поступления. Заявление, поступившее </w:t>
      </w:r>
      <w:bookmarkStart w:id="91" w:name="_Hlk184452495"/>
      <w:r>
        <w:rPr>
          <w:sz w:val="28"/>
          <w:szCs w:val="28"/>
        </w:rPr>
        <w:t>в выходной  (нерабочий, праздничный) день</w:t>
      </w:r>
      <w:bookmarkEnd w:id="91"/>
      <w:r>
        <w:rPr>
          <w:sz w:val="28"/>
          <w:szCs w:val="28"/>
        </w:rPr>
        <w:t>,  регистрируется  в  первый  рабочий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jc w:val="both"/>
        <w:rPr>
          <w:sz w:val="28"/>
          <w:szCs w:val="28"/>
        </w:rPr>
      </w:pPr>
      <w:bookmarkStart w:id="92" w:name="_Hlk188694457"/>
      <w:r>
        <w:rPr>
          <w:sz w:val="28"/>
          <w:szCs w:val="28"/>
        </w:rPr>
        <w:t>день.</w:t>
      </w:r>
      <w:bookmarkEnd w:id="92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_Hlk190341778"/>
      <w:bookmarkStart w:id="94" w:name="_Hlk190341778"/>
      <w:bookmarkEnd w:id="94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11. </w:t>
      </w:r>
      <w:bookmarkStart w:id="95" w:name="_Hlk190341814"/>
      <w:bookmarkStart w:id="96" w:name="_Hlk188694485"/>
      <w:r>
        <w:rPr>
          <w:kern w:val="2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 о социальной защите инвалидов</w:t>
      </w:r>
      <w:bookmarkEnd w:id="96"/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97" w:name="_Hlk190341834"/>
      <w:bookmarkStart w:id="98" w:name="_Hlk188694565"/>
      <w:bookmarkEnd w:id="95"/>
      <w:bookmarkEnd w:id="97"/>
      <w:r>
        <w:rPr>
          <w:color w:val="000000"/>
          <w:sz w:val="28"/>
          <w:szCs w:val="28"/>
          <w:shd w:fill="FFFFFF" w:val="clear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</w:t>
        <w:br/>
        <w:t>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</w:t>
      </w:r>
      <w:bookmarkEnd w:id="98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99" w:name="_Hlk190341834"/>
      <w:bookmarkStart w:id="100" w:name="_Hlk190341834"/>
      <w:bookmarkEnd w:id="100"/>
    </w:p>
    <w:p>
      <w:pPr>
        <w:pStyle w:val="Normal"/>
        <w:widowControl w:val="false"/>
        <w:tabs>
          <w:tab w:val="clear" w:pos="709"/>
          <w:tab w:val="left" w:pos="4962" w:leader="none"/>
        </w:tabs>
        <w:jc w:val="center"/>
        <w:rPr/>
      </w:pPr>
      <w:bookmarkStart w:id="101" w:name="sub_1021"/>
      <w:bookmarkEnd w:id="101"/>
      <w:r>
        <w:rPr>
          <w:sz w:val="28"/>
          <w:szCs w:val="28"/>
        </w:rPr>
        <w:t xml:space="preserve">2.12. </w:t>
      </w:r>
      <w:bookmarkStart w:id="102" w:name="_Hlk190341896"/>
      <w:r>
        <w:rPr>
          <w:sz w:val="28"/>
          <w:szCs w:val="28"/>
        </w:rPr>
        <w:t xml:space="preserve">Показатели качества и доступности муниципальной услуги </w:t>
      </w:r>
      <w:bookmarkEnd w:id="102"/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tLeast" w: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bookmarkStart w:id="103" w:name="_Hlk190341907"/>
      <w:bookmarkStart w:id="104" w:name="_Hlk188694625"/>
      <w:bookmarkEnd w:id="103"/>
      <w:r>
        <w:rPr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</w:t>
      </w:r>
      <w:bookmarkEnd w:id="104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_Hlk190341907"/>
      <w:bookmarkStart w:id="106" w:name="_Hlk190341907"/>
      <w:bookmarkEnd w:id="10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bookmarkStart w:id="107" w:name="_Hlk190341925"/>
      <w:r>
        <w:rPr>
          <w:sz w:val="28"/>
          <w:szCs w:val="28"/>
        </w:rPr>
        <w:t xml:space="preserve">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8" w:name="_Hlk190341971"/>
      <w:bookmarkStart w:id="109" w:name="_Hlk188694724"/>
      <w:bookmarkEnd w:id="108"/>
      <w:bookmarkEnd w:id="109"/>
      <w:r>
        <w:rPr>
          <w:sz w:val="28"/>
          <w:szCs w:val="28"/>
        </w:rPr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2.13.2. Заявителю обеспечивается возможность получения информации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вопросам предоставления муниципальной услуги, </w:t>
      </w:r>
      <w:r>
        <w:rPr>
          <w:sz w:val="28"/>
          <w:szCs w:val="28"/>
        </w:rPr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в устной форме </w:t>
      </w:r>
      <w:bookmarkStart w:id="110" w:name="_Hlk175808990"/>
      <w:r>
        <w:rPr>
          <w:rFonts w:eastAsia="SimSun;宋体"/>
          <w:kern w:val="2"/>
          <w:sz w:val="28"/>
          <w:szCs w:val="28"/>
          <w:lang w:eastAsia="ar-SA"/>
        </w:rPr>
        <w:t>при личном обращении</w:t>
      </w:r>
      <w:bookmarkEnd w:id="110"/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информационных киосках (инфоматах)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http://e-mfc.ru</w:t>
        </w:r>
      </w:hyperlink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4) на Едином портале государственных и муниципальных услуг (функций)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11" w:name="_Hlk188694724"/>
      <w:bookmarkStart w:id="112" w:name="_Hlk188694804"/>
      <w:bookmarkEnd w:id="111"/>
      <w:bookmarkEnd w:id="112"/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, с использованием ИСОГД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113" w:name="_Hlk188694804"/>
      <w:bookmarkStart w:id="114" w:name="_Hlk188694893"/>
      <w:bookmarkEnd w:id="113"/>
      <w:bookmarkEnd w:id="114"/>
      <w:r>
        <w:rPr>
          <w:rFonts w:eastAsia="SimSun;宋体"/>
          <w:kern w:val="2"/>
          <w:sz w:val="28"/>
          <w:szCs w:val="28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м портале государственных и муниципальных услуг (функций),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15" w:name="_Hlk188694893"/>
      <w:bookmarkEnd w:id="115"/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16" w:name="_Hlk188694988"/>
      <w:bookmarkEnd w:id="116"/>
      <w:r>
        <w:rPr>
          <w:rFonts w:eastAsia="SimSun;宋体"/>
          <w:kern w:val="2"/>
          <w:sz w:val="28"/>
          <w:szCs w:val="28"/>
          <w:lang w:eastAsia="ar-SA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7" w:name="_Hlk188694988"/>
      <w:bookmarkEnd w:id="117"/>
      <w:r>
        <w:rPr>
          <w:sz w:val="28"/>
          <w:szCs w:val="28"/>
        </w:rPr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8" w:name="_Hlk188695099"/>
      <w:r>
        <w:rPr>
          <w:sz w:val="28"/>
          <w:szCs w:val="28"/>
        </w:rPr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119" w:name="_Hlk17556867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19"/>
      <w:r>
        <w:rPr>
          <w:sz w:val="28"/>
          <w:szCs w:val="28"/>
        </w:rPr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sz w:val="28"/>
          <w:szCs w:val="28"/>
          <w:lang w:eastAsia="en-US"/>
        </w:rPr>
        <w:t xml:space="preserve">в порядке, установленном </w:t>
      </w:r>
      <w:r>
        <w:rPr>
          <w:sz w:val="28"/>
          <w:szCs w:val="28"/>
        </w:rPr>
        <w:t>статьей 15.1 Федерального закона № 210-ФЗ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т заявителя запрещено требовать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spacing w:val="-4"/>
          <w:sz w:val="28"/>
          <w:szCs w:val="28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sz w:val="28"/>
          <w:szCs w:val="28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</w:t>
        <w:br/>
        <w:t>6 статьи 7 Федерального закона 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sz w:val="28"/>
          <w:szCs w:val="28"/>
          <w:lang w:eastAsia="en-US"/>
        </w:rPr>
        <w:t>Федерального закона №210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 документально подтвержденного факта (признаков) ошибоч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 технологий,  предусмотренных 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10. </w:t>
      </w:r>
      <w:r>
        <w:rPr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0" w:name="_Hlk188695099"/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.</w:t>
      </w:r>
      <w:bookmarkEnd w:id="120"/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_Hlk190341971"/>
      <w:bookmarkStart w:id="122" w:name="_Hlk190341971"/>
      <w:bookmarkEnd w:id="122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23" w:name="sub_196"/>
      <w:r>
        <w:rPr>
          <w:sz w:val="28"/>
          <w:szCs w:val="28"/>
        </w:rPr>
        <w:t>Перечень вариантов предоставления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4" w:name="sub_197"/>
      <w:bookmarkEnd w:id="123"/>
      <w:bookmarkEnd w:id="124"/>
      <w:r>
        <w:rPr>
          <w:sz w:val="28"/>
          <w:szCs w:val="28"/>
        </w:rPr>
        <w:t xml:space="preserve">Перечень вариантов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5" w:name="sub_197"/>
      <w:bookmarkStart w:id="126" w:name="sub_198"/>
      <w:bookmarkEnd w:id="125"/>
      <w:bookmarkEnd w:id="126"/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Исправление допущенных опечаток и (или) ошибок в выданных в результате предоставления муниципальной услуги документа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«Выдача дубликата документа, выданного по результатам </w:t>
      </w:r>
      <w:r>
        <w:rPr>
          <w:bCs/>
          <w:sz w:val="28"/>
          <w:szCs w:val="28"/>
        </w:rPr>
        <w:t>предоставления муниципальной услуг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7" w:name="sub_198"/>
      <w:bookmarkStart w:id="128" w:name="sub_198"/>
      <w:bookmarkEnd w:id="12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129" w:name="_Hlk190342192"/>
      <w:bookmarkEnd w:id="129"/>
      <w:r>
        <w:rPr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государственных и муниципальных услуг (функций), Портала Краснодарского края, с использованием ИСОГ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средством личного обращения в уполномоченный орган или отраслевой орган администрации, посредством почтового отправления с уведомлением о вручении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тветов на вопросы экспертной системы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чень  общих  признаков,  по  которым объединяются категории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5 к Регламенту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_Hlk190342192"/>
      <w:bookmarkStart w:id="131" w:name="_Hlk190342192"/>
      <w:bookmarkEnd w:id="131"/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Описание варианта предоставления муниципальной услуги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Направление уведомления о соответствии построенных или реконструированных объектов индивидуального жилищного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 или садового дома требованиям законодательства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ой Федерации о градостроительной деятельности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</w:r>
      <w:r>
        <w:rPr>
          <w:sz w:val="28"/>
          <w:szCs w:val="22"/>
          <w:lang w:eastAsia="en-US"/>
        </w:rPr>
        <w:t>»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Максимальный срок предоставления муниципальной услуги в соответствии с вариантом </w:t>
      </w:r>
      <w:bookmarkStart w:id="132" w:name="_Hlk190343068"/>
      <w:r>
        <w:rPr>
          <w:sz w:val="28"/>
          <w:szCs w:val="28"/>
        </w:rPr>
        <w:t>предоставления муниципальной услуги</w:t>
      </w:r>
      <w:bookmarkEnd w:id="132"/>
      <w:r>
        <w:rPr>
          <w:sz w:val="28"/>
          <w:szCs w:val="28"/>
        </w:rPr>
        <w:t xml:space="preserve"> составляет 7 рабочих дней;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Результатом предоставления муниципальной услуги в соответствии с вариантом предоставления муниципальной услуги является </w:t>
      </w:r>
      <w:r>
        <w:rPr>
          <w:color w:val="000000"/>
          <w:sz w:val="28"/>
          <w:szCs w:val="28"/>
        </w:rPr>
        <w:t xml:space="preserve">уведомление о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bookmarkStart w:id="133" w:name="_Hlk190343229"/>
      <w:bookmarkEnd w:id="133"/>
      <w:r>
        <w:rPr>
          <w:sz w:val="28"/>
          <w:szCs w:val="28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Style31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bookmarkStart w:id="134" w:name="_Hlk190500190"/>
      <w:r>
        <w:rPr>
          <w:sz w:val="28"/>
          <w:szCs w:val="28"/>
        </w:rPr>
        <w:t>принятие решения о</w:t>
      </w:r>
      <w:r>
        <w:rPr>
          <w:color w:val="000000"/>
          <w:sz w:val="28"/>
          <w:szCs w:val="28"/>
        </w:rPr>
        <w:t xml:space="preserve">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bookmarkEnd w:id="134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35" w:name="_Hlk190343229"/>
      <w:bookmarkEnd w:id="135"/>
      <w:r>
        <w:rPr>
          <w:rFonts w:eastAsia="Calibri"/>
          <w:sz w:val="28"/>
          <w:szCs w:val="28"/>
        </w:rPr>
        <w:t xml:space="preserve">3.3.5. Основанием для начала административной процедуры «Прием заявления и документов, необходимых для предоставления муниципальной услуги» </w:t>
      </w:r>
      <w:bookmarkStart w:id="136" w:name="_Hlk190343415"/>
      <w:r>
        <w:rPr>
          <w:rFonts w:eastAsia="Calibri"/>
          <w:sz w:val="28"/>
          <w:szCs w:val="28"/>
        </w:rPr>
        <w:t xml:space="preserve">является поступление от заявителя исчерпывающего </w:t>
      </w:r>
      <w:bookmarkStart w:id="137" w:name="_Hlk175324148"/>
      <w:r>
        <w:rPr>
          <w:rFonts w:eastAsia="Calibri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bookmarkEnd w:id="137"/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38" w:name="_Hlk190343437"/>
      <w:bookmarkEnd w:id="136"/>
      <w:bookmarkEnd w:id="138"/>
      <w:r>
        <w:rPr>
          <w:sz w:val="28"/>
          <w:szCs w:val="28"/>
        </w:rPr>
        <w:t>3.3.5.1. Состав уведомления об окончании строительства или реконструкции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39" w:name="_Hlk190343437"/>
      <w:bookmarkEnd w:id="139"/>
      <w:r>
        <w:rPr>
          <w:rFonts w:eastAsia="Calibri"/>
          <w:sz w:val="28"/>
          <w:szCs w:val="28"/>
        </w:rPr>
        <w:t xml:space="preserve">1) в составе </w:t>
      </w:r>
      <w:r>
        <w:rPr>
          <w:sz w:val="28"/>
          <w:szCs w:val="28"/>
        </w:rPr>
        <w:t>уведомление об окончании строительства или реконструкции</w:t>
      </w:r>
      <w:r>
        <w:rPr>
          <w:rFonts w:eastAsia="Calibri"/>
          <w:sz w:val="28"/>
          <w:szCs w:val="28"/>
        </w:rPr>
        <w:t xml:space="preserve"> заявителе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направления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араметрах,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пособе направления заявителю </w:t>
      </w:r>
      <w:r>
        <w:rPr>
          <w:color w:val="000000"/>
          <w:sz w:val="28"/>
          <w:szCs w:val="28"/>
        </w:rPr>
        <w:t xml:space="preserve">уведомления о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40" w:name="_Hlk190343510"/>
      <w:r>
        <w:rPr>
          <w:sz w:val="28"/>
          <w:szCs w:val="28"/>
        </w:rPr>
        <w:t>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/>
      </w:pPr>
      <w:bookmarkStart w:id="141" w:name="_Hlk190343989"/>
      <w:bookmarkEnd w:id="140"/>
      <w:bookmarkEnd w:id="141"/>
      <w:r>
        <w:rPr>
          <w:sz w:val="28"/>
          <w:szCs w:val="28"/>
        </w:rPr>
        <w:t>- документ, подтверждающий личность заявител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2" w:name="_Hlk190343989"/>
      <w:bookmarkEnd w:id="142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кончании строительства или реконструкции объекта индивидуального жилищного строительства или садового дома по форме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19 сентября 2018 года №591/пр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542633545" \l "65E0IS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форм уведомлений, необходимых для строительства или реконструкции объекта индивидуального жилищного строительства или садового дома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/>
      </w:pPr>
      <w:bookmarkStart w:id="143" w:name="_Hlk190346401"/>
      <w:bookmarkEnd w:id="143"/>
      <w:r>
        <w:rPr>
          <w:sz w:val="28"/>
          <w:szCs w:val="28"/>
        </w:rPr>
        <w:t>3.3.6. 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средством личного обращения в уполномоченный орган или отраслевой орган администрации, посредством почтового отправления с уведомлением о вручении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, с использованием ИСОГД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4" w:name="_Hlk186439821"/>
      <w:r>
        <w:rPr>
          <w:rFonts w:eastAsia="Calibri"/>
          <w:sz w:val="28"/>
          <w:szCs w:val="28"/>
        </w:rPr>
        <w:t>3.3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5" w:name="_Hlk188879543"/>
      <w:bookmarkEnd w:id="145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возможности направления </w:t>
      </w:r>
      <w:r>
        <w:rPr>
          <w:color w:val="000000"/>
          <w:sz w:val="28"/>
          <w:szCs w:val="28"/>
        </w:rPr>
        <w:t xml:space="preserve">уведомления о несоответствии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rFonts w:eastAsia="Calibri"/>
          <w:sz w:val="28"/>
          <w:szCs w:val="28"/>
        </w:rPr>
        <w:t>, в случае наличия оснований, предусмотренных пунктом 3.3.11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6" w:name="_Hlk186439821"/>
      <w:bookmarkStart w:id="147" w:name="_Hlk188879543"/>
      <w:bookmarkStart w:id="148" w:name="_Hlk175725870"/>
      <w:bookmarkEnd w:id="147"/>
      <w:r>
        <w:rPr>
          <w:rFonts w:eastAsia="Calibri"/>
          <w:sz w:val="28"/>
          <w:szCs w:val="28"/>
        </w:rPr>
        <w:t xml:space="preserve">2) </w:t>
      </w:r>
      <w:bookmarkStart w:id="149" w:name="_Hlk175559956"/>
      <w:bookmarkEnd w:id="146"/>
      <w:bookmarkEnd w:id="148"/>
      <w:r>
        <w:rPr>
          <w:rFonts w:eastAsia="Calibri"/>
          <w:sz w:val="28"/>
          <w:szCs w:val="28"/>
        </w:rPr>
        <w:t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уведомлении </w:t>
      </w:r>
      <w:r>
        <w:rPr>
          <w:sz w:val="28"/>
          <w:szCs w:val="28"/>
        </w:rPr>
        <w:t>об окончании строительства или реконструкции указаны сведения, предусмотренные подпунктом 1 подпункта 3.3.5.1 Регламент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иложены документы, предусмотренные подпунктом 2 подпункта 3.3.5.1 Регламен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</w:t>
      </w:r>
      <w:bookmarkEnd w:id="149"/>
      <w:r>
        <w:rPr>
          <w:rFonts w:eastAsia="Calibri"/>
          <w:sz w:val="28"/>
          <w:szCs w:val="28"/>
        </w:rPr>
        <w:t xml:space="preserve">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</w:t>
      </w:r>
      <w:bookmarkStart w:id="150" w:name="_Hlk189566515"/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50"/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</w:t>
      </w:r>
      <w:bookmarkStart w:id="151" w:name="_Hlk175576731"/>
      <w:r>
        <w:rPr>
          <w:rFonts w:eastAsia="Calibri"/>
          <w:sz w:val="28"/>
          <w:szCs w:val="28"/>
        </w:rPr>
        <w:t>уведомления об окончании строительства или реконструкции и прилагаемые к нему документы без рассмотрения с указанием причин возврата</w:t>
      </w:r>
      <w:bookmarkEnd w:id="151"/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ом случае </w:t>
      </w:r>
      <w:r>
        <w:rPr>
          <w:rFonts w:eastAsia="Calibri"/>
          <w:sz w:val="28"/>
          <w:szCs w:val="28"/>
        </w:rPr>
        <w:t xml:space="preserve">уведомлении </w:t>
      </w:r>
      <w:r>
        <w:rPr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считается ненаправленны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 и  документы, необходимые  для  предоставления муниципаль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с уведомлением в адрес уполномоченного органа или отраслевого органа администрации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уведомления об окончании строительства или реконструкции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 xml:space="preserve">В этом случае </w:t>
      </w:r>
      <w:r>
        <w:rPr>
          <w:rFonts w:eastAsia="Calibri"/>
          <w:sz w:val="28"/>
          <w:szCs w:val="28"/>
        </w:rPr>
        <w:t xml:space="preserve">уведомлении </w:t>
      </w:r>
      <w:r>
        <w:rPr>
          <w:sz w:val="28"/>
          <w:szCs w:val="28"/>
        </w:rPr>
        <w:t>об окончании строительства или реконструкции считается ненаправленным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с использованием ИСОГД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</w:t>
      </w:r>
      <w:bookmarkStart w:id="152" w:name="_Hlk187679424"/>
      <w:bookmarkStart w:id="153" w:name="_Hlk188948759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End w:id="152"/>
      <w:bookmarkEnd w:id="153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</w:t>
      </w:r>
      <w:bookmarkStart w:id="154" w:name="_Hlk188949057"/>
      <w:r>
        <w:rPr>
          <w:kern w:val="2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способом, указанным в заявлении о предоставлении муниципальной услуги в течение 3 рабочих дней, следующих за днем поступления заявления с возвращением заявителю уведомления об окончании строительства или реконструкции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 xml:space="preserve">В этом случае </w:t>
      </w:r>
      <w:r>
        <w:rPr>
          <w:rFonts w:eastAsia="Calibri"/>
          <w:sz w:val="28"/>
          <w:szCs w:val="28"/>
        </w:rPr>
        <w:t xml:space="preserve">уведомлении </w:t>
      </w:r>
      <w:r>
        <w:rPr>
          <w:sz w:val="28"/>
          <w:szCs w:val="28"/>
        </w:rPr>
        <w:t>об окончании строительства или реконструкции считается ненаправл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5" w:name="_Hlk188949399"/>
      <w:bookmarkEnd w:id="155"/>
      <w:r>
        <w:rPr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56" w:name="_Hlk188949399"/>
      <w:bookmarkEnd w:id="154"/>
      <w:bookmarkEnd w:id="156"/>
      <w:r>
        <w:rPr>
          <w:rFonts w:eastAsia="Calibri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157" w:name="_Hlk188949836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57"/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возможности направления </w:t>
      </w:r>
      <w:r>
        <w:rPr>
          <w:sz w:val="28"/>
          <w:szCs w:val="28"/>
        </w:rPr>
        <w:t xml:space="preserve">уведомления </w:t>
      </w:r>
      <w:r>
        <w:rPr>
          <w:color w:val="000000"/>
          <w:sz w:val="28"/>
          <w:szCs w:val="28"/>
        </w:rPr>
        <w:t xml:space="preserve">о несоответствии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rFonts w:eastAsia="Calibri"/>
          <w:sz w:val="28"/>
          <w:szCs w:val="28"/>
        </w:rPr>
        <w:t>, в случае наличия оснований, предусмотренных пунктом 3.3.11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при отсутствии оснований </w:t>
      </w:r>
      <w:bookmarkStart w:id="158" w:name="_Hlk175577278"/>
      <w:r>
        <w:rPr>
          <w:rFonts w:eastAsia="Calibri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158"/>
      <w:r>
        <w:rPr>
          <w:rFonts w:eastAsia="Calibri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при наличии оснований для отказа в приеме заявления и документов, необходимых для предоставления муниципальной услуги, направляет уведомление об отказе в приеме заявления и документов, необходимых для предоставления муниципальной услуги по форме согласно приложению 3 к Регламенту, в течение 3 рабочих дней, следующих за днем поступления заявления и документов, необходимых для предоставления муниципальной услуги в многофункциональный центр с возвращением заявителю уведомления об окончании строительства и прилагаемые к нему документы без рассмотрения с указанием причин возврата. </w:t>
      </w:r>
      <w:r>
        <w:rPr>
          <w:sz w:val="28"/>
          <w:szCs w:val="28"/>
        </w:rPr>
        <w:t xml:space="preserve">В этом случае </w:t>
      </w:r>
      <w:r>
        <w:rPr>
          <w:rFonts w:eastAsia="Calibri"/>
          <w:sz w:val="28"/>
          <w:szCs w:val="28"/>
        </w:rPr>
        <w:t xml:space="preserve">уведомлении </w:t>
      </w:r>
      <w:r>
        <w:rPr>
          <w:sz w:val="28"/>
          <w:szCs w:val="28"/>
        </w:rPr>
        <w:t>об окончании строительства или реконструкции считается ненаправле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в уведомлении о планируемом строительстве сведений, предусмотренных подпунктом 1 подпункта 3.3.5.1 настоящего под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документов, предусмотренных подпунктом 2 подпункта 3.3.5.1 настоящего подразде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упление уведомления об окончании строительства или реконструкции после истечения десяти лет со дня поступ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Кодекса) (далее – уведомление о планируемом строительстве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 не соответствует установле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представленных на бумажных носителях и в электронном виде документа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е, указанные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х полномочия представителя заявителя (в случае если 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ся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уют подписи, печать (при необходимости), удостоверительная надпись нотариуса (в случае представления копий документов в отсутствии их оригиналов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9. Управление архитектуры  и  градостроительства администрации му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посредством Единого портала государственных и муниципальных услуг (функций), Портала Краснодарского края, с использованием ИСОГД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10. </w:t>
      </w:r>
      <w:r>
        <w:rPr>
          <w:sz w:val="28"/>
          <w:szCs w:val="28"/>
          <w:lang w:eastAsia="en-US"/>
        </w:rPr>
        <w:t>Основанием для начала административной процедуры «</w:t>
      </w:r>
      <w:r>
        <w:rPr>
          <w:sz w:val="28"/>
          <w:szCs w:val="28"/>
        </w:rPr>
        <w:t>Принятие решения о</w:t>
      </w:r>
      <w:r>
        <w:rPr>
          <w:color w:val="000000"/>
          <w:sz w:val="28"/>
          <w:szCs w:val="28"/>
        </w:rPr>
        <w:t xml:space="preserve">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sz w:val="28"/>
          <w:szCs w:val="28"/>
          <w:lang w:eastAsia="en-US"/>
        </w:rPr>
        <w:t xml:space="preserve">» является поступление </w:t>
      </w:r>
      <w:bookmarkStart w:id="159" w:name="_Hlk175653550"/>
      <w:r>
        <w:rPr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159"/>
      <w:r>
        <w:rPr>
          <w:sz w:val="28"/>
          <w:szCs w:val="28"/>
        </w:rPr>
        <w:t>заявления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в течение 5 рабочих дней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одит проверку соответствия указанных в уведомлении об окончании строительства или реконструкц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муниципального образования город-курорт Геленджик, документацией по планировке территории, и обязательным требованиям к параметрам объектов капитального строительства, установленным Кодексом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проверяет путем </w:t>
      </w:r>
      <w:r>
        <w:rPr>
          <w:sz w:val="28"/>
          <w:szCs w:val="28"/>
        </w:rPr>
        <w:t xml:space="preserve">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5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Кодекса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6">
        <w:r>
          <w:rPr>
            <w:rStyle w:val="InternetLink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 xml:space="preserve"> Кодекса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3.11. Основаниями для </w:t>
      </w:r>
      <w:bookmarkStart w:id="160" w:name="_Hlk189896260"/>
      <w:r>
        <w:rPr>
          <w:spacing w:val="-2"/>
          <w:sz w:val="28"/>
          <w:szCs w:val="28"/>
          <w:lang w:eastAsia="en-US"/>
        </w:rPr>
        <w:t xml:space="preserve">направления </w:t>
      </w:r>
      <w:r>
        <w:rPr>
          <w:sz w:val="28"/>
          <w:szCs w:val="28"/>
        </w:rPr>
        <w:t>уведомления</w:t>
      </w:r>
      <w:bookmarkEnd w:id="16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есоответствии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араметры построенных или реконструированных объекта индивидуального жилищного строительства или садового дома не соответствуют указанным в абзаце третьем пункта 3.3.10 настоящего подраздел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муниципального образования город-курорт Геленджик, документацией по планировке территории, или обязательным требованиям к параметрам объектов капитального строительства, установленным Кодексом,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7">
        <w:r>
          <w:rPr>
            <w:rStyle w:val="InternetLink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 xml:space="preserve"> Кодекса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 или реконструкции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3.3.12. </w:t>
      </w:r>
      <w:r>
        <w:rPr>
          <w:spacing w:val="-2"/>
          <w:sz w:val="28"/>
          <w:szCs w:val="28"/>
          <w:lang w:eastAsia="en-US"/>
        </w:rPr>
        <w:t xml:space="preserve">Решение, предусмотренное пунктом 3.3.2 настоящего подраздела, принимается главой муниципального образования город-курорт Геленджик </w:t>
        <w:br/>
        <w:t xml:space="preserve">(далее – </w:t>
      </w:r>
      <w:bookmarkStart w:id="161" w:name="_Hlk179472900"/>
      <w:r>
        <w:rPr>
          <w:spacing w:val="-2"/>
          <w:sz w:val="28"/>
          <w:szCs w:val="28"/>
          <w:lang w:eastAsia="en-US"/>
        </w:rPr>
        <w:t>руководитель уполномоченного органа</w:t>
      </w:r>
      <w:bookmarkEnd w:id="161"/>
      <w:r>
        <w:rPr>
          <w:spacing w:val="-2"/>
          <w:sz w:val="28"/>
          <w:szCs w:val="28"/>
          <w:lang w:eastAsia="en-US"/>
        </w:rPr>
        <w:t>) или уполномоченным им лицом на следующий день после проверки отраслевым органом администрации сведений в соответствии с пунктом 3.3.10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 отсутствии оснований для отказа в предоставлении муниципальной услуги должностное лицо отраслевого органа администрации в день принятия решени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spacing w:val="-2"/>
          <w:sz w:val="28"/>
          <w:szCs w:val="28"/>
          <w:lang w:eastAsia="en-US"/>
        </w:rPr>
        <w:t xml:space="preserve"> подготавливает уведомление</w:t>
      </w:r>
      <w:r>
        <w:rPr>
          <w:color w:val="000000"/>
          <w:sz w:val="28"/>
          <w:szCs w:val="28"/>
        </w:rPr>
        <w:t xml:space="preserve"> о соответствии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наличии оснований для </w:t>
      </w:r>
      <w:bookmarkStart w:id="162" w:name="_Hlk184453564"/>
      <w:r>
        <w:rPr>
          <w:spacing w:val="-2"/>
          <w:sz w:val="28"/>
          <w:szCs w:val="28"/>
          <w:lang w:eastAsia="en-US"/>
        </w:rPr>
        <w:t>отказа в предоставлении муниципальной услуги</w:t>
      </w:r>
      <w:bookmarkEnd w:id="162"/>
      <w:r>
        <w:rPr>
          <w:spacing w:val="-2"/>
          <w:sz w:val="28"/>
          <w:szCs w:val="28"/>
          <w:lang w:eastAsia="en-US"/>
        </w:rPr>
        <w:t xml:space="preserve"> должностное лицо отраслевого органа администрации в день принятия решени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spacing w:val="-2"/>
          <w:sz w:val="28"/>
          <w:szCs w:val="28"/>
          <w:lang w:eastAsia="en-US"/>
        </w:rPr>
        <w:t xml:space="preserve"> подготавливает </w:t>
      </w:r>
      <w:r>
        <w:rPr>
          <w:color w:val="000000"/>
          <w:sz w:val="28"/>
          <w:szCs w:val="28"/>
        </w:rPr>
        <w:t xml:space="preserve">уведомление о несоответствии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3. 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4. Срок предоставления заявителю результата предоставления муниципальной услуги, исчисляемый со дня принятия решения о</w:t>
      </w:r>
      <w:r>
        <w:rPr>
          <w:color w:val="000000"/>
          <w:sz w:val="28"/>
          <w:szCs w:val="28"/>
        </w:rPr>
        <w:t xml:space="preserve"> соответствии (не соответствии) построенного или реконструированного объекта </w:t>
      </w:r>
      <w:r>
        <w:rPr>
          <w:sz w:val="28"/>
          <w:szCs w:val="28"/>
        </w:rPr>
        <w:t>индивидуального жилищного строительства или садового дома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5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 для выдачи документов, являющихся результатом пре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6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) для сверки электронных образов документов с оригиналами заявитель предъявляет следующие документ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7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с использованием ИСОГД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18. </w:t>
      </w:r>
      <w:bookmarkStart w:id="163" w:name="_Hlk188951502"/>
      <w:bookmarkStart w:id="164" w:name="_Hlk181285086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164"/>
      <w:r>
        <w:rPr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</w:t>
      </w:r>
      <w:bookmarkStart w:id="165" w:name="_Hlk178601417"/>
      <w:bookmarkEnd w:id="163"/>
      <w:r>
        <w:rPr>
          <w:sz w:val="28"/>
          <w:szCs w:val="28"/>
        </w:rPr>
        <w:t xml:space="preserve">, с использованием ИСОГД, </w:t>
      </w:r>
      <w:r>
        <w:rPr>
          <w:rFonts w:eastAsia="Calibri"/>
          <w:sz w:val="28"/>
          <w:szCs w:val="28"/>
        </w:rPr>
        <w:t>в бумажном виде в отделение почтовой связ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65"/>
      <w:r>
        <w:rPr>
          <w:sz w:val="28"/>
          <w:szCs w:val="28"/>
        </w:rPr>
        <w:t>3.3.22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6" w:name="_Hlk190346401"/>
      <w:bookmarkStart w:id="167" w:name="_Hlk190346401"/>
      <w:bookmarkEnd w:id="167"/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bookmarkStart w:id="168" w:name="_Hlk189898111"/>
      <w:r>
        <w:rPr>
          <w:sz w:val="28"/>
          <w:szCs w:val="28"/>
        </w:rPr>
        <w:t xml:space="preserve">3.4. Описание варианта предоставления муниципальной услуги </w:t>
      </w:r>
      <w:bookmarkEnd w:id="168"/>
      <w:r>
        <w:rPr>
          <w:sz w:val="28"/>
          <w:szCs w:val="28"/>
        </w:rPr>
        <w:t>«</w:t>
      </w:r>
      <w:bookmarkStart w:id="169" w:name="_Hlk135375878"/>
      <w:r>
        <w:rPr>
          <w:sz w:val="28"/>
          <w:szCs w:val="28"/>
        </w:rPr>
        <w:t xml:space="preserve">Исправление допущенных опечаток и (или) ошибок в выданных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 документах</w:t>
      </w:r>
      <w:bookmarkEnd w:id="169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0" w:name="_Hlk175745709"/>
      <w:bookmarkStart w:id="171" w:name="_Hlk175745709"/>
      <w:bookmarkEnd w:id="17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еш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опечатки и ошибки, допущенные в выданных в результате предоставления муниципальной услуги документ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1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документом, необходимым для предоставления муниципальной услуги, который заявитель может предоставить по собственной инициативе является </w:t>
      </w:r>
      <w:r>
        <w:rPr>
          <w:rFonts w:eastAsia="Calibri"/>
          <w:bCs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Заявление и документы, необходимые для предоставления муниципальной услуги могут быть представлены (направлены) заявителем на бумажном носителе посредством личного обращения в уполномоченный орган или отраслевой орган администрации, посредством почтового отправления с уведомлением о вручении, в электронной форме посредством Единого портала государственных и муниципальных услуг (функций), Портала Краснодарского края, с использованием ИСОГД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ставу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е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3 к Регламенту способом, указанным в заявлении о предоставлении муниципальной услуги вместе с комплектом документов, приложенных к заявлению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 или отраслевого органа администрации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4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3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3 рабочих дней, следующих за днем поступления почтового отправления в уполномоченный орган или отраслевой орган администрации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е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</w:t>
      </w:r>
      <w:r>
        <w:rPr/>
        <w:t xml:space="preserve">, </w:t>
      </w:r>
      <w:r>
        <w:rPr>
          <w:rFonts w:eastAsia="Calibri"/>
          <w:sz w:val="28"/>
          <w:szCs w:val="28"/>
        </w:rPr>
        <w:t>посредством информационных технологий, предусмотренных статьями 9, 10 и 14 Федерального закона № 572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 необходимых  для  предоставления  муниципальной услуги, приве-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ных в пункте 3.4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3 к Регламенту способом, указанным в заявлении о предоставлении муниципальной услуги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4.8 настояще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3 к Регламенту в течение 3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 и  документы, необходимые  для  предоставления муниципаль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4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1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с использованием ИСОГД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и  документы, необходимые  для  предоставления муниципаль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й услуги могут быть поданы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4.12 настоящего подраз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2 рабочих дней со дня получения отраслевым органом администрации сведений в соответствии с пунктом 3.4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13. При отсутствии оснований для отказа в предоставлении муниципальной услуги, должностное лицо отраслевого органа администрации в день принятия решения подготавливает в 2 экземплярах документ выданный в результате предоставления муниципальной услуги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</w:t>
      </w:r>
      <w:bookmarkStart w:id="172" w:name="_Hlk175743188"/>
      <w:r>
        <w:rPr>
          <w:sz w:val="28"/>
          <w:szCs w:val="28"/>
        </w:rPr>
        <w:t>способом, указанным в заявлении о предоставлении муниципальной услуги</w:t>
      </w:r>
      <w:bookmarkEnd w:id="172"/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</w:t>
      </w:r>
      <w:r>
        <w:rPr/>
        <w:t xml:space="preserve"> </w:t>
      </w:r>
      <w:r>
        <w:rPr>
          <w:sz w:val="28"/>
          <w:szCs w:val="28"/>
        </w:rPr>
        <w:t>если  иной способ его получе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9. </w:t>
      </w:r>
      <w:bookmarkStart w:id="173" w:name="_Hlk176271450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с использованием ИСОГД, в бумажном виде в отделение почтовой связ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73"/>
      <w:r>
        <w:rPr>
          <w:sz w:val="28"/>
          <w:szCs w:val="28"/>
        </w:rPr>
        <w:t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Описание </w:t>
      </w:r>
      <w:r>
        <w:rPr>
          <w:sz w:val="28"/>
          <w:szCs w:val="28"/>
        </w:rPr>
        <w:t xml:space="preserve">варианта предоставления муниципальной услуги 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дубликата документа, выданного по результатам 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1. Максимальный срок предоставления муниципальной услуги в соот</w:t>
      </w:r>
      <w:r>
        <w:rPr>
          <w:sz w:val="28"/>
          <w:szCs w:val="28"/>
        </w:rPr>
        <w:t>ветствии с вариантом составляет 5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ый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реквизиты документа выданного по результатам предоставления муниципальной услуги и иную информацию в отношении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ом, необходимым для предоставления муниципальной услуги, который заявитель может предоставить по собственной инициативе является </w:t>
      </w:r>
      <w:r>
        <w:rPr>
          <w:rFonts w:eastAsia="Calibri"/>
          <w:bCs/>
          <w:sz w:val="28"/>
          <w:szCs w:val="28"/>
        </w:rPr>
        <w:t>документ либо копия документа, выданного заявителю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3 к Регламенту способом, указанным в заявлении о предоставлении муниципальной услуги вместе с комплектом документов, приложенных к заявлению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 или отраслевого органа администрации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5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5.8 </w:t>
      </w:r>
      <w:bookmarkStart w:id="174" w:name="_Hlk188891315"/>
      <w:r>
        <w:rPr>
          <w:rFonts w:eastAsia="Calibri"/>
          <w:sz w:val="28"/>
          <w:szCs w:val="28"/>
        </w:rPr>
        <w:t xml:space="preserve">настоящего подраздела, </w:t>
      </w:r>
      <w:bookmarkEnd w:id="174"/>
      <w:r>
        <w:rPr>
          <w:rFonts w:eastAsia="Calibri"/>
          <w:sz w:val="28"/>
          <w:szCs w:val="28"/>
        </w:rPr>
        <w:t>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3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3 рабочих дней, следующих за днем поступления почтового отправления в уполномоченный орган или отраслевой орган администрации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или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с использованием ИСОГД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75" w:name="_Hlk189040915"/>
      <w:bookmarkEnd w:id="175"/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Start w:id="176" w:name="_Hlk189040915"/>
      <w:bookmarkEnd w:id="176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явление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3 к Регламенту способом, указанным в заявлении о предоставлении муниципальной услуги вместе с комплектом документов, приложенных к заявлению в течение 3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 и  документов специалист многофункциональн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5.8 настоящего подраздела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3 к Регламенту в течении 3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может быть отказано заявителю в приёме дополнительных документов при </w:t>
      </w:r>
      <w:r>
        <w:rPr>
          <w:sz w:val="28"/>
          <w:szCs w:val="28"/>
        </w:rPr>
        <w:t>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</w:t>
      </w:r>
      <w:bookmarkStart w:id="177" w:name="_Hlk178603764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с использованием ИСОГД в бумажном виде в отделение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177"/>
      <w:r>
        <w:rPr>
          <w:sz w:val="28"/>
          <w:szCs w:val="28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Основанием для отказа в предоставлении муниципальной услуги является отсутствие в уполномоченном органе, предоставляющем муниципальную услугу, документа, указанного в заявлении о предоставлении муниципальной услуг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3. При отсутств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ешении  об  отказе  в  предоставлении  муниципальной услуги в обяза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м порядке указываются основания такого отказа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 на  основании  документа, удостове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 результата  предоставления  муниципальной  услуги на бумаж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с использованием ИСОГД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9. </w:t>
      </w:r>
      <w:bookmarkStart w:id="178" w:name="_Hlk178604237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с использованием ИСОГД в бумажном виде в отделение почтовой связ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78"/>
      <w:r>
        <w:rPr>
          <w:sz w:val="28"/>
          <w:szCs w:val="28"/>
        </w:rPr>
        <w:t xml:space="preserve"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</w:t>
      </w:r>
      <w:bookmarkStart w:id="179" w:name="_Hlk189042156"/>
      <w:r>
        <w:rPr>
          <w:sz w:val="28"/>
          <w:szCs w:val="28"/>
        </w:rPr>
        <w:t>в соответствии со статьей 11.2 Федерального закона № 210-ФЗ</w:t>
      </w:r>
      <w:bookmarkEnd w:id="179"/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0" w:name="_Hlk175745709"/>
      <w:bookmarkStart w:id="181" w:name="_Hlk175745709"/>
      <w:bookmarkEnd w:id="181"/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>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182" w:name="_Hlk140818289"/>
      <w:bookmarkEnd w:id="182"/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3" w:name="_Hlk140818289"/>
      <w:bookmarkStart w:id="184" w:name="_Hlk140818289"/>
      <w:bookmarkEnd w:id="184"/>
    </w:p>
    <w:p>
      <w:pPr>
        <w:pStyle w:val="Normal"/>
        <w:ind w:left="5040" w:hanging="0"/>
        <w:rPr>
          <w:sz w:val="28"/>
          <w:szCs w:val="28"/>
        </w:rPr>
      </w:pPr>
      <w:bookmarkStart w:id="185" w:name="_Hlk175837237"/>
      <w:bookmarkEnd w:id="185"/>
      <w:r>
        <w:rPr>
          <w:sz w:val="28"/>
          <w:szCs w:val="28"/>
        </w:rPr>
        <w:t>В администрацию муниципального образования город-курорт Геленджик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 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банковские реквизиты, телефон, номер эл.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6" w:name="_Hlk175837237"/>
      <w:bookmarkStart w:id="187" w:name="_Hlk175837237"/>
      <w:bookmarkEnd w:id="18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чно указанную информацию 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указывается исправленный текст пункта, раздела</w:t>
      </w:r>
      <w:r>
        <w:rPr>
          <w:lang w:eastAsia="en-US"/>
        </w:rPr>
        <w:t xml:space="preserve"> </w:t>
      </w:r>
      <w:r>
        <w:rPr>
          <w:color w:val="000000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ссылка на документацию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 </w:t>
      </w:r>
      <w:r>
        <w:rPr>
          <w:sz w:val="28"/>
          <w:szCs w:val="28"/>
          <w:lang w:eastAsia="en-US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bookmarkStart w:id="188" w:name="_Hlk175837479"/>
      <w:bookmarkEnd w:id="188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9" w:name="_Hlk175837479"/>
      <w:bookmarkStart w:id="190" w:name="_Hlk175837479"/>
      <w:bookmarkEnd w:id="190"/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bookmarkStart w:id="191" w:name="_Hlk130560026"/>
      <w:bookmarkEnd w:id="191"/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bookmarkStart w:id="192" w:name="_Hlk130560026"/>
      <w:bookmarkEnd w:id="192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убликата документа,</w:t>
      </w:r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3" w:name="_Hlk130560740"/>
      <w:bookmarkStart w:id="194" w:name="_Hlk130560740"/>
      <w:bookmarkEnd w:id="194"/>
    </w:p>
    <w:p>
      <w:pPr>
        <w:pStyle w:val="Normal"/>
        <w:spacing w:lineRule="auto" w:line="228"/>
        <w:rPr>
          <w:sz w:val="28"/>
          <w:szCs w:val="28"/>
        </w:rPr>
      </w:pPr>
      <w:bookmarkStart w:id="195" w:name="_Hlk130560740"/>
      <w:bookmarkEnd w:id="195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правление уведомления о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построенных ил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енджик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tabs>
          <w:tab w:val="clear" w:pos="709"/>
          <w:tab w:val="left" w:pos="5040" w:leader="none"/>
        </w:tabs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96" w:name="_Hlk175838575"/>
      <w:bookmarkEnd w:id="196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отказывает в приеме заявления и документов, необходимых для предоставления муниципальной услуги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bookmarkStart w:id="197" w:name="_Hlk175838575"/>
      <w:bookmarkEnd w:id="197"/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)</w:t>
      </w:r>
    </w:p>
    <w:p>
      <w:pPr>
        <w:pStyle w:val="Normal"/>
        <w:ind w:right="142" w:hanging="0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Перечень прилагаемых документов: 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____________________________________________________________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 или в судебном порядке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______________________________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(подпись)      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Е.М. Алым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98" w:name="_Hlk175839175"/>
      <w:bookmarkEnd w:id="198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2"/>
          <w:lang w:eastAsia="en-US"/>
        </w:rPr>
        <w:t>отказывает в предоставлении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, пункты Регламент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99" w:name="_Hlk175839175"/>
      <w:bookmarkStart w:id="200" w:name="_Hlk175839195"/>
      <w:bookmarkEnd w:id="199"/>
      <w:bookmarkEnd w:id="200"/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 или в судебном порядке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201" w:name="_Hlk175839195"/>
      <w:bookmarkEnd w:id="201"/>
      <w:r>
        <w:rPr>
          <w:rFonts w:eastAsia="SimSun;宋体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получил, приложенные к уведомлению документы возвращены: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» ________________ 20____г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/>
      </w:pPr>
      <w:r>
        <w:rPr/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/>
      </w:pPr>
      <w:r>
        <w:rPr/>
        <w:t xml:space="preserve">       </w:t>
      </w:r>
      <w:r>
        <w:rPr/>
        <w:t>лица уполномоченного органа)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 Е.М. Алым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-курорт Гелендж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202" w:name="_Hlk142027558"/>
      <w:bookmarkEnd w:id="202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3" w:name="_Hlk135393445"/>
            <w:bookmarkEnd w:id="203"/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земельного участка,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либо его  представитель, </w:t>
            </w:r>
            <w:r>
              <w:rPr>
                <w:sz w:val="28"/>
                <w:szCs w:val="28"/>
              </w:rPr>
              <w:t xml:space="preserve">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рации, полномочиями выступать от его имен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аправивший в уполномоченный орган уведомление об окончании строительства или реконструкции объекта индивидуального жилищного строительства или садового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земельного участка,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либо его  представитель, </w:t>
            </w:r>
            <w:r>
              <w:rPr>
                <w:sz w:val="28"/>
                <w:szCs w:val="28"/>
              </w:rPr>
              <w:t xml:space="preserve">имеющий право в соответствии с законодательством Российской Федерации либо в силу наделения его в порядке, установленном законодатель- </w:t>
            </w:r>
          </w:p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заявителей, указанные в подразделе 1.2 Регламен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м Российской Федерации, полномочиями выступать от его имени, </w:t>
            </w:r>
            <w:r>
              <w:rPr>
                <w:sz w:val="28"/>
                <w:szCs w:val="28"/>
                <w:lang w:eastAsia="en-US"/>
              </w:rPr>
              <w:t>ранее направлявший в уполномоченный орган 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Направление </w:t>
            </w: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уведомление</w:t>
              </w:r>
            </w:hyperlink>
            <w:r>
              <w:rPr>
                <w:sz w:val="28"/>
                <w:szCs w:val="28"/>
                <w:lang w:eastAsia="en-US"/>
              </w:rPr>
              <w:t xml:space="preserve">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е о соответствии (не соответствии) построенных или реконструи- рованных объекта индивиду-ального жилищного строитель- ства или садового дома требованиям законодательства о градостроительной дечтель- 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лением об исправлении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kern w:val="2"/>
                <w:sz w:val="28"/>
                <w:szCs w:val="28"/>
              </w:rPr>
              <w:t>справление допущенных опечаток и (или) ошибок в выданных в результате предоставления муниципаль- 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с заявлением о выдаче </w:t>
            </w:r>
            <w:r>
              <w:rPr>
                <w:sz w:val="28"/>
                <w:szCs w:val="28"/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Е.М. Алым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hadow/>
      <w:sz w:val="24"/>
    </w:rPr>
  </w:style>
  <w:style w:type="character" w:styleId="3">
    <w:name w:val="Заголовок 3 Знак"/>
    <w:qFormat/>
    <w:rPr>
      <w:b/>
      <w:smallCaps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Link">
    <w:name w:val="link"/>
    <w:qFormat/>
    <w:rPr>
      <w:u w:val="none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sz w:val="28"/>
      <w:szCs w:val="22"/>
    </w:rPr>
  </w:style>
  <w:style w:type="character" w:styleId="31">
    <w:name w:val="Основной текст с отступом 3 Знак"/>
    <w:qFormat/>
    <w:rPr>
      <w:b/>
      <w:bCs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1">
    <w:name w:val="Записка Знак1"/>
    <w:qFormat/>
    <w:rPr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2"/>
    </w:rPr>
  </w:style>
  <w:style w:type="character" w:styleId="HTML1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26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2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color w:val="00000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Msonormal">
    <w:name w:val="msonormal"/>
    <w:basedOn w:val="Normal"/>
    <w:qFormat/>
    <w:pPr/>
    <w:rPr/>
  </w:style>
  <w:style w:type="paragraph" w:styleId="Normal1">
    <w:name w:val="Normal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TMLPreformatted1">
    <w:name w:val="HTML Preformatted1"/>
    <w:basedOn w:val="Normal1"/>
    <w:qFormat/>
    <w:pPr/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https://login.consultant.ru/link/?req=doc&amp;base=LAW&amp;n=307758&amp;dst=100150" TargetMode="External"/><Relationship Id="rId4" Type="http://schemas.openxmlformats.org/officeDocument/2006/relationships/hyperlink" Target="https://login.consultant.ru/link/?req=doc&amp;base=LAW&amp;n=494926&amp;dst=2598" TargetMode="External"/><Relationship Id="rId5" Type="http://schemas.openxmlformats.org/officeDocument/2006/relationships/hyperlink" Target="https://login.consultant.ru/link/?req=doc&amp;base=LAW&amp;n=494926&amp;dst=2605" TargetMode="External"/><Relationship Id="rId6" Type="http://schemas.openxmlformats.org/officeDocument/2006/relationships/hyperlink" Target="https://login.consultant.ru/link/?req=doc&amp;base=LAW&amp;n=494926&amp;dst=2611" TargetMode="External"/><Relationship Id="rId7" Type="http://schemas.openxmlformats.org/officeDocument/2006/relationships/hyperlink" Target="https://login.consultant.ru/link/?req=doc&amp;base=LAW&amp;n=494926&amp;dst=2611" TargetMode="External"/><Relationship Id="rId8" Type="http://schemas.openxmlformats.org/officeDocument/2006/relationships/hyperlink" Target="https://login.consultant.ru/link/?req=doc&amp;base=LAW&amp;n=307758&amp;dst=10015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land</dc:creator>
  <dc:description/>
  <cp:keywords/>
  <dc:language>en-US</dc:language>
  <cp:lastModifiedBy>Дмитрий Бессонов</cp:lastModifiedBy>
  <cp:lastPrinted>2025-02-15T09:38:00Z</cp:lastPrinted>
  <dcterms:modified xsi:type="dcterms:W3CDTF">2025-02-15T07:10:00Z</dcterms:modified>
  <cp:revision>29</cp:revision>
  <dc:subject/>
  <dc:title>Департамент по архитектуре и градостроительству</dc:title>
</cp:coreProperties>
</file>